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3300"/>
          <w:sz w:val="36"/>
          <w:szCs w:val="36"/>
        </w:rPr>
      </w:pPr>
      <w:r>
        <w:rPr>
          <w:rFonts w:cs="Comic Sans MS" w:ascii="Comic Sans MS" w:hAnsi="Comic Sans MS"/>
          <w:b/>
          <w:color w:val="33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36"/>
          <w:szCs w:val="36"/>
        </w:rPr>
      </w:pPr>
      <w:r>
        <w:rPr>
          <w:rFonts w:cs="Comic Sans MS" w:ascii="Comic Sans MS" w:hAnsi="Comic Sans MS"/>
          <w:b/>
          <w:color w:val="333300"/>
          <w:sz w:val="36"/>
          <w:szCs w:val="36"/>
        </w:rPr>
        <w:t>PRIPREMA ZA RADIONIC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56"/>
          <w:szCs w:val="56"/>
        </w:rPr>
      </w:pPr>
      <w:r>
        <w:rPr>
          <w:rFonts w:cs="Comic Sans MS" w:ascii="Comic Sans MS" w:hAnsi="Comic Sans MS"/>
          <w:b/>
          <w:color w:val="333300"/>
          <w:sz w:val="56"/>
          <w:szCs w:val="56"/>
        </w:rPr>
        <w:t>IZAZOVI SREDNJOŠKOLA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  <w:t xml:space="preserve">Plan i koraci radionice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33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5 min.</w:t>
      </w:r>
      <w:r>
        <w:rPr>
          <w:rFonts w:cs="Comic Sans MS" w:ascii="Comic Sans MS" w:hAnsi="Comic Sans MS"/>
          <w:color w:val="003300"/>
          <w:sz w:val="24"/>
          <w:szCs w:val="24"/>
        </w:rPr>
        <w:t xml:space="preserve"> - UVOD –predstavljanje sebe i projekta, pojašnjavanje načina rada, pravila radionice, upute za grupni rad, podjela papira i pisala po potreb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eastAsia="Comic Sans MS" w:cs="Comic Sans MS" w:ascii="Comic Sans MS" w:hAnsi="Comic Sans MS"/>
          <w:color w:val="0033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  <w:r>
        <w:rPr>
          <w:rFonts w:cs="Comic Sans MS" w:ascii="Comic Sans MS" w:hAnsi="Comic Sans MS"/>
          <w:color w:val="003300"/>
          <w:sz w:val="24"/>
          <w:szCs w:val="24"/>
        </w:rPr>
        <w:t xml:space="preserve"> - Pisanje plakata po grupama roditelja i učenika (ako su prisutn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33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  <w:r>
        <w:rPr>
          <w:rFonts w:cs="Comic Sans MS" w:ascii="Comic Sans MS" w:hAnsi="Comic Sans MS"/>
          <w:color w:val="003300"/>
          <w:sz w:val="24"/>
          <w:szCs w:val="24"/>
        </w:rPr>
        <w:t>- Razgovor voditelja i gru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33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  <w:r>
        <w:rPr>
          <w:rFonts w:cs="Comic Sans MS" w:ascii="Comic Sans MS" w:hAnsi="Comic Sans MS"/>
          <w:color w:val="003300"/>
          <w:sz w:val="24"/>
          <w:szCs w:val="24"/>
        </w:rPr>
        <w:t>- Izvještaj po grupama i komentari (izvjestitelj može biti voditelj koji je radio s grupom roditelja ili učenika ili neki drugi član grup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color w:val="003300"/>
          <w:sz w:val="20"/>
          <w:szCs w:val="20"/>
        </w:rPr>
      </w:pPr>
      <w:r>
        <w:rPr>
          <w:rFonts w:eastAsia="Comic Sans MS" w:cs="Comic Sans MS" w:ascii="Comic Sans MS" w:hAnsi="Comic Sans MS"/>
          <w:color w:val="0033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7 min.</w:t>
      </w:r>
      <w:r>
        <w:rPr>
          <w:rFonts w:cs="Comic Sans MS" w:ascii="Comic Sans MS" w:hAnsi="Comic Sans MS"/>
          <w:color w:val="003300"/>
          <w:sz w:val="24"/>
          <w:szCs w:val="24"/>
        </w:rPr>
        <w:t xml:space="preserve">  – ZAKLJUČAK </w:t>
      </w:r>
      <w:r>
        <w:rPr>
          <w:rFonts w:cs="Comic Sans MS" w:ascii="Comic Sans MS" w:hAnsi="Comic Sans MS"/>
          <w:color w:val="003300"/>
          <w:sz w:val="20"/>
          <w:szCs w:val="20"/>
        </w:rPr>
        <w:t>i podjela bombona s porukom o nasilju te letka „Izazovi srednjoškolaca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33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 xml:space="preserve">3 min. </w:t>
      </w:r>
      <w:r>
        <w:rPr>
          <w:rFonts w:cs="Comic Sans MS" w:ascii="Comic Sans MS" w:hAnsi="Comic Sans MS"/>
          <w:color w:val="003300"/>
          <w:sz w:val="24"/>
          <w:szCs w:val="24"/>
        </w:rPr>
        <w:t>- EVALUACIJA RADIONI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1. UVOD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 - 5 min.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-predstavljanje sebe i projekta, pojašnjavanje načina rada, pravila radionice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4"/>
          <w:szCs w:val="24"/>
        </w:rPr>
        <w:t>Dobar dan. Mi smo učenici __ razreda. Prijavili smo se za projekt „Izazovi srednjoškolaca“.</w:t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 xml:space="preserve">Želja nam je s vama roditeljima učenika 1.razreda i predstavnicima učenika podijeliti svoja razmišljanja i iskustva o izazovima (problemima) s kojima smo se mi suočavali i suočavamo se još uvijek kao srednjoškolci. Razgovorom odnosno kroz radionicu vas želimo informirati i pomoći vam da prepoznamo te probleme i otkrijemo moguće oblike pomoći kako vama roditeljima tako i samim srednjoškolcima 1.razreda. </w:t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>Rad u radionici znači da svi sudionici sudjeluju u radu i donose zajedničke zaključke o nekoj temi. Za rad u radionici postoje neka dogovorena pravila. Mi ćemo vam predložiti najčešća pravila radionice, a vi ih slobodno dopunite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403152"/>
          <w:sz w:val="24"/>
          <w:szCs w:val="24"/>
        </w:rPr>
        <w:t>(jedan od voditelja lijepi pravila na ploču, a drugi ih pročita – PRILOG 1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84806"/>
          <w:sz w:val="24"/>
          <w:szCs w:val="24"/>
        </w:rPr>
        <w:t>Slažete li se s ovim pravilima rada? Ima li nadopuna?</w:t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>Također ćemo snimiti nekoliko fotografija kao dokaz izvedbe radionice.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-upute za grupni rad, podjela papira i pisala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Sada kada smo se složili oko pravila možemo započeti radom.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Radit ćemo po slijedećem planu: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ODJELA U GRUPE: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omic Sans MS" w:ascii="Comic Sans MS" w:hAnsi="Comic Sans MS"/>
          <w:color w:val="984806"/>
          <w:sz w:val="24"/>
          <w:szCs w:val="24"/>
        </w:rPr>
        <w:t>Podijelit ćemo vas u grupe (3-4 člana). Učenici čine jednu grupu/skupinu.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Pisanje plakata po grupama roditelja i učenika-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Svaka skupina će dobiti svoj zadatak o kojem će pisati na dobiveni papir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Vrijeme rada je 10-ak minuta.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eastAsia="Comic Sans MS" w:cs="Comic Sans MS" w:ascii="Comic Sans MS" w:hAnsi="Comic Sans MS"/>
          <w:color w:val="0033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3300"/>
          <w:sz w:val="24"/>
          <w:szCs w:val="24"/>
        </w:rPr>
        <w:t>Razgovor voditelja i grupe -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Zatim ćemo se mi voditelji pridružiti nekoj od skupina i s vama porazgovarati o zapisanim zaključcima i pomoći vam prepoznati još nešto čega se možda niste sjetili. Vrijeme rada je također oko 10-ak minuta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Izvještaj po grupama i komentari -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>10 min.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Nakon toga ćemo ostale sudionike izvještavati o svojim zaključcima te ćemo ih zajednički komentirati u sljedećih 10-ak minuta. Izvjestitelj može biti netko od članova grupe ili voditelj koji je s grupom radio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b/>
          <w:b/>
          <w:color w:val="003300"/>
          <w:sz w:val="24"/>
          <w:szCs w:val="24"/>
        </w:rPr>
      </w:pPr>
      <w:r>
        <w:rPr>
          <w:rFonts w:cs="Comic Sans MS" w:ascii="Comic Sans MS" w:hAnsi="Comic Sans MS"/>
          <w:b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 xml:space="preserve">ZAKLJUČAK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 xml:space="preserve"> I </w:t>
      </w:r>
      <w:r>
        <w:rPr>
          <w:rFonts w:cs="Comic Sans MS" w:ascii="Comic Sans MS" w:hAnsi="Comic Sans MS"/>
          <w:color w:val="003300"/>
          <w:sz w:val="24"/>
          <w:szCs w:val="24"/>
        </w:rPr>
        <w:t xml:space="preserve">EVALUACIJA RADIONICE - </w:t>
      </w:r>
      <w:r>
        <w:rPr>
          <w:rFonts w:cs="Comic Sans MS" w:ascii="Comic Sans MS" w:hAnsi="Comic Sans MS"/>
          <w:b/>
          <w:color w:val="003300"/>
          <w:sz w:val="24"/>
          <w:szCs w:val="24"/>
        </w:rPr>
        <w:t xml:space="preserve">10 min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Na kraju ćemo donijeti zajedničke zaključke i na jednom papru ocijeniti uspješnost radionice. Tko želi moći će dobiti letak na temu „Izazovi srednjoškolaca“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0 min.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- Pisanje plakat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Sada ćemo krenuti na prvu aktivnost.</w:t>
      </w:r>
    </w:p>
    <w:p>
      <w:pPr>
        <w:pStyle w:val="Normal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Podijeliti ćemo se u grupe koje će dobiti određeni zadatak/temu o čemu ćete pisati ili crtati ono što mislite ili znat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Svaka grupa dobit će papir sa napisanim zadatkom i pribor za pisanje odnosno crtanje, ako ga nemaju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Za rad u grupi imat ćete oko 10 minut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Mi ćemo vas obilaziti i, ako bude potrebno, pojašnjavati i odgovarati na vaša pitanja.</w:t>
      </w:r>
    </w:p>
    <w:p>
      <w:pPr>
        <w:pStyle w:val="Normal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-Voditelji dijele roditelje i učenike u grupe te im daju papir sa zadatkom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 xml:space="preserve">ZADACI grupe roditelja (3-4 roditelja ili po 2 roditelja ako ih je malo došlo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24"/>
          <w:szCs w:val="24"/>
        </w:rPr>
        <w:t>i jedna grupa učenik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3300"/>
          <w:sz w:val="24"/>
          <w:szCs w:val="24"/>
        </w:rPr>
        <w:t xml:space="preserve">Skupina 1.,3.,5., …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 grupa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S kojim izazovima se susreću srednjoškolci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Kako roditelji mogu pomoći u rješavanju tih izazova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3300"/>
          <w:sz w:val="24"/>
          <w:szCs w:val="24"/>
        </w:rPr>
        <w:t xml:space="preserve">Skupina 2.,4.,6., … </w:t>
      </w:r>
      <w:r>
        <w:rPr>
          <w:rFonts w:cs="Comic Sans MS" w:ascii="Comic Sans MS" w:hAnsi="Comic Sans MS"/>
          <w:color w:val="FF0000"/>
          <w:sz w:val="24"/>
          <w:szCs w:val="24"/>
        </w:rPr>
        <w:t>B grupa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S kojim izazovima se susreću roditelji srednjoškolca?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Tko ili što i kako može pomoći roditeljima u rješavanju tih izazova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3300"/>
          <w:sz w:val="24"/>
          <w:szCs w:val="24"/>
        </w:rPr>
        <w:t xml:space="preserve">skupina učenika – </w:t>
      </w:r>
      <w:r>
        <w:rPr>
          <w:rFonts w:cs="Comic Sans MS" w:ascii="Comic Sans MS" w:hAnsi="Comic Sans MS"/>
          <w:color w:val="FF0000"/>
          <w:sz w:val="24"/>
          <w:szCs w:val="24"/>
        </w:rPr>
        <w:t>C grupa:</w:t>
      </w:r>
      <w:r>
        <w:rPr>
          <w:rFonts w:cs="Comic Sans MS" w:ascii="Comic Sans MS" w:hAnsi="Comic Sans MS"/>
          <w:color w:val="00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3300"/>
          <w:sz w:val="24"/>
          <w:szCs w:val="24"/>
        </w:rPr>
      </w:pPr>
      <w:r>
        <w:rPr>
          <w:rFonts w:cs="Comic Sans MS" w:ascii="Comic Sans MS" w:hAnsi="Comic Sans MS"/>
          <w:color w:val="003300"/>
          <w:sz w:val="24"/>
          <w:szCs w:val="24"/>
        </w:rPr>
        <w:t>S kojim izazovima se susreću srednjoškolci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3300"/>
          <w:sz w:val="24"/>
          <w:szCs w:val="24"/>
        </w:rPr>
        <w:t>Tko ili što i kako može pomoći srednjoškolcima u rješavanju tih izazov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0 min.</w:t>
      </w:r>
      <w:r>
        <w:rPr>
          <w:rFonts w:cs="Comic Sans MS" w:ascii="Comic Sans MS" w:hAnsi="Comic Sans MS"/>
          <w:color w:val="003300"/>
          <w:sz w:val="28"/>
          <w:szCs w:val="28"/>
        </w:rPr>
        <w:t>- Razgovor voditelja i grupe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i/>
          <w:i/>
          <w:color w:val="003300"/>
          <w:sz w:val="24"/>
          <w:szCs w:val="24"/>
        </w:rPr>
      </w:pPr>
      <w:r>
        <w:rPr>
          <w:rFonts w:cs="Comic Sans MS" w:ascii="Comic Sans MS" w:hAnsi="Comic Sans MS"/>
          <w:i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mic Sans MS" w:ascii="Comic Sans MS" w:hAnsi="Comic Sans MS"/>
          <w:i/>
          <w:color w:val="003300"/>
          <w:sz w:val="24"/>
          <w:szCs w:val="24"/>
        </w:rPr>
        <w:t>( Kada voditelji radionice vide da je grupa pri kraju rada ili da ne započinju rad, jedan od voditelja dolazi u grupu s letkom odnosno mogućim odgovorima i kroz razgovor dopunjuje očekivane odgovore kojih se grupa nije sjetila odnosno označi odgovor  kojeg se grupa sjetila, a nije na popisu očekivanih odgovora. Grupa se dogovora hoće li izvijestiti o radu grupe netko od članova ili voditelj koji je radio s njima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10 min. </w:t>
      </w:r>
      <w:r>
        <w:rPr>
          <w:rFonts w:cs="Comic Sans MS" w:ascii="Comic Sans MS" w:hAnsi="Comic Sans MS"/>
          <w:color w:val="003300"/>
          <w:sz w:val="28"/>
          <w:szCs w:val="28"/>
        </w:rPr>
        <w:t>- Izvještaj grupa i komentar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(Kada grupa uz pomoć voditelja završi izvješće glavni voditelj radionice poziva neku od A-grupe da podnese izvješće. Jedan od voditelja može na ploču zalijepiti A-3 format mogućih odgovora za A-grupu. Glavni voditelj poziva i ostale grupe/sudionike da nadopune ili komentiraju izneseno. Zatim izvješće podnosi netko od B-grupe.  Jedan od voditelja može na ploču zalijepiti A-3 format mogućih odgovora za B-grupu i pozvati ostale na komentare. Tako isto i za C-grupu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984806"/>
          <w:sz w:val="24"/>
          <w:szCs w:val="24"/>
        </w:rPr>
      </w:pPr>
      <w:r>
        <w:rPr>
          <w:rFonts w:cs="Comic Sans MS" w:ascii="Comic Sans MS" w:hAnsi="Comic Sans MS"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Završilo je vrijeme plakatiranja i razgovora s voditeljem grupe. Sada ćemo započeti  izvješća. Za ovaj dio imamo oko 10-ak minuta vremena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Molim nekoga iz bilo koje A-grupe da podnese izvješće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(glavni voditelj se zahvaljuje izvjestitelju A-grupe i poziva ostale članove svih A-grupa, ali i sve sudionike na komentare i mišljenja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Kada sve grupe roditelja i učenika iznesu svoja razmišljanja onda voditelji popunjavaju izvješća  sa svojim iskustvima (mogu uz pomoć plakata „Očekivani odgovori“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3300"/>
          <w:sz w:val="18"/>
          <w:szCs w:val="18"/>
        </w:rPr>
      </w:pPr>
      <w:r>
        <w:rPr>
          <w:rFonts w:cs="Comic Sans MS" w:ascii="Comic Sans MS" w:hAnsi="Comic Sans MS"/>
          <w:i/>
          <w:color w:val="003300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7 min.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– ZAKLJUČAK, prikaz plakata „očekivani odgovori“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Tijekom vaših izlaganja zaključili smo da su izazovi srednjoškolaca mnogobrojni i složeni, a roditeljska uloga značajna i vrlo teška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Kao malu pomoć i informaciju, tko želi, može dobiti letak „Izazovi srednjoškolaca“.       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U međuvremenu molimo vas da popunite tzv. evaluacijski list, da ocijenite korisnost ove radionice. Stavit ćete znak plus u jednu od tri kolone koja odražava vašu ocjenu. </w:t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Za uspomenu ćete dobiti i bombon s porukom o nenasilju, a kakav su dobivali i vaši učenici na radionici „Elektroničko nasilje“.</w:t>
      </w:r>
      <w:r>
        <w:rPr>
          <w:rFonts w:cs="Comic Sans MS" w:ascii="Comic Sans MS" w:hAnsi="Comic Sans MS"/>
          <w:i/>
          <w:sz w:val="24"/>
          <w:szCs w:val="24"/>
        </w:rPr>
        <w:t>– voditelji dijele sudionicima letke i bombo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i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 min.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- EVALUACIJA RADIONI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 xml:space="preserve">Sada vas molim da procijenite korisnost radionice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b/>
          <w:i/>
          <w:sz w:val="24"/>
          <w:szCs w:val="24"/>
        </w:rPr>
        <w:t>PRILOG 3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Na stolu se nalazi papir s tri ponude/kolon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 xml:space="preserve">1.kolona: </w:t>
        <w:tab/>
        <w:t>vrlo korisna i zanimljiva radionic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984806"/>
          <w:sz w:val="24"/>
          <w:szCs w:val="24"/>
        </w:rPr>
        <w:t xml:space="preserve">2. kolona: </w:t>
        <w:tab/>
        <w:t>korisna, ali dosadna jer mi je sve poznat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3. kolona</w:t>
        <w:tab/>
        <w:t>nekorisna i dosadna radioni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 xml:space="preserve">Odaberite kolonu koja odgovara vašem mišljenju i u nju stavite znak „+“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Željeli bismo da napišete i svoj komentar, ako želit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(Sudionici (roditelji i učenici) popunjavaju evaluacijski listić. Voditelji paze i upućuju svakog sudionika da odu i stave svoj „+“ u odgovarajuću kolonu. Kada svi završe voditelj se zahvaljuje.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i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Hvala na suradnji! Bili ste izvrsni suradnic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84806"/>
          <w:sz w:val="16"/>
          <w:szCs w:val="16"/>
        </w:rPr>
      </w:pPr>
      <w:r>
        <w:rPr>
          <w:rFonts w:cs="Comic Sans MS" w:ascii="Comic Sans MS" w:hAnsi="Comic Sans MS"/>
          <w:b/>
          <w:color w:val="98480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DATNA AKTIVNOS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16"/>
          <w:szCs w:val="16"/>
        </w:rPr>
      </w:pPr>
      <w:r>
        <w:rPr>
          <w:rFonts w:cs="Comic Sans MS" w:ascii="Comic Sans MS" w:hAnsi="Comic Sans MS"/>
          <w:b/>
          <w:color w:val="98480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(Ukoliko još imate vremena ili roditelji žele možete odgovarati na njihova dodatna pitanja) 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           </w:t>
    </w:r>
  </w:p>
  <w:p>
    <w:pPr>
      <w:pStyle w:val="Normal"/>
      <w:tabs>
        <w:tab w:val="clear" w:pos="720"/>
        <w:tab w:val="left" w:pos="1276" w:leader="none"/>
      </w:tabs>
      <w:spacing w:before="0" w:after="200"/>
      <w:rPr/>
    </w:pPr>
    <w:r>
      <w:rPr>
        <w:rFonts w:cs="Calibri"/>
      </w:rPr>
      <w:t xml:space="preserve">                      </w:t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lang w:val="it-IT"/>
      </w:rPr>
    </w:pPr>
    <w:r>
      <w:rPr>
        <w:rFonts w:cs="Comic Sans MS" w:ascii="Comic Sans MS" w:hAnsi="Comic Sans MS"/>
        <w:b/>
        <w:lang w:val="it-IT"/>
      </w:rPr>
      <w:t>PREVENTIVNI PROGRAM</w:t>
    </w:r>
  </w:p>
  <w:p>
    <w:pPr>
      <w:pStyle w:val="Header"/>
      <w:jc w:val="center"/>
      <w:rPr>
        <w:rFonts w:ascii="Comic Sans MS" w:hAnsi="Comic Sans MS" w:cs="Comic Sans MS"/>
        <w:b/>
        <w:b/>
        <w:lang w:val="fr-FR"/>
      </w:rPr>
    </w:pPr>
    <w:r>
      <w:rPr>
        <w:rFonts w:cs="Comic Sans MS" w:ascii="Comic Sans MS" w:hAnsi="Comic Sans MS"/>
        <w:b/>
        <w:lang w:val="it-IT"/>
      </w:rPr>
      <w:t>MJESEC BORBE PROTIV OVISNOSTI (15.11.-15.12.)</w:t>
    </w:r>
  </w:p>
  <w:p>
    <w:pPr>
      <w:pStyle w:val="Header"/>
      <w:jc w:val="center"/>
      <w:rPr>
        <w:rFonts w:ascii="Comic Sans MS" w:hAnsi="Comic Sans MS" w:cs="Comic Sans MS"/>
        <w:b/>
        <w:b/>
        <w:sz w:val="24"/>
        <w:szCs w:val="24"/>
        <w:lang w:val="fr-FR"/>
      </w:rPr>
    </w:pPr>
    <w:r>
      <w:rPr>
        <w:rFonts w:cs="Comic Sans MS" w:ascii="Comic Sans MS" w:hAnsi="Comic Sans MS"/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rebuchet MS" w:hAnsi="Trebuchet MS" w:cs="Trebuchet M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fusnoteChar">
    <w:name w:val="Tekst fusnote Char"/>
    <w:qFormat/>
    <w:rPr>
      <w:rFonts w:ascii="Liberation Serif;Times New Roman" w:hAnsi="Liberation Serif;Times New Roman" w:eastAsia="Droid Sans;Times New Roman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Droid Sans;Times New Roman" w:cs="Mangal"/>
      <w:kern w:val="2"/>
      <w:sz w:val="20"/>
      <w:szCs w:val="18"/>
      <w:lang w:val="en-US" w:eastAsia="zh-CN" w:bidi="hi-IN"/>
    </w:rPr>
  </w:style>
  <w:style w:type="paragraph" w:styleId="Linkerwidgettitle">
    <w:name w:val="linker-widge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erwidgetcol">
    <w:name w:val="linker-widget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ercredit">
    <w:name w:val="linker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lement">
    <w:name w:val="sup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">
    <w:name w:val="v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oroskop">
    <w:name w:val="horosk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nzone">
    <w:name w:val="fun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biz">
    <w:name w:val="showb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">
    <w:name w:val="mo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vjeti">
    <w:name w:val="savje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loween">
    <w:name w:val="hallow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chno">
    <w:name w:val="tech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1:00Z</dcterms:created>
  <dc:creator>Valued Acer Customer</dc:creator>
  <dc:description/>
  <cp:keywords/>
  <dc:language>en-US</dc:language>
  <cp:lastModifiedBy>pedagoginja</cp:lastModifiedBy>
  <cp:lastPrinted>2016-12-21T13:28:00Z</cp:lastPrinted>
  <dcterms:modified xsi:type="dcterms:W3CDTF">2016-12-21T12:38:00Z</dcterms:modified>
  <cp:revision>29</cp:revision>
  <dc:subject/>
  <dc:title/>
</cp:coreProperties>
</file>