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TERKULTURALIZAM U  NASTAVI</w:t>
      </w:r>
    </w:p>
    <w:p>
      <w:pPr>
        <w:pStyle w:val="Normal"/>
        <w:jc w:val="center"/>
        <w:rPr>
          <w:b/>
          <w:b/>
        </w:rPr>
      </w:pPr>
      <w:r>
        <w:rPr>
          <w:b/>
        </w:rPr>
      </w:r>
    </w:p>
    <w:p>
      <w:pPr>
        <w:pStyle w:val="Normal"/>
        <w:jc w:val="center"/>
        <w:rPr/>
      </w:pPr>
      <w:r>
        <w:rPr/>
        <w:t>Snježana Kragulj, asistentica, Učiteljski fakultet u Osijeku</w:t>
      </w:r>
    </w:p>
    <w:p>
      <w:pPr>
        <w:pStyle w:val="Normal"/>
        <w:jc w:val="center"/>
        <w:rPr/>
      </w:pPr>
      <w:r>
        <w:rPr/>
        <w:t>Mr.sc. Renata Jukić, asistentica, Filozofski fakultet u Osijeku</w:t>
      </w:r>
    </w:p>
    <w:p>
      <w:pPr>
        <w:pStyle w:val="Normal"/>
        <w:jc w:val="center"/>
        <w:rPr/>
      </w:pPr>
      <w:r>
        <w:rPr/>
      </w:r>
    </w:p>
    <w:p>
      <w:pPr>
        <w:pStyle w:val="Normal"/>
        <w:spacing w:lineRule="auto" w:line="360"/>
        <w:jc w:val="both"/>
        <w:rPr>
          <w:b/>
          <w:b/>
        </w:rPr>
      </w:pPr>
      <w:r>
        <w:rPr>
          <w:b/>
        </w:rPr>
        <w:t xml:space="preserve">Sažetak: </w:t>
      </w:r>
    </w:p>
    <w:p>
      <w:pPr>
        <w:pStyle w:val="Normal"/>
        <w:jc w:val="both"/>
        <w:rPr/>
      </w:pPr>
      <w:r>
        <w:rPr/>
        <w:t>Autorice promišljaju o temama multikulturalizma i interkulturalizma, a poseban naglasak stavljaju na nužnost promijenjenih uloga škole, nastave i nastavnika koje su odraz promijenjenih društvenih okolnosti. Multikulturalni kontekst društva nastavi upućuje nove zahtjeve na koje ona mora odgovoriti novim rješenjima u obliku osposobljenosti u interakcijama s različitim kulturalnim manjinama, pružanju mogućnosti stjecanja interkulturalnih kompetencija, uvažavajući i poštivajući kulture i običaje pripadnika kulturnih manjina. Interkulturalni izazovi koji stoje pred nastavnicima</w:t>
      </w:r>
      <w:r>
        <w:rPr>
          <w:rStyle w:val="FootnoteCharacters"/>
          <w:rStyle w:val="FootnoteAnchor"/>
        </w:rPr>
        <w:footnoteReference w:id="2"/>
      </w:r>
      <w:r>
        <w:rPr/>
        <w:t xml:space="preserve"> uspješno se mogu prevladati raznim oblicima stručnog usavršavanja koje bi im omogućilo stjecanje znanja, vještina i sposobnosti potrebnih za uspješno obavljanje posla u promijenjenim društvenim zahtjevima. Nastavnik ima sve veću ulogu medijatora i postaje povoljni medij susreta kultura kojima bogati sadržaje nastave. Autorice naglašavaju i važnost medija kao nezaobilaznih pomagača u odgoju i obrazovanju za interkulturalizam. U istraživanju se donose rezultati o odnosu ispitanika prema manjinskim kulturama, poznavanju vlastite kulture, ulozi i potrebnosti stranih jezika u nastavi, spremnosti na suradnju s kulturalno drugačijim te uspješnost primjene interkulturalnih sadržaja u različitim područjima u kojima dominiraju društvene znanosti iz kojih se u najvećem postotku izdvojila pedagogija (77,03%); prisutnost stereotipa i predrasuda ispitanika prema pripadnicima različitih nacionalnosti. Posljednji dio instrumenta ispitivao je potrebe i interese ispitanika prema sadržajima koje bi oni voljeli vidjeti u školskom kurikulumu. Najveću su zainteresiranost ispitanika ponudili sadržaji o spolnom odgoju (79,72%), a odmah iza njega slijede sadržaji koji bi se bavili poučavanjem o različitim kulturama i običajima (68,92%) što pokazuje motivaciju ispitanika za bavljenje navedenom problematikom. Na osnovi dobivenih rezultata autorice nude prijedloge i moguća rješenja koja bi nastavu učinili uspješnijom.</w:t>
      </w:r>
    </w:p>
    <w:p>
      <w:pPr>
        <w:pStyle w:val="Normal"/>
        <w:spacing w:lineRule="auto" w:line="360"/>
        <w:jc w:val="both"/>
        <w:rPr/>
      </w:pPr>
      <w:r>
        <w:rPr/>
      </w:r>
    </w:p>
    <w:p>
      <w:pPr>
        <w:pStyle w:val="Normal"/>
        <w:spacing w:lineRule="auto" w:line="360"/>
        <w:jc w:val="both"/>
        <w:rPr/>
      </w:pPr>
      <w:r>
        <w:rPr/>
        <w:t>Ključne riječi: interkulturalizam, nastava, nastavnik, odgoj, obrazovanje, odgojno-obrazovna ustanova</w:t>
      </w:r>
    </w:p>
    <w:p>
      <w:pPr>
        <w:pStyle w:val="Normal"/>
        <w:rPr/>
      </w:pPr>
      <w:r>
        <w:rPr/>
      </w:r>
    </w:p>
    <w:p>
      <w:pPr>
        <w:pStyle w:val="Normal"/>
        <w:spacing w:lineRule="auto" w:line="360"/>
        <w:jc w:val="both"/>
        <w:rPr>
          <w:b/>
          <w:b/>
        </w:rPr>
      </w:pPr>
      <w:r>
        <w:rPr>
          <w:b/>
        </w:rPr>
        <w:t>UVOD</w:t>
      </w:r>
    </w:p>
    <w:p>
      <w:pPr>
        <w:pStyle w:val="Normal"/>
        <w:ind w:firstLine="709"/>
        <w:jc w:val="both"/>
        <w:rPr/>
      </w:pPr>
      <w:r>
        <w:rPr/>
        <w:t>U multikulturalnom okruženju, zasnovanom na idejama pluralizma i interkulturalizma, važnu ulogu ima i odgojno – obrazovni sustav. Mladi su u središtu multikulturalnog obrazovanja i odgoja koje nije vezano samo uz školu pa se iz toga razloga traži uspostava i razvoj odnosa i na drugim područjima obrazovanja koji će, zajedno sa školskim, osigurati dovoljno znanja, vještina i iskustva prilikom stupanja u odnose s brojnim kulturalnim različitostima. Shvaćajući multikulturalizam</w:t>
      </w:r>
      <w:r>
        <w:rPr>
          <w:rStyle w:val="FootnoteCharacters"/>
          <w:rStyle w:val="FootnoteAnchor"/>
        </w:rPr>
        <w:footnoteReference w:id="3"/>
      </w:r>
      <w:r>
        <w:rPr/>
        <w:t xml:space="preserve"> kao djelovanje različitih kultura unutar iste zemlje ili regije, a interkulturalizam</w:t>
      </w:r>
      <w:r>
        <w:rPr>
          <w:rStyle w:val="FootnoteCharacters"/>
          <w:rStyle w:val="FootnoteAnchor"/>
        </w:rPr>
        <w:footnoteReference w:id="4"/>
      </w:r>
      <w:r>
        <w:rPr/>
        <w:t xml:space="preserve"> kao dijalog između tih kultura u kojemu su prisutni susret, prožimanje, međusobno uvažavanje i bogaćenje različitih kultura bez obzira na etničku veličinu njezinih nositelja. (Čačić-Kumpes, 2004., Ninčević, 2009.) Osobito je važno napomenuti da je uloga obrazovne zajednice takva da ima zadatak poučiti o znanjima i vrijednostima, ali i o određenim sposobnostima kroz interakciju. Ovakva vrsta pristupa zahtijeva suradnju s brojnim partnerima izvan škole. Uočavamo, da kada se govori o interkulturalizmu, više se govori o obrazovanju za interkulturalizam, negoli o odgoju za interkulturalizam, a ovo je drugo svakako važnije. „</w:t>
      </w:r>
      <w:r>
        <w:rPr>
          <w:i/>
        </w:rPr>
        <w:t>Interkulturalno obrazovanje se u školovanju mladeži prvenstveno mora usredotočiti na interakciju, ne na apstrakciju. Valjalo bi govoriti o interkulturalnom učenju prije nego o interkulturalnom obrazovanju.</w:t>
      </w:r>
      <w:r>
        <w:rPr/>
        <w:t>“ (Perotti, 1995, 78) Nastava uključuje i jedno i drugo i predstavlja kamen temeljac u kojoj učenici uočavaju i shvaćaju odnose koji počivaju na različitim kulturama i u interakciji s mnogobrojnim kulturalnim manjinama. Interkulturalizam je, između ostaloga, jedan suvremeni oblik odgoja i obrazovanja za život u demokraciji i kulturnom pluralizmu. (Hrvatić, 2001.) U radu se daje uvid u školu kao mjesto koje osigurava mladom čovjeku novu priliku da doživi odnose među ljudima u okolnostima drugačijima od onih u obitelji. U školi se navedeni razvitak, koji je započeo u obitelji, nastavlja, mijenja ili prihvaća. (Perotti, 1995.) Utjecaj medija i novih informacijskih i komunikacijskih tehnologija uvelike je utjecao na sveprisutne promjene koje obilježavaju europska društva. Njihova je prisutnost vidljiva posebno u odgojno-obrazovnom procesu u kojemu se mijenjaju potrebe učenika i nastavnika, ali se mijenja i sama nastava koja nastoji zadovoljiti potrebe svih koji su uključeni u odgojno-obrazovni proces, a da pri tome osigura učenicima da postignu kompetenciju koja im je potrebna za sudjelovanje i življenje u demokratskom društvu. Upravo je iz navedenih razloga važno i potrebno koristiti medije u nastavi kako bi izborom sadržaja zainteresirali učenike za ključne teme interkulturalnog obrazovanja i odgoja: obrazovanje i odgoj za ljudska prava, jednakopravnost spolova, poučavanje o vlastitoj kulturi i običajima, nenasilno rješavanje sukoba, obrazovanje o medijima, obrazovanje o solidarnosti.</w:t>
      </w:r>
    </w:p>
    <w:p>
      <w:pPr>
        <w:pStyle w:val="Normal"/>
        <w:ind w:firstLine="709"/>
        <w:jc w:val="both"/>
        <w:rPr/>
      </w:pPr>
      <w:r>
        <w:rPr/>
      </w:r>
    </w:p>
    <w:p>
      <w:pPr>
        <w:pStyle w:val="Normal"/>
        <w:spacing w:lineRule="auto" w:line="360"/>
        <w:jc w:val="both"/>
        <w:rPr>
          <w:b/>
          <w:b/>
        </w:rPr>
      </w:pPr>
      <w:r>
        <w:rPr>
          <w:b/>
        </w:rPr>
        <w:t>ŠKOLA – MJESTO ŽIVLJENJA</w:t>
      </w:r>
    </w:p>
    <w:p>
      <w:pPr>
        <w:pStyle w:val="Normal"/>
        <w:ind w:firstLine="709"/>
        <w:jc w:val="both"/>
        <w:rPr/>
      </w:pPr>
      <w:r>
        <w:rPr/>
        <w:t xml:space="preserve">Škola dobiva novu ulogu u kojoj se više ne govori o tome kako praksa treba izgledati, nego se u njoj upravo uči biti građanin kroz praksu. Naravno, ovo u velikoj mjeri mijenja i ulogu škole. Naime, ona u multikulturalnom i globalnom socijalizacijskom vremenu mora obrazovati i odgajati svakog pojedinca za partnerstvo, socijalne vještine i sposobnost za komunikaciju s okolinom što su osnovni elementi kada govorimo o odgoju i obrazovanju za interkulturalizam. </w:t>
      </w:r>
      <w:r>
        <w:rPr>
          <w:i/>
        </w:rPr>
        <w:t>„Govoriti o interkulturalnom odgoju ne može se a da se ne analizira stanje i u teoriji i u praksi.“</w:t>
      </w:r>
      <w:r>
        <w:rPr/>
        <w:t xml:space="preserve"> (Bognar, 2008, 12) Potrebno je da škola bude mjesto u kojoj se u praksi poučava biti građaninom sa razvijenim sposobnostima za interakciju i komunikaciju s okolinom u kojoj je osposobljen izgrađivati partnerske odnose. Učenici trebaju biti ti koji će graditi mostove prema pripadnicima raznih kulturalnih manjina, osposobljeni za višestrano kulturno prilagođavanje koje će promicati vrijednosti, znanja i običaje svih kultura koji se nalaze u doticaju. Škola je mjesto u kojoj učenici stvaraju kontakte, komuniciraju sa svojim vršnjacima, doživljavaju i proživljavaju različite vrste odnosa u praksi. Ona je mjesto u kojemu se prenose i usvajaju različita stajališta i vrijednosti. Plodno je tlo za eksperimentiranje s različitim oblicima integracije koji promiču poznavanje, odnose i suradnju koju valja prenositi na društvenu okolinu. Treba biti mjesto kritičke prosudbe spoznaja i života, vrednovanja i kritičke integracije različitih znanja, vještina i sposobnosti. (Ninčević, 2009.) Interkulturalizam u odgoju i obrazovanju nastoji razviti nove, tolerantnije oblike ponašanja koji će uključivati promjene u svijesti i stavovima, a najveću mogućnost za promjene navedenih oblika ponašanja vidimo u školi u kojoj se formira obrazac društveno poželjnog ponašanja s obzirom na to da je škola jedan od prvih društvenih autoriteta s kojima se susrećemo i u kojima učimo navedene obrasce ponašanja, a poslije ih s više ili manje konformizma prenosimo u društveno okruženje. (Sekulić – Majurec, 1996.) Iz navedenih razloga proizlazi potreba da škola kao institucija ponovno preuzme glavnu ulogu u oblikovanju budućih građana koji će živjeti u sve složenijem i pluralnijem društvu. (Ninčević, 2009.) Sama škola bi trebala predstavljati neku vrstu života i zajednice te treba iskreno i kompetentno vrednovati, cijeniti i omogućavati ono što podupire djetetov razvoj i odgoj. (Dewey, 1971., Radovan Burja, 2007.) Škola treba prerasti u mjesto umnožavanja učenikovih snaga i sposobnosti koje će mu pomoći da se razvije u samosvojnu osobu čije su središnje vrijednosti različitosti te priznavanje i stvarno razumijevanje drugoga. (Čačić-Kumpes, 2004.)</w:t>
      </w:r>
    </w:p>
    <w:p>
      <w:pPr>
        <w:pStyle w:val="Normal"/>
        <w:spacing w:lineRule="auto" w:line="360"/>
        <w:jc w:val="both"/>
        <w:rPr>
          <w:b/>
          <w:b/>
        </w:rPr>
      </w:pPr>
      <w:r>
        <w:rPr>
          <w:b/>
        </w:rPr>
      </w:r>
    </w:p>
    <w:p>
      <w:pPr>
        <w:pStyle w:val="Normal"/>
        <w:spacing w:lineRule="auto" w:line="360"/>
        <w:jc w:val="both"/>
        <w:rPr>
          <w:b/>
          <w:b/>
        </w:rPr>
      </w:pPr>
      <w:r>
        <w:rPr>
          <w:b/>
        </w:rPr>
        <w:t>PROMIJENJENA ULOGA NASTAVE</w:t>
      </w:r>
    </w:p>
    <w:p>
      <w:pPr>
        <w:pStyle w:val="Normal"/>
        <w:jc w:val="both"/>
        <w:rPr/>
      </w:pPr>
      <w:r>
        <w:rPr/>
        <w:tab/>
        <w:t>Nastava je iznimno složen proces jer se on uvijek događa u interakciji sa živim ljudima. Iz tih je razloga ona uvijek nepredvidiva u toj mjeri da se ona nikada u potpunosti ne odvija prema „zacrtanoj crvenoj niti“ koja nam služi kao nit vodilja i upućuje nas u sve aktivnosti koje smo toga sata predvidjeli. Skrivene poruke koje učenici dobivaju na nastavi također utječu na njihove odnose. Multikulturalni kontekst društva nastavi upućuje nove zahtjeve na koje ona mora odgovoriti novim rješenjima. Rješenja se nalaze u promijenjenoj ulozi nastave u kojoj učenici neće dobiti samo znanja i vještine potrebne za interkulturalno djelovanje</w:t>
      </w:r>
      <w:r>
        <w:rPr>
          <w:rStyle w:val="FootnoteCharacters"/>
          <w:rStyle w:val="FootnoteAnchor"/>
        </w:rPr>
        <w:footnoteReference w:id="5"/>
      </w:r>
      <w:r>
        <w:rPr/>
        <w:t>, nego će biti osposobljeni da se u interakcijama s različitim kulturalnim manjinama odnose jednakopravno, da uvažavaju i poštivaju kulture i običaje pripadnika kulturnih manjina. Svrha interkulturalnog obrazovanja nije poučavanje o različitim kulturama, nego dovođenje u suodnos nositelja različitih kultura. Nastava ima zadaću pružiti mladim ljudima stjecanje interkulturalnih kompetencija</w:t>
      </w:r>
      <w:r>
        <w:rPr>
          <w:rStyle w:val="FootnoteCharacters"/>
          <w:rStyle w:val="FootnoteAnchor"/>
        </w:rPr>
        <w:footnoteReference w:id="6"/>
      </w:r>
      <w:r>
        <w:rPr/>
        <w:t xml:space="preserve"> potrebnih za suodnose u novonastalim potrebama društva. Važno je pomoći mladima da razviju sposobnost mišljenja o novim odlukama koje će kao odrasle osobe morati donositi. (Ninčević, 2009.) </w:t>
      </w:r>
      <w:r>
        <w:rPr>
          <w:i/>
        </w:rPr>
        <w:t>Interkulturalno obrazovanje postaje dio procesa kojim se potiče dijalog, pregovaranje, pomirenje, kompromis, prilagođavanje, izbjegavanje u konačnici zajedničko rješavanje problema, gdje značajnu ulogu ima i vjerski odgoj.“</w:t>
      </w:r>
      <w:r>
        <w:rPr/>
        <w:t xml:space="preserve"> (Hrvatić, 2007, 47) Nastava je dugi niz godina imala ulogu informiranja učenika, uglavnom o informacijama koje se nalaze zapisani negdje u pisanom obliku, pokušavajući to napisano spojiti s praktičnom primjenom korisnom u svakodnevnom životu. Živimo u vremenu u kojemu su učenici i prije polaska u školu daleko više informirani, negoli su to bili učenici rođeni u drugoj polovini prošloga stoljeća. Uloga nastave se s promjenama u društvu sustavno mijenja. Sadržaje nekoga područja učenici osim na nastavi, stječu uglavnom putem medija, ali mediji, koliko god moćni bili, ne mogu (još uvijek) zamijeniti živu riječ. Jedino se iz interakcija onih koji poučavaju učenike zapravo odgaja i obrazuje. Pluralizam identiteta zahtijeva od nastave da potiče razvitak identiteta. </w:t>
      </w:r>
    </w:p>
    <w:p>
      <w:pPr>
        <w:pStyle w:val="Normal"/>
        <w:spacing w:lineRule="auto" w:line="360"/>
        <w:jc w:val="both"/>
        <w:rPr/>
      </w:pPr>
      <w:r>
        <w:rPr/>
      </w:r>
    </w:p>
    <w:p>
      <w:pPr>
        <w:pStyle w:val="Normal"/>
        <w:spacing w:lineRule="auto" w:line="360"/>
        <w:jc w:val="both"/>
        <w:rPr>
          <w:b/>
          <w:b/>
        </w:rPr>
      </w:pPr>
      <w:r>
        <w:rPr>
          <w:b/>
        </w:rPr>
        <w:t>PROMIJENJENA ULOGA NASTAVNIKA</w:t>
      </w:r>
    </w:p>
    <w:p>
      <w:pPr>
        <w:pStyle w:val="Normal"/>
        <w:jc w:val="both"/>
        <w:rPr/>
      </w:pPr>
      <w:r>
        <w:rPr/>
        <w:tab/>
        <w:t xml:space="preserve">Kada govorimo o promijenjenim ulogama nastavnika, tada mislimo da se promjene odnose na nastavnike cijelog odgojno-obrazovnog sustava, počevši od predškolskoga odgoja do sveučilišnih ustanova. Budući da se većina nastavnika (na svim obrazovnim razinama) nalazi daleko od onoga kako ih se poučavalo na fakultetu, oni moraju posegnuti za dodatnim izvorima znanja u vidu stručnih usavršavanja, koja će omogućiti određenim nastavnicima da steknu određene vještine i sposobnosti potrebne za društvo u kojemu djeluju. Svatko od nastavnika će se opredijeliti za ona znanja koja mu nedostaju, kako bi svi bili kompetentni za posao koji obavljaju. </w:t>
      </w:r>
      <w:r>
        <w:rPr>
          <w:i/>
        </w:rPr>
        <w:t xml:space="preserve">„Stručno usavršavanje i obrazovanje čine jedno od najdjelotvornijih načina s pomoću kojih škole mogu brzo reagirati na promijenjene okolnosti.“ </w:t>
      </w:r>
      <w:r>
        <w:rPr/>
        <w:t xml:space="preserve">(Perotti, 1995, 101) Bez obzira na strukturu učenika koje poučavaju, nastavnici moraju biti svjesni vrijednosti i doprinosa različitih kultura. Stručna usavršavanja koja bi se nudila nastavnicima, trebala bi svakako imati sadržaje koji potiču emocionalni, intelektualni i moralni razvoj. Takva bi nastava trebala ojačati svijest pojedinca, poboljšati znanje o drugima, uspostaviti vezu između učenja u školi i učenja (uglavnom putem medija) izvan škole. Ono što nastavnici donose sa sobom u odgojno-obrazovnu ustanovu su kulturni modeli zajednica, različita shvaćanja „društvene stvarnosti“, odgojne strategije koje oni primjenjuju u odgojnom nastojanju i u znatnoj mjeri utječu na sam tijek odgojno-obrazovnog procesa. (Piršl, 2002.) Nastavnici imaju promijenjenu ulogu – ulogu medijatora među ljudima, kulturama, znanjima, ponašanjima, djelovanjima. Nastavnik je taj koji u odnosu na druge treba postići višu kompetenciju u poznavanju drugih, njihovih posebnosti, jezika, modernih medija. (Previšić, 1999.) Kao takav, nastavnik postaje povoljni medij susreta kultura, razlikama bogati sadržaj nastave, interpretira sadržaje na način implementacije u svakodnevne situacije. (Grđan, 2007.) </w:t>
      </w:r>
    </w:p>
    <w:p>
      <w:pPr>
        <w:pStyle w:val="Normal"/>
        <w:spacing w:lineRule="auto" w:line="360"/>
        <w:jc w:val="both"/>
        <w:rPr/>
      </w:pPr>
      <w:r>
        <w:rPr/>
      </w:r>
    </w:p>
    <w:p>
      <w:pPr>
        <w:pStyle w:val="Normal"/>
        <w:spacing w:lineRule="auto" w:line="360"/>
        <w:jc w:val="both"/>
        <w:rPr>
          <w:b/>
          <w:b/>
        </w:rPr>
      </w:pPr>
      <w:r>
        <w:rPr>
          <w:b/>
        </w:rPr>
        <w:t>METODOLOGIJA</w:t>
      </w:r>
    </w:p>
    <w:p>
      <w:pPr>
        <w:pStyle w:val="Normal"/>
        <w:autoSpaceDE w:val="false"/>
        <w:rPr>
          <w:b/>
          <w:b/>
          <w:i/>
          <w:i/>
        </w:rPr>
      </w:pPr>
      <w:r>
        <w:rPr>
          <w:b/>
          <w:i/>
        </w:rPr>
        <w:t xml:space="preserve">Postupak i sudionici istraživanja </w:t>
      </w:r>
    </w:p>
    <w:p>
      <w:pPr>
        <w:pStyle w:val="Normal"/>
        <w:autoSpaceDE w:val="false"/>
        <w:rPr>
          <w:b/>
          <w:b/>
          <w:i/>
          <w:i/>
        </w:rPr>
      </w:pPr>
      <w:r>
        <w:rPr>
          <w:b/>
          <w:i/>
        </w:rPr>
      </w:r>
    </w:p>
    <w:p>
      <w:pPr>
        <w:pStyle w:val="Normal"/>
        <w:autoSpaceDE w:val="false"/>
        <w:ind w:firstLine="709"/>
        <w:jc w:val="both"/>
        <w:rPr/>
      </w:pPr>
      <w:r>
        <w:rPr/>
        <w:t xml:space="preserve">Ispitivanje je provedeno krajem svibnja 2010. godine na Učiteljskom fakultetu u Osijeku. Ispitanici su bili studenti prve godine, budući učitelji, od kojih je od ukupnog broja 78 sudjelovalo 74, od kojih je 71 bilo ženskog, a 3 muškog spola. Istraživanje je provedeno nakon nastave, a ispunjavanje samog upitnika trajalo je 15 minuta. Studenti su dobrovoljno prisustvovali istraživanju i zajamčena im je potpuna anonimnost. </w:t>
      </w:r>
    </w:p>
    <w:p>
      <w:pPr>
        <w:pStyle w:val="Normal"/>
        <w:autoSpaceDE w:val="false"/>
        <w:spacing w:lineRule="auto" w:line="360"/>
        <w:rPr/>
      </w:pPr>
      <w:r>
        <w:rPr/>
      </w:r>
    </w:p>
    <w:p>
      <w:pPr>
        <w:pStyle w:val="Normal"/>
        <w:autoSpaceDE w:val="false"/>
        <w:rPr>
          <w:b/>
          <w:b/>
          <w:bCs/>
          <w:i/>
          <w:i/>
          <w:iCs/>
        </w:rPr>
      </w:pPr>
      <w:r>
        <w:rPr>
          <w:b/>
          <w:bCs/>
          <w:i/>
          <w:iCs/>
        </w:rPr>
        <w:t>Mjerni instrument</w:t>
      </w:r>
    </w:p>
    <w:p>
      <w:pPr>
        <w:pStyle w:val="Normal"/>
        <w:autoSpaceDE w:val="false"/>
        <w:rPr>
          <w:b/>
          <w:b/>
          <w:bCs/>
          <w:i/>
          <w:i/>
          <w:iCs/>
        </w:rPr>
      </w:pPr>
      <w:r>
        <w:rPr>
          <w:b/>
          <w:bCs/>
          <w:i/>
          <w:iCs/>
        </w:rPr>
      </w:r>
    </w:p>
    <w:p>
      <w:pPr>
        <w:pStyle w:val="Normal"/>
        <w:jc w:val="both"/>
        <w:rPr/>
      </w:pPr>
      <w:r>
        <w:rPr/>
        <w:tab/>
        <w:t>Skalu je konstruirao Rensis Likert (1903. – 1981.) za potrebe ispitivanja stavova i mišljenja ispitanika, koristeći se stupnjevima od 1 do 5, koja se do danas zadržala u tom obliku iako se rjeđe koristi u 7 i 9 stupnjeva. Likertovom skalom pokušavamo doznati stupanj slaganja, odnosno neslaganja ispitanika s nekom tvrdnjom. Stupanj (ne)slaganja se proteže od apsolutnog slaganja do apsolutnog neslaganja s tim da je jedna od navedenih čestica neutralna (čestica 3 – niti se slažem, niti se ne slažem). Neki istraživači koriste Likertovu skalu izbjegavajući središnju neutralnu česticu kako ju ispitanici u većem broju ne bi zaokruživali (ukoliko se radi o iznimno osjetljivim temama) i time imali neutralan stav. U literaturi ju susrećemo i kao skalu prinudnog izbora, budući da ispitanicima sugeriramo da se opredijele za pozitivan ili negativan stav prema nekoj tvrdnji. Mjerni je instrument konstruiran na način da se sastoji od nekoliko dijelova. Prvi dio se sastoji od 30 tvrdnji koje obuhvaćaju ispitivanja ponašanja studenata prema pripadnicima kulturalnih manjina, razmišljanja o tome koliko znaju i koliko su sposobni poučavati o interkulturalnim sadržajima. Drugi je dio instrumenta konstruiran na način da ispituje spremnost ispitanika na suradnju sa studentima koji su kulturalno različiti od ispitanika (suradnja u pisanju seminarskoga rada, rada na projektu ili odlaska na stručnu ekskurziju). Budući da su ispitanici studenti prve godine učiteljskoga studija, ispitali smo studente o zastupljenosti interkulturalnih sadržaja u pojedinim područjima s kojima se susreću (na prvoj godini) i s kojima će se susretati na višim godinama studija. Osim navedenoga, Likertova nam je skala zbog svoje ekonomičnosti i lakoće dostupnosti podataka omogućila da ispitamo studente na koja bi sve mjesta (točnije u koje države) željeli ići na studentsko putovanje kako bismo dobili podatke o tome koliko su ispitanici osjetljivi na različitosti i u kojoj mjeri imaju ili nemaju predrasude i stereotipe prema pojedinim zemljama. Osim sadržaja koji su prisutni u njihovoj nastavi, ispitali smo studente koje bi oni sadržaje voljeti vidjeti u školskom kurikulumu (koji će u budućnosti biti usko vezan uz njihov posao) i na osnovu kojega će poučavati svoje učenike.</w:t>
      </w:r>
    </w:p>
    <w:p>
      <w:pPr>
        <w:pStyle w:val="Normal"/>
        <w:jc w:val="both"/>
        <w:rPr/>
      </w:pPr>
      <w:r>
        <w:rPr/>
      </w:r>
    </w:p>
    <w:p>
      <w:pPr>
        <w:pStyle w:val="Normal"/>
        <w:autoSpaceDE w:val="false"/>
        <w:rPr>
          <w:b/>
          <w:b/>
          <w:bCs/>
          <w:i/>
          <w:i/>
          <w:iCs/>
        </w:rPr>
      </w:pPr>
      <w:r>
        <w:rPr>
          <w:b/>
          <w:bCs/>
          <w:i/>
          <w:iCs/>
        </w:rPr>
        <w:t>Cilj istraživanja</w:t>
      </w:r>
    </w:p>
    <w:p>
      <w:pPr>
        <w:pStyle w:val="Normal"/>
        <w:autoSpaceDE w:val="false"/>
        <w:jc w:val="both"/>
        <w:rPr>
          <w:b/>
          <w:b/>
          <w:bCs/>
          <w:i/>
          <w:i/>
          <w:iCs/>
        </w:rPr>
      </w:pPr>
      <w:r>
        <w:rPr>
          <w:b/>
          <w:bCs/>
          <w:i/>
          <w:iCs/>
        </w:rPr>
      </w:r>
    </w:p>
    <w:p>
      <w:pPr>
        <w:pStyle w:val="Normal"/>
        <w:autoSpaceDE w:val="false"/>
        <w:jc w:val="both"/>
        <w:rPr>
          <w:bCs/>
          <w:iCs/>
        </w:rPr>
      </w:pPr>
      <w:r>
        <w:rPr>
          <w:bCs/>
          <w:iCs/>
        </w:rPr>
        <w:tab/>
        <w:t xml:space="preserve">Prikupljanje tvrdnji o prisutnosti interkulturalnih sadržaja u nastavi, o odnosu ispitanika prema manjinskim kulturama, </w:t>
      </w:r>
      <w:r>
        <w:rPr/>
        <w:t xml:space="preserve">odnosu u komunikaciji s pripadnicima manjinske kulture. Ispitati stavove ispitanika prema kulturno različitim i u poznavanju vlastite kulture, važnost znanja i primjene stranih jezika, spremnost ispitanika na suradnju sa studentima koji su kulturalno različiti od ispitanika pripadnika većinske kulture, procjena uspješnosti primjene interkulturalnih sadržaja u pojedinim područjima s kojima se ispitanici susreću tijekom studiranja, kao i njihova znanja o interkulturalizmu te </w:t>
      </w:r>
      <w:r>
        <w:rPr>
          <w:sz w:val="22"/>
          <w:szCs w:val="22"/>
        </w:rPr>
        <w:t>prisutnost stereotipa i predrasuda prema pripadnicima drugih kultura i naroda.</w:t>
      </w:r>
      <w:r>
        <w:rPr/>
        <w:t xml:space="preserve"> Rezultati dobiveni istraživanjem poslužit će kao potreba i poticaj da se prisutnost manje zastupljenih interkulturalnih sadržaja više potiče u visokoškolskoj nastavi.</w:t>
      </w:r>
    </w:p>
    <w:p>
      <w:pPr>
        <w:pStyle w:val="Normal"/>
        <w:jc w:val="both"/>
        <w:rPr>
          <w:bCs/>
          <w:iCs/>
        </w:rPr>
      </w:pPr>
      <w:r>
        <w:rPr>
          <w:bCs/>
          <w:iCs/>
        </w:rPr>
      </w:r>
    </w:p>
    <w:p>
      <w:pPr>
        <w:pStyle w:val="Normal"/>
        <w:jc w:val="both"/>
        <w:rPr/>
      </w:pPr>
      <w:r>
        <w:rPr/>
      </w:r>
    </w:p>
    <w:p>
      <w:pPr>
        <w:pStyle w:val="Normal"/>
        <w:spacing w:lineRule="auto" w:line="360"/>
        <w:jc w:val="both"/>
        <w:rPr>
          <w:b/>
          <w:b/>
        </w:rPr>
      </w:pPr>
      <w:r>
        <w:rPr>
          <w:b/>
        </w:rPr>
        <w:t>REZULTATI ISTRAŽIVANJA I INTERPRETACIJA</w:t>
      </w:r>
    </w:p>
    <w:p>
      <w:pPr>
        <w:pStyle w:val="Normal"/>
        <w:ind w:firstLine="709"/>
        <w:jc w:val="both"/>
        <w:rPr/>
      </w:pPr>
      <w:r>
        <w:rPr/>
        <w:t xml:space="preserve">Prije same analize podataka utvrđeno je da su svi ispitanici ispunili svoje upitnike te da su svi odgovori bili valjani. U prvom dijelu upitnika, ispitanici su bili zamoljeni da procijene tvrdnje ocjenom do 1 do 5 pri čemu 1 označava potpuno neslaganje, a 5 potpuno slaganje s tvrdnjom. Svaka tvrdnja ima frekvenciju i postotak za svaku česticu. Rezultate smo grupirali s obzirom na problematiku istraživanja u pet podskupina. (Vidi tablicu 1.: Studentski stavovi i znanja o interkulturalizmu) Prilikom prikaza stavova studenata, napravljen je izbor ispitanih tvrdnji koje je radi veličine instrumenta nemoguće u potpunosti prikazati u tablici 1. Tablica 1 podijeljena je prema varijablama koje će se prikazivati prema izdvojenosti varijable prilikom njene interpretacije. </w:t>
      </w:r>
    </w:p>
    <w:p>
      <w:pPr>
        <w:pStyle w:val="Normal"/>
        <w:numPr>
          <w:ilvl w:val="0"/>
          <w:numId w:val="2"/>
        </w:numPr>
        <w:jc w:val="both"/>
        <w:rPr/>
      </w:pPr>
      <w:r>
        <w:rPr>
          <w:b/>
          <w:i/>
        </w:rPr>
        <w:t>Odnos ispitanika prema manjinskim kulturama</w:t>
      </w:r>
      <w:r>
        <w:rPr/>
        <w:t xml:space="preserve"> – ispitanici smatraju da se jednako pažnje posvećuje pripadnicima manjinske kulture kao i pripadnicima većinske, da se prema nama (kao prema pripadnicima većinske kulture) odnose prijateljski, da imaju jednaka prava (45,94% se uglavnom ili u potpunosti slažu s navedenom tvrdnjom). Jezik ne vide kao razlog eventualnih nesporazuma (58,11% se uglavnom ili u potpunosti slažu da jezik ne predstavlja uzrok nesporazuma), ali 50% ispitanika uglavnom ili u potpunosti smatraju da manjinska kultura zahtijeva da se njima prilagodi većinska kultura.</w:t>
      </w:r>
    </w:p>
    <w:p>
      <w:pPr>
        <w:pStyle w:val="Normal"/>
        <w:jc w:val="both"/>
        <w:rPr/>
      </w:pPr>
      <w:r>
        <w:rPr/>
      </w:r>
    </w:p>
    <w:p>
      <w:pPr>
        <w:pStyle w:val="Normal"/>
        <w:jc w:val="both"/>
        <w:rPr/>
      </w:pPr>
      <w:r>
        <w:rPr/>
      </w:r>
    </w:p>
    <w:p>
      <w:pPr>
        <w:pStyle w:val="Normal"/>
        <w:jc w:val="both"/>
        <w:rPr/>
      </w:pPr>
      <w:r>
        <w:rPr/>
      </w:r>
    </w:p>
    <w:p>
      <w:pPr>
        <w:pStyle w:val="Normal"/>
        <w:jc w:val="center"/>
        <w:rPr/>
      </w:pPr>
      <w:r>
        <w:rPr/>
        <w:t>Tablica 1. : Studentski stavovi i znanja o interkulturalizmu</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808"/>
        <w:gridCol w:w="540"/>
        <w:gridCol w:w="720"/>
        <w:gridCol w:w="540"/>
        <w:gridCol w:w="720"/>
        <w:gridCol w:w="540"/>
        <w:gridCol w:w="720"/>
        <w:gridCol w:w="540"/>
        <w:gridCol w:w="667"/>
        <w:gridCol w:w="530"/>
        <w:gridCol w:w="7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U kojoj se mjeri slažete s navedenim tvrdnjama</w:t>
            </w:r>
            <w:r>
              <w:rPr>
                <w:sz w:val="18"/>
                <w:szCs w:val="18"/>
              </w:rPr>
              <w:t xml:space="preserve"> (u svakom redu zaokružite samo jedan broj):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 potpunosti se ne slaž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glavnom se ne slaž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ti se slažem, niti se ne slažem</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glavnom se slažem</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 potpunosti se slaž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našoj se zemlji previše pažnje posvećuje manjinskoj kultu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padnici manjinske kulture se prijateljski odnose prema pripadnicima većinske kul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padnici manjinske kulture u mojoj zemlji imaju veća prava nego pripadnici većinske kul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vni uzrok nesporazuma u komunikaciji manjinske i većinske kulture je jezi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tram da je povećanje broja manjinskih kultura u mojoj zemlji dovelo do povećanja sukob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jinske kulture često zahtijevaju da se većinska kultura njima prilagod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bl>
    <w:p>
      <w:pPr>
        <w:pStyle w:val="Normal"/>
        <w:jc w:val="both"/>
        <w:rPr/>
      </w:pPr>
      <w:r>
        <w:rPr/>
      </w:r>
    </w:p>
    <w:p>
      <w:pPr>
        <w:pStyle w:val="Normal"/>
        <w:jc w:val="both"/>
        <w:rPr/>
      </w:pPr>
      <w:r>
        <w:rPr/>
      </w:r>
    </w:p>
    <w:p>
      <w:pPr>
        <w:pStyle w:val="Normal"/>
        <w:numPr>
          <w:ilvl w:val="0"/>
          <w:numId w:val="2"/>
        </w:numPr>
        <w:jc w:val="both"/>
        <w:rPr/>
      </w:pPr>
      <w:r>
        <w:rPr>
          <w:b/>
          <w:i/>
        </w:rPr>
        <w:t>Odnos u komunikaciji s pripadnicima manjinske kulture</w:t>
      </w:r>
      <w:r>
        <w:rPr/>
        <w:t xml:space="preserve"> – iz rezultata istraživanja uočavamo da u komunikaciji s pripadnicima manjinske kulture prevladavaju ugodne emocije; 86,48% ispitanika se uglavnom ili u potpunosti slaže da nemaju strah kada komuniciraju s pripadnicima manjinske kulture te da ne izbjegavaju komunikaciju (46%).</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808"/>
        <w:gridCol w:w="540"/>
        <w:gridCol w:w="720"/>
        <w:gridCol w:w="540"/>
        <w:gridCol w:w="720"/>
        <w:gridCol w:w="540"/>
        <w:gridCol w:w="720"/>
        <w:gridCol w:w="540"/>
        <w:gridCol w:w="667"/>
        <w:gridCol w:w="530"/>
        <w:gridCol w:w="7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U kojoj se mjeri slažete s navedenim tvrdnjama</w:t>
            </w:r>
            <w:r>
              <w:rPr>
                <w:sz w:val="18"/>
                <w:szCs w:val="18"/>
              </w:rPr>
              <w:t xml:space="preserve"> (u svakom redu zaokružite samo jedan broj):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 potpunosti se ne slaž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glavnom se ne slaž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ti se slažem, niti se ne slažem</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glavnom se slažem</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 potpunosti se slaž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živam u interakciji s pripadnicima manjinske kul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4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jim se komunicirati s pripadnicima manjinske kul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ugačije se ponašam kada komuniciram s pripadnicima manjinskih kultu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bjegavam komunikaciju s pripadnicima manjinske kul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r>
    </w:tbl>
    <w:p>
      <w:pPr>
        <w:pStyle w:val="Normal"/>
        <w:jc w:val="both"/>
        <w:rPr/>
      </w:pPr>
      <w:r>
        <w:rPr/>
      </w:r>
    </w:p>
    <w:p>
      <w:pPr>
        <w:pStyle w:val="Normal"/>
        <w:jc w:val="both"/>
        <w:rPr/>
      </w:pPr>
      <w:r>
        <w:rPr/>
      </w:r>
    </w:p>
    <w:p>
      <w:pPr>
        <w:pStyle w:val="Normal"/>
        <w:numPr>
          <w:ilvl w:val="0"/>
          <w:numId w:val="2"/>
        </w:numPr>
        <w:jc w:val="both"/>
        <w:rPr/>
      </w:pPr>
      <w:r>
        <w:rPr>
          <w:b/>
          <w:i/>
        </w:rPr>
        <w:t>Stav ispitanika prema kulturno različitim i poznavanje vlastite kulture</w:t>
      </w:r>
      <w:r>
        <w:rPr/>
        <w:t xml:space="preserve"> – 90,55% ispitanika uglavnom ili u potpunosti poznaje svoju tradiciju i kulturu. 89,16% ispitanika smatraju da su uglavnom ili u potpunosti sposobni prepoznati kulturalne razlike u svojoj okolini, ali kada govorimo o spremnosti poučavanja ispitanika o tome kako komunicirati s pripadnicima manjinskih kultura, vidimo da je najveći postotak neutralne čestice 35,14% što objašnjava podatak da su ispitanici studenti prve godine koji očekuju da će se tijekom petogodišnjeg studija osposobiti za navedeni način poučavanja komuniciranja. 83,77% ispitanika se uglavnom ili u potpunosti slaže da nemaju ništa protiv da u svom razredu imaju učenika koji je pripadnik neke nacionalne manjine, ali nam podatak od 9,45% ispitanika koji se uglavnom ili u potpunosti ne slažu s tim da bi voljeli imati takvog učenika u razredu govori kod nas još uvijek nije dovoljno razvijena interkulturalna osjetljivost što potvrđuje i postotak neutralne čestice (6,75%). Iz rezultata možemo zaključiti da potencijalno 16,2% budućih učitelja ne bi voljelo imati za učenika(e) pripadnika(e) nacionalne(ih) manjina.</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808"/>
        <w:gridCol w:w="540"/>
        <w:gridCol w:w="720"/>
        <w:gridCol w:w="540"/>
        <w:gridCol w:w="720"/>
        <w:gridCol w:w="540"/>
        <w:gridCol w:w="720"/>
        <w:gridCol w:w="540"/>
        <w:gridCol w:w="667"/>
        <w:gridCol w:w="530"/>
        <w:gridCol w:w="7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U kojoj se mjeri slažete s navedenim tvrdnjama</w:t>
            </w:r>
            <w:r>
              <w:rPr>
                <w:sz w:val="18"/>
                <w:szCs w:val="18"/>
              </w:rPr>
              <w:t xml:space="preserve"> (u svakom redu zaokružite samo jedan broj):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 potpunosti se ne slaž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glavnom se ne slaž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ti se slažem, niti se ne slažem</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glavnom se slažem</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 potpunosti se slaž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soban/sposobna sam prepoznati kulturalne razlike u mojoj okoli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1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najem tradiciju svoje kulture</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dam se da u svom razredu neću imati učenika koji je pripadnik nacionalne manj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soban/sposobna sam poučavati druge kako komunicirati s pripadnicima manjinske kul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4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6</w:t>
            </w:r>
          </w:p>
        </w:tc>
      </w:tr>
    </w:tbl>
    <w:p>
      <w:pPr>
        <w:pStyle w:val="Normal"/>
        <w:jc w:val="both"/>
        <w:rPr/>
      </w:pPr>
      <w:r>
        <w:rPr/>
      </w:r>
    </w:p>
    <w:p>
      <w:pPr>
        <w:pStyle w:val="Normal"/>
        <w:jc w:val="both"/>
        <w:rPr/>
      </w:pPr>
      <w:r>
        <w:rPr/>
      </w:r>
    </w:p>
    <w:p>
      <w:pPr>
        <w:pStyle w:val="Normal"/>
        <w:numPr>
          <w:ilvl w:val="0"/>
          <w:numId w:val="2"/>
        </w:numPr>
        <w:jc w:val="both"/>
        <w:rPr/>
      </w:pPr>
      <w:r>
        <w:rPr>
          <w:b/>
          <w:i/>
        </w:rPr>
        <w:t>Visokoškolska nastava – prisutnost interkulturnih sadržaja u nastavi</w:t>
      </w:r>
      <w:r>
        <w:rPr>
          <w:i/>
        </w:rPr>
        <w:t xml:space="preserve"> –</w:t>
      </w:r>
      <w:r>
        <w:rPr>
          <w:b/>
          <w:i/>
        </w:rPr>
        <w:t xml:space="preserve"> </w:t>
      </w:r>
      <w:r>
        <w:rPr/>
        <w:t xml:space="preserve">u fakultetskoj se nastavi uglavnom ili u potpunosti potiče osjetljivost na diskriminaciju (37,83%), što je nedovoljan postotak, što bi svakako trebalo promijeniti obogaćivanjem nastave iz navedenih sadržaja. Uvidom u rezultate vidljivo je da je nenasilno rješavanje sukoba uglavnom ili u potpunosti prisutno na nastavi u većem postotku (76,94%). S pojmovima medijatora i medijacije nije upoznato 44,59% ispitanika, a 18, 92% je neutralno što nam govori da studente u što ranijim godinama studija treba upoznati s navedenim pojmovima kako bi se mogli razvijati i napredovati kao medijatore te stjecati određena znanja i vještine potrebne za budući učiteljski poziv. 40,54% ispitanika smatra prisutnost poticanja empatije u nastavi uglavnom ili u potpunosti prisutnom, što je nedovoljan postotak ako mu pridružimo 31,07% ispitanika koji su neutralni. Razvijenost empatije i empatičnog ponašanja temelj svih odnosa pa tako i interkulturalnih. 72,97% ispitanika uglavnom ili u potpunosti smatra da se na nastavi ne govori puno o nacionalnim manjinama što je nedovoljan postotak koji zahtijeva da se ovom temom, kao i prethodnom više bavimo na nastavi. </w:t>
      </w:r>
    </w:p>
    <w:p>
      <w:pPr>
        <w:pStyle w:val="Normal"/>
        <w:ind w:left="1069" w:hanging="0"/>
        <w:jc w:val="both"/>
        <w:rPr/>
      </w:pPr>
      <w:r>
        <w:rPr/>
      </w:r>
    </w:p>
    <w:tbl>
      <w:tblPr>
        <w:tblW w:w="9108" w:type="dxa"/>
        <w:jc w:val="left"/>
        <w:tblInd w:w="-113" w:type="dxa"/>
        <w:tblLayout w:type="fixed"/>
        <w:tblCellMar>
          <w:top w:w="0" w:type="dxa"/>
          <w:left w:w="108" w:type="dxa"/>
          <w:bottom w:w="0" w:type="dxa"/>
          <w:right w:w="108" w:type="dxa"/>
        </w:tblCellMar>
      </w:tblPr>
      <w:tblGrid>
        <w:gridCol w:w="2808"/>
        <w:gridCol w:w="540"/>
        <w:gridCol w:w="720"/>
        <w:gridCol w:w="540"/>
        <w:gridCol w:w="720"/>
        <w:gridCol w:w="540"/>
        <w:gridCol w:w="720"/>
        <w:gridCol w:w="540"/>
        <w:gridCol w:w="667"/>
        <w:gridCol w:w="530"/>
        <w:gridCol w:w="7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U kojoj se mjeri slažete s navedenim tvrdnjama</w:t>
            </w:r>
            <w:r>
              <w:rPr>
                <w:sz w:val="18"/>
                <w:szCs w:val="18"/>
              </w:rPr>
              <w:t xml:space="preserve"> (u svakom redu zaokružite samo jedan broj):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 potpunosti se ne slaž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glavnom se ne slaž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ti se slažem, niti se ne slažem</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glavnom se slažem</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 potpunosti se slaž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jetljivost na diskriminaciju je kompetencija koja se potiče u fakultetskoj nastav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 fakultetskoj nastavi usvajamo vještine nenasilnog rješavanja sukob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4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 nastavi smo se upoznali s pojmovima medijacija i medija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5,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9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posobljen sam/osposobljena sam u svom budućem poslu obrađivati društveno osjetljive te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 nastavi je prisutno poticanje empatij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5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 nastavi je prisutna otvorenost za različite kul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tava na fakultetu ima malo sadržaja o događanjima u svije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4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ori nam u svojim izlaganjima govore o novim dostignućima iz svog područj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ćina sadržaja koje realiziramo na nastavi se odnose na situacije iz Hrvatsk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 nastavi puno govorimo o nacionalnim manjina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sto na nastavi uspoređujemo znanja i dostignuća drugih zemalj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 svojim smo istraživanjima vezani više uz Europska saznanj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 nastavi se koristimo medijima kao izvorima povezanosti s drugim izvorima znanj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 nastavi surađujemo s drugim studenti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1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73</w:t>
            </w:r>
          </w:p>
        </w:tc>
      </w:tr>
    </w:tbl>
    <w:p>
      <w:pPr>
        <w:pStyle w:val="Normal"/>
        <w:jc w:val="both"/>
        <w:rPr/>
      </w:pPr>
      <w:r>
        <w:rPr/>
      </w:r>
    </w:p>
    <w:p>
      <w:pPr>
        <w:pStyle w:val="Normal"/>
        <w:jc w:val="both"/>
        <w:rPr/>
      </w:pPr>
      <w:r>
        <w:rPr/>
      </w:r>
    </w:p>
    <w:p>
      <w:pPr>
        <w:pStyle w:val="Normal"/>
        <w:numPr>
          <w:ilvl w:val="0"/>
          <w:numId w:val="2"/>
        </w:numPr>
        <w:jc w:val="both"/>
        <w:rPr/>
      </w:pPr>
      <w:r>
        <w:rPr>
          <w:b/>
          <w:i/>
        </w:rPr>
        <w:t>Strani jezici</w:t>
      </w:r>
      <w:r>
        <w:rPr/>
        <w:t xml:space="preserve"> – govoreći o stranim jezicima i o studentskom shvaćanju njihove važnosti možemo biti zadovoljni jer podatci dobiveni istraživanjem govore da se 90,53 % ispitanika uglavnom ili u potpunosti slaže da strani jezik treba učiti na fakultetu. Ohrabrujući je podatak da se studenti već na prvoj godini prilikom pisanja eseja služe izvorima na stranom jeziku (35,17% uglavnom ili u potpunosti), ali i sljedeći postotak od 33,78% ispitanika koji se uglavnom ili u potpunosti ne služe takvim izvorima govori da se na fakultetu treba više poticati ovakav način učenja prilikom kojega studenti dobivaju uvide u različita saznanja i iskustva drugih zemalja, dobivaju širinu i povećava se sklonost kritičkom promišljanju.</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808"/>
        <w:gridCol w:w="540"/>
        <w:gridCol w:w="720"/>
        <w:gridCol w:w="540"/>
        <w:gridCol w:w="720"/>
        <w:gridCol w:w="540"/>
        <w:gridCol w:w="720"/>
        <w:gridCol w:w="540"/>
        <w:gridCol w:w="667"/>
        <w:gridCol w:w="530"/>
        <w:gridCol w:w="7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U kojoj se mjeri slažete s navedenim tvrdnjama</w:t>
            </w:r>
            <w:r>
              <w:rPr>
                <w:sz w:val="18"/>
                <w:szCs w:val="18"/>
              </w:rPr>
              <w:t xml:space="preserve"> (u svakom redu zaokružite samo jedan broj):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 potpunosti se ne slaž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glavnom se ne slaž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ti se slažem, niti se ne slažem</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glavnom se slažem</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 potpunosti se slaž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esejima se koristimo i člancima na stranom jezi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ani jezik se ne treba učiti na fakulte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r>
    </w:tbl>
    <w:p>
      <w:pPr>
        <w:pStyle w:val="Normal"/>
        <w:jc w:val="both"/>
        <w:rPr/>
      </w:pPr>
      <w:r>
        <w:rPr/>
      </w:r>
    </w:p>
    <w:p>
      <w:pPr>
        <w:pStyle w:val="Normal"/>
        <w:rPr>
          <w:sz w:val="22"/>
          <w:szCs w:val="22"/>
        </w:rPr>
      </w:pPr>
      <w:r>
        <w:rPr>
          <w:sz w:val="22"/>
          <w:szCs w:val="22"/>
        </w:rPr>
      </w:r>
    </w:p>
    <w:p>
      <w:pPr>
        <w:pStyle w:val="Normal"/>
        <w:jc w:val="both"/>
        <w:rPr/>
      </w:pPr>
      <w:r>
        <w:rPr>
          <w:sz w:val="22"/>
          <w:szCs w:val="22"/>
        </w:rPr>
        <w:tab/>
      </w:r>
      <w:r>
        <w:rPr/>
        <w:t>Drugi je dio instrumenta konstruiran na način da ispituje spremnost ispitanika na suradnju sa studentima koji su kulturalno različiti od ispitanika pripadnika većinske kulture. Ispitanici su zaokružili tvrdnje na skali od 1 do 5 i izjasnili se u kojoj se mjeri slažu s navedenom tvrdnjom pri čemu 1 označava da navedenu tvrdnju ne bi nikada prihvatili, a ocjena 5 označava da bi navedenu tvrdnju uvijek prihvatili. (Vidi tablicu 2.: Suradnja s pripadnicima manjinske kulture) Iz dobivenih se rezultata vidi da bi ispitanici rado surađivali s pripadnicima manjinske kulture prilikom sudjelovanja u projektu (58,11% ispitanika bi često ili uvijek sudjelovalo na projektu s pripadnikom manjinske kulture), prilikom pisanja seminarskoga rada (58,11% ispitanika bi često ili uvijek pisalo seminar s pripadnikom manjinske kulture) ili odlaskom na stručnu ekskurziju (55,41% ispitanika bi često ili uvijek otišlo na stručnu ekskurziju s pripadnikom manjinske kul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ablica 2. : Suradnja s pripadnicima manjinske kulture</w:t>
      </w:r>
    </w:p>
    <w:p>
      <w:pPr>
        <w:pStyle w:val="Normal"/>
        <w:jc w:val="both"/>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2808"/>
        <w:gridCol w:w="630"/>
        <w:gridCol w:w="630"/>
        <w:gridCol w:w="630"/>
        <w:gridCol w:w="630"/>
        <w:gridCol w:w="630"/>
        <w:gridCol w:w="630"/>
        <w:gridCol w:w="630"/>
        <w:gridCol w:w="630"/>
        <w:gridCol w:w="630"/>
        <w:gridCol w:w="6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U kojoj se mjeri slažete s navedenom izjavom </w:t>
            </w:r>
            <w:r>
              <w:rPr>
                <w:sz w:val="18"/>
                <w:szCs w:val="18"/>
              </w:rPr>
              <w:t>(u svakom redu zaokružite samo jedan broj)</w:t>
            </w: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ik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Rijetk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onek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Čes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Uvij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 na projektu s pripadnikom manjinske kul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sanje seminarskoga rada s pripadnikom manjinske kul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pl-PL"/>
              </w:rPr>
            </w:pPr>
            <w:r>
              <w:rPr>
                <w:rFonts w:cs="TimesNewRomanPSMT;Times New Roman" w:ascii="TimesNewRomanPSMT;Times New Roman" w:hAnsi="TimesNewRomanPSMT;Times New Roman"/>
                <w:sz w:val="18"/>
                <w:szCs w:val="18"/>
                <w:lang w:val="pl-PL"/>
              </w:rPr>
              <w:t>odlazak na stručnu ekskurziju s pripadnkom manjinske skupi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4</w:t>
            </w:r>
          </w:p>
        </w:tc>
      </w:tr>
    </w:tbl>
    <w:p>
      <w:pPr>
        <w:pStyle w:val="Normal"/>
        <w:jc w:val="both"/>
        <w:rPr>
          <w:sz w:val="22"/>
          <w:szCs w:val="22"/>
        </w:rPr>
      </w:pPr>
      <w:r>
        <w:rPr>
          <w:sz w:val="22"/>
          <w:szCs w:val="22"/>
        </w:rPr>
      </w:r>
    </w:p>
    <w:p>
      <w:pPr>
        <w:pStyle w:val="Normal"/>
        <w:ind w:firstLine="708"/>
        <w:jc w:val="both"/>
        <w:rPr/>
      </w:pPr>
      <w:r>
        <w:rPr/>
        <w:t>U sljedećem se dijelu instrumenta ispitivala uspješnost primjene interkulturalnih sadržaja u pojedinim područjima s kojima se ispitanici susreću (ili će se tijekom studija susretati) u nastavi. Ispitanici su bili zamoljeni da procijene svaku od sljedećih tvrdnji ocjenom do 1 do 5 pri čemu 1 označava potpunu neuspješnost primjene, a 5 potpunu uspješnost primjene interkulturalnih sadržaja u navedenom području. (Vidi tablicu 3.: Uspješnost realizacije interkulturalnih sadržaja prema područjima). Rezultate smo grupirali prema područjima:</w:t>
      </w:r>
    </w:p>
    <w:p>
      <w:pPr>
        <w:pStyle w:val="Normal"/>
        <w:numPr>
          <w:ilvl w:val="0"/>
          <w:numId w:val="1"/>
        </w:numPr>
        <w:jc w:val="both"/>
        <w:rPr/>
      </w:pPr>
      <w:r>
        <w:rPr>
          <w:b/>
          <w:i/>
        </w:rPr>
        <w:t>Društvene znanosti</w:t>
      </w:r>
      <w:r>
        <w:rPr/>
        <w:t xml:space="preserve"> – </w:t>
      </w:r>
      <w:r>
        <w:rPr>
          <w:i/>
        </w:rPr>
        <w:t>strani jezici, hrvatski jezik, pedagogija, didaktika, metodike, psihologija, kineziologija, povijest, geografija, informatika</w:t>
      </w:r>
      <w:r>
        <w:rPr/>
        <w:t>. Iz rezultata je vidljivo da je realizacija interkulturalnih sadržaja (prema mišljenjima ispitanika) najuspješnija (uglavnom ili u potpunosti) u društvenim znanostima u sljedećim postotcima: pedagogija (77,03%), strani jezici (72,96%), psihologija (68,92%), metodike (63,51%), didaktika (56,75%), povijest (55,4%), hrvatski jezik (51,34%), informatika (45,94%) i u najmanjem postotku kineziologija (43,24%).</w:t>
      </w:r>
    </w:p>
    <w:p>
      <w:pPr>
        <w:pStyle w:val="Normal"/>
        <w:numPr>
          <w:ilvl w:val="0"/>
          <w:numId w:val="1"/>
        </w:numPr>
        <w:jc w:val="both"/>
        <w:rPr/>
      </w:pPr>
      <w:r>
        <w:rPr>
          <w:b/>
          <w:i/>
        </w:rPr>
        <w:t>Umjetnička područja</w:t>
      </w:r>
      <w:r>
        <w:rPr/>
        <w:t xml:space="preserve"> – </w:t>
      </w:r>
      <w:r>
        <w:rPr>
          <w:i/>
        </w:rPr>
        <w:t>glazbena kultura, likovna kultura, dramski odgoj</w:t>
      </w:r>
      <w:r>
        <w:rPr/>
        <w:t>. Realizacija interkulturalnih sadržaja prema uspješnosti se (prema mišljenju ispitanika) nalazi odmah iza društvene skupine predmeta, sa postotcima većim od 50% kako slijedi: dramski odgoj (66,22%), glazbena kultura (55,4%), likovna kultura (54,05%).</w:t>
      </w:r>
    </w:p>
    <w:p>
      <w:pPr>
        <w:pStyle w:val="Normal"/>
        <w:numPr>
          <w:ilvl w:val="0"/>
          <w:numId w:val="1"/>
        </w:numPr>
        <w:jc w:val="both"/>
        <w:rPr/>
      </w:pPr>
      <w:r>
        <w:rPr>
          <w:b/>
          <w:i/>
        </w:rPr>
        <w:t>Prirodne znanosti</w:t>
      </w:r>
      <w:r>
        <w:rPr/>
        <w:t xml:space="preserve"> – </w:t>
      </w:r>
      <w:r>
        <w:rPr>
          <w:i/>
        </w:rPr>
        <w:t>matematika, prirodoslovlje</w:t>
      </w:r>
      <w:r>
        <w:rPr/>
        <w:t>. Ispitanici smatraju da je primjena interkulturalnih sadržaja u manjoj mjeri primjenjiva u prirodnoj skupini predmeta o čemu govore sljedeći podatci: 41,88% ispitanika smatra sa se navedeni sadržaji mogu uglavnom uspješno ili uspješno realizirati u nastavi prirodoslovlja, ali podatak od 31,08% ispitanika koji smatraju da je primjena interkulturalnih sadržaja u nastavi prirodoslovlja uglavnom neuspješna ili neuspješna govor da su mišljenja ispitanika podijeljena. Matematika je posljednje područje u kojemu ispitanici vide primjenjivost interkulturalnih sadržaja (48,65% smatra da je primjena takvih sadržaja uglavnom neuspješna ili neuspješna).</w:t>
      </w:r>
    </w:p>
    <w:p>
      <w:pPr>
        <w:pStyle w:val="Normal"/>
        <w:numPr>
          <w:ilvl w:val="0"/>
          <w:numId w:val="1"/>
        </w:numPr>
        <w:jc w:val="both"/>
        <w:rPr/>
      </w:pPr>
      <w:r>
        <w:rPr>
          <w:b/>
          <w:i/>
        </w:rPr>
        <w:t>Obveznost/izbornost predmeta koji bi odgajao i obrazovao za interkulturalizam</w:t>
      </w:r>
      <w:r>
        <w:rPr/>
        <w:t xml:space="preserve"> – ispitanici (prema rezultatima istraživanja) još uvijek nemaju dovoljno jasno izražen stav kada je u pitanju obveznost/izbornost sadržaja vezanih uz interkulturalizam o čemu govore podatci da je 40,54% zaokružilo neutralnu česticu za obvezni predmet, a 39,19% za izborni. Vidljivo je da studenti još nisu dovoljno upoznati s navedenim pojmovima pa je rješenje implementacija interkulturalnih sadržaja u sva područja i predmete.</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pPr>
      <w:r>
        <w:rPr/>
        <w:t>Tablica 3.: Uspješnost realizacije interkulturalnih sadržaja prema područjima</w:t>
      </w:r>
    </w:p>
    <w:p>
      <w:pPr>
        <w:pStyle w:val="Normal"/>
        <w:rPr>
          <w:sz w:val="22"/>
          <w:szCs w:val="22"/>
        </w:rPr>
      </w:pPr>
      <w:r>
        <w:rPr>
          <w:sz w:val="22"/>
          <w:szCs w:val="22"/>
        </w:rPr>
      </w:r>
    </w:p>
    <w:p>
      <w:pPr>
        <w:pStyle w:val="Normal"/>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2808"/>
        <w:gridCol w:w="630"/>
        <w:gridCol w:w="630"/>
        <w:gridCol w:w="630"/>
        <w:gridCol w:w="630"/>
        <w:gridCol w:w="630"/>
        <w:gridCol w:w="630"/>
        <w:gridCol w:w="630"/>
        <w:gridCol w:w="630"/>
        <w:gridCol w:w="630"/>
        <w:gridCol w:w="6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18"/>
                <w:szCs w:val="18"/>
                <w:lang w:val="pl-PL"/>
              </w:rPr>
              <w:t>U</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lang w:val="pl-PL"/>
              </w:rPr>
              <w:t>sklopu</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lang w:val="pl-PL"/>
              </w:rPr>
              <w:t>kojih</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lang w:val="pl-PL"/>
              </w:rPr>
              <w:t>nastavnih</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lang w:val="pl-PL"/>
              </w:rPr>
              <w:t>podru</w:t>
            </w:r>
            <w:r>
              <w:rPr>
                <w:rFonts w:cs="TimesNewRomanPSMT;Times New Roman" w:ascii="TimesNewRomanPSMT;Times New Roman" w:hAnsi="TimesNewRomanPSMT;Times New Roman"/>
                <w:b/>
                <w:sz w:val="18"/>
                <w:szCs w:val="18"/>
              </w:rPr>
              <w:t>č</w:t>
            </w:r>
            <w:r>
              <w:rPr>
                <w:rFonts w:cs="TimesNewRomanPSMT;Times New Roman" w:ascii="TimesNewRomanPSMT;Times New Roman" w:hAnsi="TimesNewRomanPSMT;Times New Roman"/>
                <w:b/>
                <w:sz w:val="18"/>
                <w:szCs w:val="18"/>
                <w:lang w:val="pl-PL"/>
              </w:rPr>
              <w:t>ja</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lang w:val="pl-PL"/>
              </w:rPr>
              <w:t>bi</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lang w:val="pl-PL"/>
              </w:rPr>
              <w:t>se</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pl-PL"/>
              </w:rPr>
              <w:t>prema</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lang w:val="pl-PL"/>
              </w:rPr>
              <w:t>Va</w:t>
            </w:r>
            <w:r>
              <w:rPr>
                <w:rFonts w:cs="TimesNewRomanPSMT;Times New Roman" w:ascii="TimesNewRomanPSMT;Times New Roman" w:hAnsi="TimesNewRomanPSMT;Times New Roman"/>
                <w:sz w:val="18"/>
                <w:szCs w:val="18"/>
              </w:rPr>
              <w:t>š</w:t>
            </w:r>
            <w:r>
              <w:rPr>
                <w:rFonts w:cs="TimesNewRomanPSMT;Times New Roman" w:ascii="TimesNewRomanPSMT;Times New Roman" w:hAnsi="TimesNewRomanPSMT;Times New Roman"/>
                <w:sz w:val="18"/>
                <w:szCs w:val="18"/>
                <w:lang w:val="pl-PL"/>
              </w:rPr>
              <w:t>emu</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lang w:val="pl-PL"/>
              </w:rPr>
              <w:t>mi</w:t>
            </w:r>
            <w:r>
              <w:rPr>
                <w:rFonts w:cs="TimesNewRomanPSMT;Times New Roman" w:ascii="TimesNewRomanPSMT;Times New Roman" w:hAnsi="TimesNewRomanPSMT;Times New Roman"/>
                <w:sz w:val="18"/>
                <w:szCs w:val="18"/>
              </w:rPr>
              <w:t>š</w:t>
            </w:r>
            <w:r>
              <w:rPr>
                <w:rFonts w:cs="TimesNewRomanPSMT;Times New Roman" w:ascii="TimesNewRomanPSMT;Times New Roman" w:hAnsi="TimesNewRomanPSMT;Times New Roman"/>
                <w:sz w:val="18"/>
                <w:szCs w:val="18"/>
                <w:lang w:val="pl-PL"/>
              </w:rPr>
              <w:t>ljenju</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b/>
                <w:sz w:val="18"/>
                <w:szCs w:val="18"/>
                <w:lang w:val="pl-PL"/>
              </w:rPr>
              <w:t>najuspje</w:t>
            </w:r>
            <w:r>
              <w:rPr>
                <w:rFonts w:cs="TimesNewRomanPSMT;Times New Roman" w:ascii="TimesNewRomanPSMT;Times New Roman" w:hAnsi="TimesNewRomanPSMT;Times New Roman"/>
                <w:b/>
                <w:sz w:val="18"/>
                <w:szCs w:val="18"/>
              </w:rPr>
              <w:t>š</w:t>
            </w:r>
            <w:r>
              <w:rPr>
                <w:rFonts w:cs="TimesNewRomanPSMT;Times New Roman" w:ascii="TimesNewRomanPSMT;Times New Roman" w:hAnsi="TimesNewRomanPSMT;Times New Roman"/>
                <w:b/>
                <w:sz w:val="18"/>
                <w:szCs w:val="18"/>
                <w:lang w:val="pl-PL"/>
              </w:rPr>
              <w:t>nije</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lang w:val="pl-PL"/>
              </w:rPr>
              <w:t>mogli</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lang w:val="pl-PL"/>
              </w:rPr>
              <w:t>realizirati</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lang w:val="pl-PL"/>
              </w:rPr>
              <w:t>sadr</w:t>
            </w:r>
            <w:r>
              <w:rPr>
                <w:rFonts w:cs="TimesNewRomanPSMT;Times New Roman" w:ascii="TimesNewRomanPSMT;Times New Roman" w:hAnsi="TimesNewRomanPSMT;Times New Roman"/>
                <w:b/>
                <w:sz w:val="18"/>
                <w:szCs w:val="18"/>
              </w:rPr>
              <w:t>ž</w:t>
            </w:r>
            <w:r>
              <w:rPr>
                <w:rFonts w:cs="TimesNewRomanPSMT;Times New Roman" w:ascii="TimesNewRomanPSMT;Times New Roman" w:hAnsi="TimesNewRomanPSMT;Times New Roman"/>
                <w:b/>
                <w:sz w:val="18"/>
                <w:szCs w:val="18"/>
                <w:lang w:val="pl-PL"/>
              </w:rPr>
              <w:t>aji</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lang w:val="pl-PL"/>
              </w:rPr>
              <w:t>iz</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lang w:val="pl-PL"/>
              </w:rPr>
              <w:t>podru</w:t>
            </w:r>
            <w:r>
              <w:rPr>
                <w:rFonts w:cs="TimesNewRomanPSMT;Times New Roman" w:ascii="TimesNewRomanPSMT;Times New Roman" w:hAnsi="TimesNewRomanPSMT;Times New Roman"/>
                <w:b/>
                <w:sz w:val="18"/>
                <w:szCs w:val="18"/>
              </w:rPr>
              <w:t>č</w:t>
            </w:r>
            <w:r>
              <w:rPr>
                <w:rFonts w:cs="TimesNewRomanPSMT;Times New Roman" w:ascii="TimesNewRomanPSMT;Times New Roman" w:hAnsi="TimesNewRomanPSMT;Times New Roman"/>
                <w:b/>
                <w:sz w:val="18"/>
                <w:szCs w:val="18"/>
                <w:lang w:val="pl-PL"/>
              </w:rPr>
              <w:t>ja</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lang w:val="pl-PL"/>
              </w:rPr>
              <w:t>interkulturalnog</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lang w:val="pl-PL"/>
              </w:rPr>
              <w:t>odgoja</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lang w:val="pl-PL"/>
              </w:rPr>
              <w:t>i</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lang w:val="pl-PL"/>
              </w:rPr>
              <w:t>obrazovanja</w:t>
            </w:r>
            <w:r>
              <w:rPr>
                <w:rFonts w:cs="TimesNewRomanPSMT;Times New Roman" w:ascii="TimesNewRomanPSMT;Times New Roman" w:hAnsi="TimesNewRomanPSMT;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uspješ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Uglavnom neuspješ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ti uspješno, niti neuspješ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glavnom uspješ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U potpunosti uspješ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18"/>
                <w:szCs w:val="18"/>
                <w:lang w:val="pl-PL"/>
              </w:rPr>
            </w:pPr>
            <w:r>
              <w:rPr>
                <w:rFonts w:cs="TimesNewRomanPSMT;Times New Roman" w:ascii="TimesNewRomanPSMT;Times New Roman" w:hAnsi="TimesNewRomanPSMT;Times New Roman"/>
                <w:b/>
                <w:sz w:val="18"/>
                <w:szCs w:val="18"/>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trani jezic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vatski jezi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zbena umjetno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kovna umjetno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ski odgo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eziologij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matik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vije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fij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rodoslovlj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dagogij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aktik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odik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hologij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k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tram da bi navedeni sadržaji trebali ući u obavezne kolegij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tram da bi navedeni sadržaji trebali ući u izborne kolegij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ind w:firstLine="708"/>
        <w:jc w:val="both"/>
        <w:rPr/>
      </w:pPr>
      <w:r>
        <w:rPr/>
        <w:t>Pretposljednji dio instrumenta konstruiran je na način da ispita prisutnost stereotipa i predrasuda</w:t>
      </w:r>
      <w:r>
        <w:rPr>
          <w:rStyle w:val="FootnoteCharacters"/>
          <w:rStyle w:val="FootnoteAnchor"/>
        </w:rPr>
        <w:footnoteReference w:id="7"/>
      </w:r>
      <w:r>
        <w:rPr/>
        <w:t xml:space="preserve"> prema pripadnicima različitih nacionalnosti kroz pitanje koju bi zemlju posjetili da idu na studijsko putovanje. Rezultati pokazuju da su kod studenata još uvijek prisutni stereotipi i predrasude što pokazuju dobiveni rezultati. Studenti su se na skali od 1 do 5 izjasnili o tome u kojoj se mjeri slažu s navedenom tvrdnjom pri čemu 1 označava da navedenu tvrdnju ne bi nikada prihvatili, a ocjena 5 označava da bi navedenu tvrdnju uvijek prihvatili. U ovom slučaju, brojka 1 označava da ne bi nikada otišli u tu zemlju na studijsko putovanje, a brojka 5 da bi uvijek otišli u tu zemlju na studijsko putovanje. (Vidi tablicu 4.: Prisutnost stereotipa i predrasuda prema pripadnicima drugih kultura i naroda). Poželjnost navedenih zemalja navest ćemo redom u postotcima od najvećeg prema najmanjem postotku. Često i uvijek bi se ispitanici odlučili za odlazak u sljedeće zemlje prilikom odlaska na studijska putovanja: Italija (87,83%), Amerika (86,48%), Grčka (79,73%), Nizozemska (68,26%), Njemačka (62,16%), Austrija (56,75%), Afrika (55,40%), Češka (54,05%), Finska (52,7%), Kina (48,64%), Slovačka (47,29%), Bosna i Hercegovina (41,88%), podatci koje smo dobili za Rusiju (37,83% ispitanika bi često ili uvijek išlo na studijsko putovanje u Rusiju, dok bi 35,13% ispitanika rijetko ili nikada to učinilo) su podijeljeni što Rusiju stavlja na među manje atraktivna odredišta studijskih putovanja u odnosu na prethodno navedene zemlje. U jednakom je postotku i Albanija (58,1%) u koju bi ispitanici rijetko ili nikada išli na studijsko putovanje. Možemo zaključiti da je kao odredište najpoželjnija naša susjedna država Italija, a  najnepoželjnija, opet naša susjedna država, Srbija. Odnos neprihvaćanja prema Srbima i Albancima uočen je i u ranijim istraživanjima (Bognar, 2007.)</w:t>
      </w:r>
    </w:p>
    <w:p>
      <w:pPr>
        <w:pStyle w:val="Normal"/>
        <w:ind w:firstLine="708"/>
        <w:jc w:val="both"/>
        <w:rPr/>
      </w:pPr>
      <w:r>
        <w:rPr/>
      </w:r>
    </w:p>
    <w:p>
      <w:pPr>
        <w:pStyle w:val="Normal"/>
        <w:jc w:val="both"/>
        <w:rPr>
          <w:sz w:val="22"/>
          <w:szCs w:val="22"/>
        </w:rPr>
      </w:pPr>
      <w:r>
        <w:rPr>
          <w:sz w:val="22"/>
          <w:szCs w:val="22"/>
        </w:rPr>
      </w:r>
    </w:p>
    <w:p>
      <w:pPr>
        <w:pStyle w:val="Normal"/>
        <w:jc w:val="center"/>
        <w:rPr/>
      </w:pPr>
      <w:r>
        <w:rPr/>
        <w:t>Tablica 4.: Prisutnost stereotipa i predrasuda prema pripadnicima drugih kultura i naroda</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566"/>
        <w:gridCol w:w="771"/>
        <w:gridCol w:w="772"/>
        <w:gridCol w:w="772"/>
        <w:gridCol w:w="772"/>
        <w:gridCol w:w="772"/>
        <w:gridCol w:w="773"/>
        <w:gridCol w:w="772"/>
        <w:gridCol w:w="772"/>
        <w:gridCol w:w="772"/>
        <w:gridCol w:w="77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ajradije bi na studijsko putovanje išao u:</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ka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ijetko</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neka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čest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vijek</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rik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k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banij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čk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ij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bij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snu i Hercegovin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j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zozemsk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sk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šk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čk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j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jemačk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đarsk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ku drugu zemlju (koju?) </w:t>
            </w:r>
          </w:p>
          <w:p>
            <w:pPr>
              <w:pStyle w:val="Normal"/>
              <w:rPr>
                <w:sz w:val="18"/>
                <w:szCs w:val="18"/>
                <w:u w:val="single"/>
              </w:rPr>
            </w:pPr>
            <w:r>
              <w:rPr>
                <w:sz w:val="18"/>
                <w:szCs w:val="18"/>
                <w:u w:val="singl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panjolsk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ksik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vicarsk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j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usk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ika Britanij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j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sk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vedsk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sk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sk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b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zi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r>
      <w:r>
        <w:rPr/>
        <w:t xml:space="preserve">Posljednji dio instrumenta ispitivao je potrebe i interese ispitanika prema sadržajima koje bi oni voljeli vidjeti u školskom kurikulumu. Ispitanicima su bili ponuđeni sadržaji o upoznavanju različitih kultura i običaja, upoznavanje nacionalnih manjina, sport, ovisnosti i spolni odgoj. (Vidi tablicu 5.: Interesi studenata o ponuđenim sadržajima). Rezultati istraživanja pokazuju da su studenti zainteresirani za sve ponuđene sadržaje (svi su postotci iznad 50%), a najveću bi zainteresiranost ispitanika ponudili sadržaji o spolnom odgoju (79,72% ispitanika bi voljelo često ili uvijek navedene sadržaje vidjeti u školskom kurikulumu), odmah iza njega slijede sadržaji koji bi se bavili poučavanjem o različitim kulturama i običajima (68,92% ispitanika bi često ili uvijek voljelo vidjeti takve sadržaje u školskom kurikulumu).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spacing w:lineRule="auto" w:line="360"/>
        <w:jc w:val="center"/>
        <w:rPr/>
      </w:pPr>
      <w:r>
        <w:rPr/>
        <w:t>Tablica 5.: Interesi studenata o ponuđenim sadržajima</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857"/>
        <w:gridCol w:w="655"/>
        <w:gridCol w:w="656"/>
        <w:gridCol w:w="720"/>
        <w:gridCol w:w="720"/>
        <w:gridCol w:w="810"/>
        <w:gridCol w:w="810"/>
        <w:gridCol w:w="720"/>
        <w:gridCol w:w="720"/>
        <w:gridCol w:w="810"/>
        <w:gridCol w:w="81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olio/-la bih u školskom kurikulumu vidjeti:</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ka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ijetk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neka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čest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vije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še sadržaja o </w:t>
            </w:r>
          </w:p>
          <w:p>
            <w:pPr>
              <w:pStyle w:val="Normal"/>
              <w:rPr>
                <w:sz w:val="18"/>
                <w:szCs w:val="18"/>
              </w:rPr>
            </w:pPr>
            <w:r>
              <w:rPr>
                <w:sz w:val="18"/>
                <w:szCs w:val="18"/>
              </w:rPr>
              <w:t>različitim kulturama i običajim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cionalnim manjinam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tu</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isnostim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lnom odgoju</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ASPRAVA</w:t>
      </w:r>
    </w:p>
    <w:p>
      <w:pPr>
        <w:pStyle w:val="Normal"/>
        <w:ind w:firstLine="708"/>
        <w:jc w:val="both"/>
        <w:rPr/>
      </w:pPr>
      <w:r>
        <w:rPr/>
        <w:t>Iz dobivenih rezultata vidimo kako ispitanici u većoj mjeri rado komuniciraju s pripadnicima kulturnih manjina, kako u komunikaciji uglavnom prevladavaju ugodni osjećaji što je izvrstan početak za izgradnju mostova (a rušenje zidova) prema kulturalno različitim. Podatak od 9,45% ispitanika koji se uglavnom ili u potpunosti slažu s tim da ne bi voljeli u svom razredu imati pripadnika neke nacionalne manjine (što uz postotak neutralne čestice čini 16,2%) upućuje nam zahtjeve na koje suvremena nastava i sudionici odgojno-obrazovnog procesa trebaju odgovoriti novim rješenjima. Ne samo da se mijenja uloga škole, nastave i nastavnika, nego se gotovo u potpunosti mijenja i sustav vrijednosti čija istraživanja (Mijatović, Previšić, 1999., Bo</w:t>
      </w:r>
      <w:r>
        <w:rPr>
          <w:rStyle w:val="Content2"/>
        </w:rPr>
        <w:t>gnar, Hugo, Jerkelund, Munjiza, Peko, Vodopija, 2004., Bognar, 2007.</w:t>
      </w:r>
      <w:r>
        <w:rPr/>
        <w:t xml:space="preserve">) pokazuju da je on ugrožen. Nedovoljno poznavanje nacionalnih manjina (u zadnjem dijelu instrumenta ispitanici u visokom postotku od 54,05% izražavaju želju da bi često ili uvijek sadržaje koje govore o nacionalnim manjinama voljeli vidjeti u školskom kurikulumu) i postojanje različitih stereotipa i predrasuda uvjetuju ovakve odgovore koji u jednoj mjeri ovise i o nedovoljnoj upućenosti i spremnosti ispitanika na suodnos s kulturalno različitim. </w:t>
      </w:r>
    </w:p>
    <w:p>
      <w:pPr>
        <w:pStyle w:val="Normal"/>
        <w:ind w:firstLine="708"/>
        <w:jc w:val="both"/>
        <w:rPr/>
      </w:pPr>
      <w:r>
        <w:rPr/>
        <w:t>Rješenja se, prije svega, nalaze u želji i ljubavi prema svome poslu pa prema tome i u radosti posla s onima koje poučavaju. Uvažavajući njih kao ravnopravne osobe, sa svojim željama i potrebama, lako ćemo doći do pronalaženja rješenja ovakvih izazova pitajući njih, što oni misle kako bi se to moglo realizirati, dajući im inicijativu, izazov, ali i odgovornost za ono što smo im povjerili. Mladi su ljudi uvijek puni ideja, njihova je kreativnost i spremnost na suradnju od neprocjenjive vrijednosti i važnosti za nastavu koja im može omogućiti da ju kreiraju i postanu ponosi radi toga, jačajući samopouzdanje i otvorenost za iznošenje problema o kojima žele pričati i o kojima žele biti poučavani. Ono što im mi, osim navedenoga, možemo pružiti su nastavni sadržaji koji bi obrađivali društveno aktualne teme (sli i društveno osjetljive), posebno one vezane uz interkulturalizam i prisutnost medija kojima su svakodnevno izloženi. Interakciju i (su)odnos prema kulturalno različitim, možemo simulirati na nastavi širokom lepezom kreativnih aktivnosti; igranjem uloga (studenti su pripadnici različitih nacionalnih manjina koji se nalaze u zahtjevnim situacijama), čitanjem nedovršenih priča koje bi poticale empatiju i toleranciju prema pripadnicima nacionalnih manjina, a koje bi se dovršavale uz pomoć kreativnosti i razvijanje interkulturalnih vještina. Pedagoške radionice su plodno tlo za poučavanje i umanjivanje društvenih i osobnih stereotipa i predrasuda s kojima se bori svatko od nas u manjem ili većem obliku, ali i za poticanje empatije</w:t>
      </w:r>
      <w:r>
        <w:rPr>
          <w:rStyle w:val="FootnoteCharacters"/>
          <w:rStyle w:val="FootnoteAnchor"/>
        </w:rPr>
        <w:footnoteReference w:id="8"/>
      </w:r>
      <w:r>
        <w:rPr/>
        <w:t xml:space="preserve">. </w:t>
      </w:r>
    </w:p>
    <w:p>
      <w:pPr>
        <w:pStyle w:val="Normal"/>
        <w:ind w:firstLine="708"/>
        <w:jc w:val="both"/>
        <w:rPr/>
      </w:pPr>
      <w:r>
        <w:rPr/>
        <w:t xml:space="preserve">Iako je interkulturalne sadržaje moguće implementirati u sva odgojno-obrazovna područja i sve predmete, neki autori (Perotti, 1995.) smatraju da je područje povijesti i geografije najbolji način da se učenicima predoči kulturalni pluralizam europskih društava (kulturno nasljeđe, migracije, religije), pripremi mlade za iskustvo multikulturalizma (teritorijalnost, identitet, raznolikost) kroz zajedničku povijest, probleme i ciljeve različitih europskih (i drugih) zemalja. Odmah iza društvenih znanosti slijede umjetnička područja koja kod mladih potiču razvoj i oblikovanje identiteta, kulturalne razmjene, ali i vraćaju doživljajnu i emocionalnu sferu u većoj zastupljenosti ponovno u nastavu. Budući da su ispitanici studenti prve godine i još se nisu susretali s kolegijima didaktike i metodika, smatramo da su u tom pogledu rezultati istraživanja ohrabrujući, jer ispitanici vjeruju da će se u većoj mjeri na višim godinama studija susretati s navedenim sadržajima u navedenim područjima. </w:t>
      </w:r>
    </w:p>
    <w:p>
      <w:pPr>
        <w:pStyle w:val="Normal"/>
        <w:ind w:firstLine="708"/>
        <w:jc w:val="both"/>
        <w:rPr/>
      </w:pPr>
      <w:r>
        <w:rPr/>
        <w:t xml:space="preserve">Cjelokupan postotak prisutnosti interkulturalnih sadržaja u visokoškolskoj nastavi je još uvijek nedovoljan i zahtijeva rekonceptualizaciju i revidiranje nastavnih sadržaja koji bi u većoj mjeri trebali poticati interkulturalni dijalog i razvoj interkulturalne kompetencije. U posljednjem smo dijelu (budući da će se izgradnja školskoga kurikuluma nadovezivati na još nedonešen nacionalni kurikulum) istražili koje sadržaje od ponuđenih ispitanici smatraju važnim za njihov budući posao i na implementaciju kojih sadržaja treba obratiti pozornost prilikom izrade školskog kurikuluma. </w:t>
      </w:r>
      <w:r>
        <w:rPr>
          <w:i/>
        </w:rPr>
        <w:t>„Školski kurikulum treba artikulirati programe, sadržaje, izvore i metode rada koje neće pridonositi samo stjecanju znanja nego i odgoju za odnose koji razgrađuju stereotipe, predrasude, stigmatizaciju među ljudima.“</w:t>
      </w:r>
      <w:r>
        <w:rPr/>
        <w:t xml:space="preserve"> (Ninčević, 2009,</w:t>
      </w:r>
      <w:r>
        <w:rPr>
          <w:bCs/>
        </w:rPr>
        <w:t xml:space="preserve"> 69) </w:t>
      </w:r>
      <w:r>
        <w:rPr/>
        <w:t>Na tragu ovih promišljanja možemo govoriti o izazovima humanističkog kurikuluma.</w:t>
      </w:r>
      <w:r>
        <w:rPr>
          <w:rStyle w:val="FootnoteCharacters"/>
          <w:rStyle w:val="FootnoteAnchor"/>
        </w:rPr>
        <w:footnoteReference w:id="9"/>
      </w:r>
      <w:r>
        <w:rPr/>
        <w:t xml:space="preserve"> Smatramo da se školski kurikulum treba izgrađivati na filozofiji humanističke orijentacije koja će biti okrenuta potrebama i interesima onih zbog kojih se i događa odgojno-obrazovni proces u kojoj će se pojedinac izgraditi u cijelosti kao osoba svjesna svojih vrijednosti i mogućnost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AKLJUČAK</w:t>
      </w:r>
    </w:p>
    <w:p>
      <w:pPr>
        <w:pStyle w:val="Normal"/>
        <w:jc w:val="both"/>
        <w:rPr/>
      </w:pPr>
      <w:r>
        <w:rPr/>
        <w:tab/>
        <w:t>U želji za promjenom naše kulturne samosvijesti, djelovanju na smanjenje stereotipa i predrasuda, drugi nam ljudi trebaju služiti kao polazište. (Perotti, 1995.) Kada kažemo drugi mislimo prije svega na one promjene koje se događaju u našem društvenom okruženju, kako bismo, preko promjena koje se događaju u našoj društvenoj okolini</w:t>
      </w:r>
      <w:r>
        <w:rPr>
          <w:rStyle w:val="FootnoteCharacters"/>
          <w:rStyle w:val="FootnoteAnchor"/>
        </w:rPr>
        <w:footnoteReference w:id="10"/>
      </w:r>
      <w:r>
        <w:rPr/>
        <w:t>, mogli bolje upoznati druge. Kada bi interkulturalni sadržaji bili implementirani u sva odgojno-obrazovna područja, na svim razinama i u svim predmetima i kolegijima, tada ne bi bio potreban ni poseban kurikulum za interkulturalno obrazovanje. Razvijanjem interkulturalne kompetencije kroz sve razine obrazovanja, stvaraju se uvjeti i osigurava se kvalitetna komunikacija koja je nužna za uspostavu kvalitetnih odnosa za suživot u široj društvenoj zajednici svakog pojedinca. (Bognar, 2008.)</w:t>
      </w:r>
    </w:p>
    <w:p>
      <w:pPr>
        <w:pStyle w:val="Normal"/>
        <w:ind w:firstLine="708"/>
        <w:jc w:val="both"/>
        <w:rPr/>
      </w:pPr>
      <w:r>
        <w:rPr/>
        <w:t>Kao organizatori i realizatori odgojno-obrazovnog procesa moramo biti nositelji poželjnih društvenih vrijednosti koje ćemo prenositi mladim ljudima. Naša je odgovornost u svijetu promjenjivih i upitnih društvenih vrijednosti i više nego velika. Budući da nastava i odgaja, a ne samo obrazuje, vrijednosti aktivnosti koje realiziramo na nastavi se udvostručuju. Odgovorni smo za osposobljavanje mladih ljudi za suodnos i komunikaciju prema pripadnicima kulturalno različitih kako bi i oni sutra mogli poučavati druge.</w:t>
      </w:r>
    </w:p>
    <w:p>
      <w:pPr>
        <w:pStyle w:val="Normal"/>
        <w:ind w:firstLine="708"/>
        <w:jc w:val="both"/>
        <w:rPr/>
      </w:pPr>
      <w:r>
        <w:rPr/>
      </w:r>
    </w:p>
    <w:p>
      <w:pPr>
        <w:pStyle w:val="Normal"/>
        <w:ind w:firstLine="708"/>
        <w:jc w:val="both"/>
        <w:rPr/>
      </w:pPr>
      <w:r>
        <w:rPr/>
      </w:r>
    </w:p>
    <w:p>
      <w:pPr>
        <w:pStyle w:val="Normal"/>
        <w:spacing w:lineRule="auto" w:line="360"/>
        <w:jc w:val="both"/>
        <w:rPr>
          <w:b/>
          <w:b/>
        </w:rPr>
      </w:pPr>
      <w:r>
        <w:rPr>
          <w:b/>
        </w:rPr>
        <w:t>LITERATURA:</w:t>
      </w:r>
    </w:p>
    <w:p>
      <w:pPr>
        <w:pStyle w:val="Normal"/>
        <w:spacing w:lineRule="auto" w:line="360"/>
        <w:jc w:val="both"/>
        <w:rPr>
          <w:b/>
          <w:b/>
        </w:rPr>
      </w:pPr>
      <w:r>
        <w:rPr>
          <w:b/>
        </w:rPr>
      </w:r>
    </w:p>
    <w:p>
      <w:pPr>
        <w:pStyle w:val="Normal"/>
        <w:jc w:val="both"/>
        <w:rPr/>
      </w:pPr>
      <w:r>
        <w:rPr/>
        <w:t>Bedeković,V. (2007.): Interkulturalne komponente odgoja i obrazovanja pripadnika nacionalnih manjina, u: Previšić, V. i suradnici : Pedagogija prema cjeloživotnom obrazovanju i društvu znanja, Zagreb, Hrvatsko pedagogijsko društvo, 58. – 67. str.</w:t>
      </w:r>
    </w:p>
    <w:p>
      <w:pPr>
        <w:pStyle w:val="Normal"/>
        <w:jc w:val="both"/>
        <w:rPr/>
      </w:pPr>
      <w:r>
        <w:rPr/>
        <w:t>Bedeković, V. (2009.): Interkulturalna kompetencija visokoškolskih nastavnika u kontekstu obrazovanja za interkulturalne odnose, u: Zbornik radova Visoke škole za menadžment u turizmu i informatici u Virovitici, God.1, Br. 1, Virovitica</w:t>
      </w:r>
    </w:p>
    <w:p>
      <w:pPr>
        <w:pStyle w:val="Normal"/>
        <w:jc w:val="both"/>
        <w:rPr/>
      </w:pPr>
      <w:r>
        <w:rPr/>
        <w:t xml:space="preserve">Bognar, L. (1998.): Govor nenasilja, pribavljeno 15.4.2010. sa: </w:t>
      </w:r>
      <w:hyperlink r:id="rId2">
        <w:r>
          <w:rPr>
            <w:rStyle w:val="InternetLink"/>
          </w:rPr>
          <w:t>http://ladislav-bognar.net/drupal/files/Govor%20nenasilja.pdf</w:t>
        </w:r>
      </w:hyperlink>
      <w:r>
        <w:rPr/>
        <w:t xml:space="preserve"> </w:t>
      </w:r>
    </w:p>
    <w:p>
      <w:pPr>
        <w:pStyle w:val="Normal"/>
        <w:jc w:val="both"/>
        <w:rPr/>
      </w:pPr>
      <w:r>
        <w:rPr/>
        <w:t xml:space="preserve">Bognar, L. (2008.): Interkulturalizam i civilno društvo, pribavljeno 20.2.2010. sa: </w:t>
      </w:r>
      <w:hyperlink r:id="rId3">
        <w:r>
          <w:rPr>
            <w:rStyle w:val="InternetLink"/>
          </w:rPr>
          <w:t>http://ladislavbognar.net/drupal/files/Interkulturalizam%20i%20civilno%20dru%C5%A1tvo.pdf</w:t>
        </w:r>
      </w:hyperlink>
    </w:p>
    <w:p>
      <w:pPr>
        <w:pStyle w:val="Normal"/>
        <w:jc w:val="both"/>
        <w:rPr/>
      </w:pPr>
      <w:r>
        <w:rPr/>
        <w:t xml:space="preserve">Bognar, L. (2007.): </w:t>
      </w:r>
      <w:r>
        <w:rPr>
          <w:bCs/>
        </w:rPr>
        <w:t>Mladi i vrijednosti u procesu društvenih promjena</w:t>
      </w:r>
      <w:r>
        <w:rPr/>
        <w:t xml:space="preserve">, pribavljeno 30. 5. 2010. sa: </w:t>
      </w:r>
      <w:hyperlink r:id="rId4">
        <w:r>
          <w:rPr>
            <w:rStyle w:val="InternetLink"/>
          </w:rPr>
          <w:t>http://ladislav-bognar.net/drupal/files/Vrijednosti.pdf</w:t>
        </w:r>
      </w:hyperlink>
      <w:r>
        <w:rPr/>
        <w:t xml:space="preserve"> </w:t>
      </w:r>
    </w:p>
    <w:p>
      <w:pPr>
        <w:pStyle w:val="Normal"/>
        <w:jc w:val="both"/>
        <w:rPr/>
      </w:pPr>
      <w:r>
        <w:rPr>
          <w:rStyle w:val="Content2"/>
        </w:rPr>
        <w:t xml:space="preserve">Bognar,L./Hugo,M./Jerkelund.Ch./Munjiza,E./Peko,A./Vodopija,I. (2004.): Problemi mladih Slavonije i Baranje, </w:t>
      </w:r>
      <w:r>
        <w:rPr>
          <w:rStyle w:val="Content3"/>
        </w:rPr>
        <w:t>Filozofski fakultet i Visoka učiteljska škola Osijek, Osijek</w:t>
      </w:r>
    </w:p>
    <w:p>
      <w:pPr>
        <w:pStyle w:val="Normal"/>
        <w:jc w:val="both"/>
        <w:rPr/>
      </w:pPr>
      <w:r>
        <w:rPr>
          <w:rStyle w:val="Content3"/>
        </w:rPr>
        <w:t>Čačić-Kumpes (2004.): Politike reguliranja kulturne i etničke različitosti: o pojmovima i njihovoj upotrebi, u: Migracijske i etničke teme, 20, 2-3, Zagreb, 143. – 159. str.</w:t>
      </w:r>
    </w:p>
    <w:p>
      <w:pPr>
        <w:pStyle w:val="Normal"/>
        <w:jc w:val="both"/>
        <w:rPr/>
      </w:pPr>
      <w:r>
        <w:rPr/>
        <w:t>Dewey, J. (1971.): Vaspitanje i demokracija, Cetinje, Obod</w:t>
      </w:r>
    </w:p>
    <w:p>
      <w:pPr>
        <w:pStyle w:val="Normal"/>
        <w:jc w:val="both"/>
        <w:rPr/>
      </w:pPr>
      <w:r>
        <w:rPr/>
        <w:t>Grđan, Z. (2007.): Interkulturalni odgoj i obrazovanje u sustavu odgojnih vrijednosti mladih, u: Previšić, V. i suradnici: Pedagogija prema cjeloživotnom obrazovanju i društvu znanja, Zagreb, Hrvatsko pedagogijsko društvo, 209. – 215. str.</w:t>
      </w:r>
    </w:p>
    <w:p>
      <w:pPr>
        <w:pStyle w:val="Normal"/>
        <w:jc w:val="both"/>
        <w:rPr/>
      </w:pPr>
      <w:r>
        <w:rPr/>
        <w:t>Hrvatić, N. (2007.): Interkulturalna pedagogija: nove paradigme, u: Previšić, V. i suradnici : Pedagogija prema cjeloživotnom obrazovanju i društvu znanja, Zagreb, Hrvatsko pedagogijsko društvo, 41. – 57. str.</w:t>
      </w:r>
    </w:p>
    <w:p>
      <w:pPr>
        <w:pStyle w:val="Normal"/>
        <w:jc w:val="both"/>
        <w:rPr/>
      </w:pPr>
      <w:r>
        <w:rPr/>
        <w:t>Hrvatić, N. (2001.): Metodologijske paradigme interkulturalnog odgoja i obrazovanja, u: Rosić, V. : Teorijsko – metodološka utemeljenost pedagoških istraživanja, Rijeka, Sveučilište u Rijeci, Filozofski fakultet u Rijeci, Odsjek za pedagogiju, 241. – 247. str.</w:t>
      </w:r>
    </w:p>
    <w:p>
      <w:pPr>
        <w:pStyle w:val="Normal"/>
        <w:jc w:val="both"/>
        <w:rPr/>
      </w:pPr>
      <w:r>
        <w:rPr/>
        <w:t>Katunarić, V. (1994.) Labirint evolucije, Hrvatsko sociološko društvo Filozofski fakultet, Zagreb</w:t>
      </w:r>
    </w:p>
    <w:p>
      <w:pPr>
        <w:pStyle w:val="Normal"/>
        <w:jc w:val="both"/>
        <w:rPr/>
      </w:pPr>
      <w:r>
        <w:rPr/>
        <w:t>Mijatović, A., Previšić, V. (1999.): Demokratska i interkulturalna obilježja srednjoškolaca u Hrvatskoj, Interkultura, Zagreb</w:t>
      </w:r>
    </w:p>
    <w:p>
      <w:pPr>
        <w:pStyle w:val="Normal"/>
        <w:jc w:val="both"/>
        <w:rPr/>
      </w:pPr>
      <w:r>
        <w:rPr/>
        <w:t>Mühlgaszner, E.(2007.): Na putu k multikulturalnom društvu, Dvojezična nastava u regiji, u: Prema novom kurikulumu u odgoju i obrazovanju: zbornik radova s međunarodnog znanstveno-stručnog skupa, Zadar-Benkovac, 20.-21.svibnja 2005. (gl.ur.) R.Bacalja, Sveučilište u Zadru, Odjel za izobrazbu učitelja i odgojitelja predškolske djece, 275. – 280. str.</w:t>
      </w:r>
    </w:p>
    <w:p>
      <w:pPr>
        <w:pStyle w:val="Normal"/>
        <w:jc w:val="both"/>
        <w:rPr>
          <w:bCs/>
        </w:rPr>
      </w:pPr>
      <w:r>
        <w:rPr/>
        <w:t xml:space="preserve">Ninčević, M. (2009.): </w:t>
      </w:r>
      <w:r>
        <w:rPr>
          <w:bCs/>
        </w:rPr>
        <w:t>Interkulturalizam u odgoju i obrazovanju: Drugi kao polazište, Nova prisutnost, Vol.VII, No.1, Zagreb, 59. – 83. str.</w:t>
      </w:r>
    </w:p>
    <w:p>
      <w:pPr>
        <w:pStyle w:val="Normal"/>
        <w:jc w:val="both"/>
        <w:rPr/>
      </w:pPr>
      <w:r>
        <w:rPr>
          <w:bCs/>
        </w:rPr>
        <w:t>Previšić, V. (1999.): Učitelj – interkulturalni medijator, u: Rosić, V.: Nastavnik – čimbenik kvalitete u odgoju i obrazovanju, Rijeka, Sveučilište u Rijeci, Filozofski fakultet, 78. – 84. str.</w:t>
      </w:r>
    </w:p>
    <w:p>
      <w:pPr>
        <w:pStyle w:val="Normal"/>
        <w:jc w:val="both"/>
        <w:rPr/>
      </w:pPr>
      <w:r>
        <w:rPr>
          <w:bCs/>
        </w:rPr>
        <w:t xml:space="preserve">Piršl, E. (2007.): Interkulturalna osjetljivost kao dio pedagoške kompetencije, </w:t>
      </w:r>
      <w:r>
        <w:rPr/>
        <w:t>u: Previšić, V. i suradnici : Pedagogija prema cjeloživotnom obrazovanju i društvu znanja, Zagreb, Hrvatsko pedagogijsko društvo, 275. – 291. str.</w:t>
      </w:r>
    </w:p>
    <w:p>
      <w:pPr>
        <w:pStyle w:val="Normal"/>
        <w:jc w:val="both"/>
        <w:rPr>
          <w:bCs/>
        </w:rPr>
      </w:pPr>
      <w:r>
        <w:rPr>
          <w:bCs/>
        </w:rPr>
        <w:t xml:space="preserve">Piršl, E. (2002.): Suradnja škole i nevladinih udruga u interkulturalnom odgoju i obrazovanju,  pribavljeno 1. 6.2010. sa: </w:t>
      </w:r>
      <w:hyperlink r:id="rId5">
        <w:r>
          <w:rPr>
            <w:rStyle w:val="InternetLink"/>
            <w:bCs/>
          </w:rPr>
          <w:t>http://www.ffzg.hr/hre-edc/Zd_Prisl.htm</w:t>
        </w:r>
      </w:hyperlink>
    </w:p>
    <w:p>
      <w:pPr>
        <w:pStyle w:val="Normal"/>
        <w:jc w:val="both"/>
        <w:rPr/>
      </w:pPr>
      <w:r>
        <w:rPr/>
        <w:t>Radovan Burja, M. (2007.) Odgoj moralnosti u službi humanističkog kurikuluma, u: Prema novom kurikulumu u odgoju i obrazovanju: zbornik radova s međunarodnog znanstveno-stručnog skupa, Zadar-Benkovac, 20.-21.svibnja 2005. (gl.ur.) R.Bacalja, Sveučilište u Zadru, Odjel za izobrazbu učitelja i odgojitelja predškolske djece, 157-164. str.</w:t>
      </w:r>
    </w:p>
    <w:p>
      <w:pPr>
        <w:pStyle w:val="Normal"/>
        <w:jc w:val="both"/>
        <w:rPr/>
      </w:pPr>
      <w:r>
        <w:rPr/>
        <w:t xml:space="preserve">Perković, T.: Uvod i definicija Likertove skale, pribavljeno 13.5.2010. sa: </w:t>
      </w:r>
      <w:hyperlink r:id="rId6">
        <w:r>
          <w:rPr>
            <w:rStyle w:val="InternetLink"/>
          </w:rPr>
          <w:t>http://infoz.ffzg.hr/Afric/VjekoBZ/CITABAZU.asp?kljuc=2007013</w:t>
        </w:r>
      </w:hyperlink>
    </w:p>
    <w:p>
      <w:pPr>
        <w:pStyle w:val="Normal"/>
        <w:jc w:val="both"/>
        <w:rPr/>
      </w:pPr>
      <w:r>
        <w:rPr/>
        <w:t>Perotti, A. (1995.): Pledoaje za interkulturalni odgoj i obrazovanje, Educa, Zagreb</w:t>
      </w:r>
    </w:p>
    <w:p>
      <w:pPr>
        <w:pStyle w:val="Normal"/>
        <w:jc w:val="both"/>
        <w:rPr/>
      </w:pPr>
      <w:r>
        <w:rPr/>
        <w:t>Sekulić –Majurec, Ana (1996.): Interkulturalizam u obrazovanju – osnova multikulturalnog društva, Obnovljeni život, 51, 677. – 687. str.</w:t>
      </w:r>
    </w:p>
    <w:p>
      <w:pPr>
        <w:pStyle w:val="Normal"/>
        <w:jc w:val="both"/>
        <w:rPr/>
      </w:pPr>
      <w:r>
        <w:rPr/>
        <w:t>Thornhill, E.M.A. (1999.): Multicultural and intercultural education: The Canadian experience, u: Revue québécoise de droit international, Vol.12., No.1,79. – 89. str.</w:t>
      </w:r>
    </w:p>
    <w:p>
      <w:pPr>
        <w:pStyle w:val="Normal"/>
        <w:jc w:val="both"/>
        <w:rPr/>
      </w:pPr>
      <w:r>
        <w:rPr/>
      </w:r>
    </w:p>
    <w:p>
      <w:pPr>
        <w:pStyle w:val="Normal"/>
        <w:jc w:val="both"/>
        <w:rPr/>
      </w:pPr>
      <w:r>
        <w:rPr/>
      </w:r>
    </w:p>
    <w:p>
      <w:pPr>
        <w:pStyle w:val="Normal"/>
        <w:jc w:val="center"/>
        <w:rPr>
          <w:b/>
          <w:b/>
        </w:rPr>
      </w:pPr>
      <w:r>
        <w:rPr>
          <w:b/>
        </w:rPr>
        <w:t>INTERCULTURALISM IN TEACHING</w:t>
      </w:r>
    </w:p>
    <w:p>
      <w:pPr>
        <w:pStyle w:val="Normal"/>
        <w:jc w:val="center"/>
        <w:rPr>
          <w:b/>
          <w:b/>
        </w:rPr>
      </w:pPr>
      <w:r>
        <w:rPr>
          <w:b/>
        </w:rPr>
      </w:r>
    </w:p>
    <w:p>
      <w:pPr>
        <w:pStyle w:val="Normal"/>
        <w:rPr>
          <w:b/>
          <w:b/>
        </w:rPr>
      </w:pPr>
      <w:r>
        <w:rPr>
          <w:b/>
        </w:rPr>
      </w:r>
    </w:p>
    <w:p>
      <w:pPr>
        <w:pStyle w:val="Normal"/>
        <w:jc w:val="both"/>
        <w:rPr>
          <w:b/>
          <w:b/>
        </w:rPr>
      </w:pPr>
      <w:r>
        <w:rPr>
          <w:b/>
        </w:rPr>
        <w:t xml:space="preserve">Summary: </w:t>
      </w:r>
    </w:p>
    <w:p>
      <w:pPr>
        <w:pStyle w:val="Normal"/>
        <w:jc w:val="both"/>
        <w:rPr>
          <w:b/>
          <w:b/>
        </w:rPr>
      </w:pPr>
      <w:r>
        <w:rPr>
          <w:b/>
        </w:rPr>
      </w:r>
    </w:p>
    <w:p>
      <w:pPr>
        <w:pStyle w:val="Normal"/>
        <w:jc w:val="both"/>
        <w:rPr/>
      </w:pPr>
      <w:r>
        <w:rPr/>
        <w:t>The authors of the book deal with the theme of multiculturalism and interculturalism. They emphasize the necesity of changed roles of the school, teaching and teachers which happened due to the social changes. The multicultural context of society puts new demands on the teaching on which it has to respond with new solutions in form of education for interaction with different cultural minorities, providing opportunities for achieving intercultural competence by paying respect to cultures and traditions of minorities. Intercultural challenges which stand in front of the teachers</w:t>
      </w:r>
      <w:r>
        <w:rPr>
          <w:rStyle w:val="FootnoteCharacters"/>
          <w:rStyle w:val="FootnoteAnchor"/>
        </w:rPr>
        <w:footnoteReference w:id="11"/>
      </w:r>
      <w:r>
        <w:rPr/>
        <w:t xml:space="preserve"> could be successfully ovecome by different forms of professional development which could enable teachers in acquiring knowledge and abilities needed for successful carrying out of tasks in changed social demands. The teacher becomes mediator in encounter of different cultures through which he enriches his teaching.  Authors emphasize the importance of media as unavoidable helpers in education for interculturalism. The results of research show the attitude of examinees towards cultures of minorities, the knowledge of their own culture, the role of and the need of foreign languages in teaching, the willingness to collaborate with culturaly different and successful implementation of intercultural content in different fields in which social studies dominate and from which in greatest rate the pedagogy isolated (77,03%), the presence of stereotypes and prejudices of examinees toward members of different nationalities. The last part of the instrument examined the needs and interests of examinees towards content which they would like to find in school curriculum. The examinees were most interested in contents which dealt with teaching about different cultures and traditions, which shows that the examinnes are motivated to deal with those issues. On the basis of gained results authors give proposals and solutions which could make the teaching more successful. </w:t>
      </w:r>
    </w:p>
    <w:p>
      <w:pPr>
        <w:pStyle w:val="Normal"/>
        <w:jc w:val="both"/>
        <w:rPr/>
      </w:pPr>
      <w:r>
        <w:rPr/>
      </w:r>
    </w:p>
    <w:p>
      <w:pPr>
        <w:pStyle w:val="Normal"/>
        <w:jc w:val="both"/>
        <w:rPr/>
      </w:pPr>
      <w:r>
        <w:rPr/>
      </w:r>
    </w:p>
    <w:p>
      <w:pPr>
        <w:pStyle w:val="Normal"/>
        <w:jc w:val="both"/>
        <w:rPr/>
      </w:pPr>
      <w:r>
        <w:rPr/>
        <w:t xml:space="preserve">Key words: interculturalism, </w:t>
        <w:tab/>
        <w:t>teaching , teacher, education, educational institutions</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utorice koriste izraz nastavnici pod kojima podrazumijevaju odgojno-obrazovne djelatnike na svim razinama obrazovanja</w:t>
      </w:r>
    </w:p>
  </w:footnote>
  <w:footnote w:id="3">
    <w:p>
      <w:pPr>
        <w:pStyle w:val="Footnote"/>
        <w:jc w:val="both"/>
        <w:rPr/>
      </w:pPr>
      <w:r>
        <w:rPr>
          <w:rStyle w:val="FootnoteCharacters"/>
        </w:rPr>
        <w:footnoteRef/>
      </w:r>
      <w:r>
        <w:rPr>
          <w:i/>
        </w:rPr>
        <w:t>„</w:t>
      </w:r>
      <w:r>
        <w:rPr>
          <w:i/>
        </w:rPr>
        <w:t>Multikulturalizam je sveprisutan - i, baš kao i pojam "ljudska prava" u međunarodnoj zajednici, multikulturalizam je i svjetski fenomen.“</w:t>
      </w:r>
      <w:r>
        <w:rPr/>
        <w:t>(Thornhill, 1999, 83)</w:t>
      </w:r>
    </w:p>
  </w:footnote>
  <w:footnote w:id="4">
    <w:p>
      <w:pPr>
        <w:pStyle w:val="Footnote"/>
        <w:jc w:val="both"/>
        <w:rPr/>
      </w:pPr>
      <w:r>
        <w:rPr>
          <w:rStyle w:val="FootnoteCharacters"/>
        </w:rPr>
        <w:footnoteRef/>
      </w:r>
      <w:r>
        <w:rPr>
          <w:i/>
        </w:rPr>
        <w:t>„</w:t>
      </w:r>
      <w:r>
        <w:rPr>
          <w:i/>
        </w:rPr>
        <w:t xml:space="preserve">Interkulturalizam je suvremeni oblik odgoja i obrazovanja za život u demokraciji i pluralizmu.“, </w:t>
      </w:r>
      <w:r>
        <w:rPr/>
        <w:t xml:space="preserve">(Mijatović, A., Previšić, V., 1999.) </w:t>
      </w:r>
      <w:r>
        <w:rPr>
          <w:i/>
        </w:rPr>
        <w:t xml:space="preserve">„Interkulturalizam stavlja pojedinca pred izazov drugoga. Nema interkulturalnoga procesa bez drugoga. Interkulturalizam je u svojoj biti relacionalan jer se može zbivati samo među ljudima. On izlaže pojedinca izazovu odnosa s drugim posredujući mu uzvratno svijest o pripadnosti, o odnosima koji ga unose u drugi i drukčiji način življenja.“, </w:t>
      </w:r>
      <w:r>
        <w:rPr/>
        <w:t>(Ninčević, 2009, 63 )</w:t>
      </w:r>
    </w:p>
  </w:footnote>
  <w:footnote w:id="5">
    <w:p>
      <w:pPr>
        <w:pStyle w:val="Footnote"/>
        <w:jc w:val="both"/>
        <w:rPr/>
      </w:pPr>
      <w:r>
        <w:rPr>
          <w:rStyle w:val="FootnoteCharacters"/>
        </w:rPr>
        <w:footnoteRef/>
      </w:r>
      <w:r>
        <w:rPr>
          <w:i/>
        </w:rPr>
        <w:t>„</w:t>
      </w:r>
      <w:r>
        <w:rPr>
          <w:i/>
        </w:rPr>
        <w:t>Interkulturalizam nije uistinu nova kultura, koja bi, kao globalna, zamijenila stare etničke i nacionalne kulture, ponajmanje njihove jezike nekim novim svjetskim jezikom. To nije nova rasa, novi etos, nova klasa, nova elita ili nova brahmanska kasta. To je oblik uvećanog razumijevanja i vještina komuniciranja između nesvodljivih razlika.“</w:t>
      </w:r>
      <w:r>
        <w:rPr/>
        <w:t>, (Katunarić,V. , 1994, 147)</w:t>
      </w:r>
    </w:p>
  </w:footnote>
  <w:footnote w:id="6">
    <w:p>
      <w:pPr>
        <w:pStyle w:val="Footnote"/>
        <w:jc w:val="both"/>
        <w:rPr/>
      </w:pPr>
      <w:r>
        <w:rPr>
          <w:rStyle w:val="FootnoteCharacters"/>
        </w:rPr>
        <w:footnoteRef/>
      </w:r>
      <w:r>
        <w:rPr/>
        <w:t xml:space="preserve">Interkulturalna kompetencija se može definirati kao proces tijekom kojega se pojedinac prilagođava kulturno drugačijima, pri čemu mijenja svoja viđenja i shvaćanja s ciljem boljeg upoznavanja, razumijevanja i prilagođavanja zahtjevima multikulturalne realnosti. (Bedeković, 2007.) Interkulturalna se kompetencija 80-ih i 90-ih godina prošloga stoljeća istraživala pod različitim sinonimima. (Bedeković, 2009.) </w:t>
      </w:r>
      <w:r>
        <w:rPr>
          <w:i/>
        </w:rPr>
        <w:t xml:space="preserve">„Govoriti o interkulturalnoj kompetenciji znači prije svega razmatrati je s individualnog, situacijskog i odnosnog aspekta. </w:t>
      </w:r>
      <w:r>
        <w:rPr>
          <w:b/>
          <w:i/>
        </w:rPr>
        <w:t>Individualni</w:t>
      </w:r>
      <w:r>
        <w:rPr>
          <w:i/>
        </w:rPr>
        <w:t xml:space="preserve"> aspekt uključuje ono što se odnosi na interkulturalne kompetencije karakteristične za pojedinca koje omogućuju efikasnu interkulturalnu interakciju s drugim/a. U </w:t>
      </w:r>
      <w:r>
        <w:rPr>
          <w:b/>
          <w:i/>
        </w:rPr>
        <w:t xml:space="preserve">situacijskom </w:t>
      </w:r>
      <w:r>
        <w:rPr>
          <w:i/>
        </w:rPr>
        <w:t xml:space="preserve">aspektu za osobu koju u normalnim okolnostima doživljavamo kompetentnom, ne možemo tvrditi da je na temelju jednog specifičnog razgovora (dijaloga) s „drugim/a“ – kompetentna osoba. </w:t>
      </w:r>
      <w:r>
        <w:rPr>
          <w:b/>
          <w:i/>
        </w:rPr>
        <w:t xml:space="preserve">Odnosni </w:t>
      </w:r>
      <w:r>
        <w:rPr>
          <w:i/>
        </w:rPr>
        <w:t xml:space="preserve">aspekt obuhvaća one elemente interkulturalne kompetencije koji pomažu osobi da se tijekom svih interakcija i situacija s „drugim/a“ ponaša kompetentno, a ne samo u pojedinim, trenutačnim situacijama.“ </w:t>
      </w:r>
      <w:r>
        <w:rPr>
          <w:bCs/>
        </w:rPr>
        <w:t>(Piršl, 2007, 277)</w:t>
      </w:r>
    </w:p>
  </w:footnote>
  <w:footnote w:id="7">
    <w:p>
      <w:pPr>
        <w:pStyle w:val="Footnote"/>
        <w:jc w:val="both"/>
        <w:rPr/>
      </w:pPr>
      <w:r>
        <w:rPr>
          <w:rStyle w:val="FootnoteCharacters"/>
        </w:rPr>
        <w:footnoteRef/>
      </w:r>
      <w:r>
        <w:rPr>
          <w:i/>
        </w:rPr>
        <w:t>„</w:t>
      </w:r>
      <w:r>
        <w:rPr>
          <w:i/>
        </w:rPr>
        <w:t>Mladi već imaju određene predodžbe o Europi i drugim nacijama, ali su to najčešće uobičajeni stereotipi. Stoga je ključni aspekt europske dimenzije taj da se ispituju stereotipi i da se istraži kako su se oni razvili, a zatim da se nađe način ohrabrivanja mladih ljudi da ispitaju sami sebe, pri tome im nudeći alternativne okvire i stajališta.“</w:t>
      </w:r>
      <w:r>
        <w:rPr/>
        <w:t xml:space="preserve">, (Ninčević, 2009, </w:t>
      </w:r>
      <w:r>
        <w:rPr>
          <w:bCs/>
        </w:rPr>
        <w:t>69)</w:t>
      </w:r>
    </w:p>
  </w:footnote>
  <w:footnote w:id="8">
    <w:p>
      <w:pPr>
        <w:pStyle w:val="Footnote"/>
        <w:jc w:val="both"/>
        <w:rPr/>
      </w:pPr>
      <w:r>
        <w:rPr>
          <w:rStyle w:val="FootnoteCharacters"/>
        </w:rPr>
        <w:footnoteRef/>
      </w:r>
      <w:r>
        <w:rPr/>
        <w:t xml:space="preserve"> </w:t>
      </w:r>
      <w:r>
        <w:rPr/>
        <w:t>Primjer pedagoške radionice s temom: „Emparija“ (Bognar, 1998., 54. – 56. str.)</w:t>
      </w:r>
    </w:p>
  </w:footnote>
  <w:footnote w:id="9">
    <w:p>
      <w:pPr>
        <w:pStyle w:val="Footnote"/>
        <w:jc w:val="both"/>
        <w:rPr/>
      </w:pPr>
      <w:r>
        <w:rPr>
          <w:rStyle w:val="FootnoteCharacters"/>
        </w:rPr>
        <w:footnoteRef/>
      </w:r>
      <w:r>
        <w:rPr/>
        <w:t>Više o tome pogledati u: (Radovan Burja, 2007, 161 – 162)</w:t>
      </w:r>
    </w:p>
  </w:footnote>
  <w:footnote w:id="10">
    <w:p>
      <w:pPr>
        <w:pStyle w:val="Footnote"/>
        <w:jc w:val="both"/>
        <w:rPr/>
      </w:pPr>
      <w:r>
        <w:rPr>
          <w:rStyle w:val="FootnoteCharacters"/>
        </w:rPr>
        <w:footnoteRef/>
      </w:r>
      <w:r>
        <w:rPr/>
        <w:t>O iskustvima gradišćanskih Hrvata i dvojezičnoj nastavi te o razvoju njihovog društva prema multikulturalnom društvu pisao je više europski stručnjak za jezik u Gradišću, (Mühlgaszner, 2007, 275 – 280)</w:t>
      </w:r>
    </w:p>
  </w:footnote>
  <w:footnote w:id="11">
    <w:p>
      <w:pPr>
        <w:pStyle w:val="Footnote"/>
        <w:rPr/>
      </w:pPr>
      <w:r>
        <w:rPr>
          <w:rStyle w:val="FootnoteCharacters"/>
        </w:rPr>
        <w:footnoteRef/>
      </w:r>
      <w:r>
        <w:rPr/>
        <w:t xml:space="preserve"> </w:t>
      </w:r>
      <w:r>
        <w:rPr/>
        <w:t>Authors use term teachers, which describes people working in educational institutions on all levels of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ntent2">
    <w:name w:val="content2"/>
    <w:basedOn w:val="DefaultParagraphFont"/>
    <w:qFormat/>
    <w:rPr/>
  </w:style>
  <w:style w:type="character" w:styleId="Content3">
    <w:name w:val="content3"/>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dislav-bognar.net/drupal/files/Govor nenasilja.pdf" TargetMode="External"/><Relationship Id="rId3" Type="http://schemas.openxmlformats.org/officeDocument/2006/relationships/hyperlink" Target="http://ladislavbognar.net/drupal/files/Interkulturalizam i civilno dru&#353;tvo.pdf" TargetMode="External"/><Relationship Id="rId4" Type="http://schemas.openxmlformats.org/officeDocument/2006/relationships/hyperlink" Target="http://ladislav-bognar.net/drupal/files/Vrijednosti.pdf" TargetMode="External"/><Relationship Id="rId5" Type="http://schemas.openxmlformats.org/officeDocument/2006/relationships/hyperlink" Target="http://www.ffzg.hr/hre-edc/Zd_Prisl.htm" TargetMode="External"/><Relationship Id="rId6" Type="http://schemas.openxmlformats.org/officeDocument/2006/relationships/hyperlink" Target="http://infoz.ffzg.hr/Afric/VjekoBZ/CITABAZU.asp?kljuc=2007013"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55:00Z</dcterms:created>
  <dc:creator>Snježana</dc:creator>
  <dc:description/>
  <cp:keywords/>
  <dc:language>en-US</dc:language>
  <cp:lastModifiedBy>Iva Zen</cp:lastModifiedBy>
  <cp:lastPrinted>2010-07-19T12:54:00Z</cp:lastPrinted>
  <dcterms:modified xsi:type="dcterms:W3CDTF">2012-08-16T03:55:00Z</dcterms:modified>
  <cp:revision>2</cp:revision>
  <dc:subject/>
  <dc:title>INTERKULTURALIZAM U  NASTAVI</dc:title>
</cp:coreProperties>
</file>