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brtnička škola Požega             </w:t>
      </w:r>
      <w:r>
        <w:rPr>
          <w:rFonts w:cs="Arial" w:ascii="Arial" w:hAnsi="Arial"/>
        </w:rPr>
        <w:t xml:space="preserve">           Školska godina:______________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Datum: _________   </w:t>
      </w:r>
      <w:r>
        <w:rPr>
          <w:rFonts w:cs="Arial" w:ascii="Arial" w:hAnsi="Arial"/>
          <w:sz w:val="20"/>
          <w:szCs w:val="20"/>
        </w:rPr>
        <w:t>Datum konzultacije</w:t>
      </w:r>
      <w:r>
        <w:rPr>
          <w:rFonts w:cs="Arial" w:ascii="Arial" w:hAnsi="Arial"/>
        </w:rPr>
        <w:t>:  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ALIZA NASTAVNOG 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TAVNIK</w:t>
      </w:r>
      <w:r>
        <w:rPr>
          <w:rFonts w:cs="Arial" w:ascii="Arial" w:hAnsi="Arial"/>
        </w:rPr>
        <w:t xml:space="preserve">: 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tni (gosti) na satu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 predmet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nimanje učenika: __________________________ Razred:_____     Redni broj sata: 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TAVNA JEDINICA</w:t>
      </w:r>
      <w:r>
        <w:rPr>
          <w:rFonts w:cs="Arial" w:ascii="Arial" w:hAnsi="Arial"/>
          <w:sz w:val="22"/>
          <w:szCs w:val="22"/>
        </w:rPr>
        <w:t>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a cjelina - tema: 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PREMA NASTAVNOG S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. Nastavnik je pismenu pripremu preda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e nastavnog s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lije nastavnog s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pripre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. Nastavnikova priprema sadrži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ljeve i zadatke nastavne jedini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mente sadržajnog pripremanj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emente didaktičkog oblikovan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čin uključivanja učeni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an ploče / plan slajdova PP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e za prozirnice (folije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tke za učen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stavna sredstva i pomagala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ionalno su pripremljena za sa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u pripremljena prije početka sat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u uopće pripremlj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čion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edna i pripremljena za nastav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ured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čeni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čekuju nastavnika na svojim mjest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u pripremljeni za nastavni s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aju – nemaju pribor za nastav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t je izveden 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čion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oratoriju – praktiku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jaliziranoj učion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ioni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sani izvori znanja propisani za taj predm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džbenik – priručnik 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ripta 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na bilježnica – radni listovi 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la literatura 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toga nastavnik koristi u nastavi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,    b,    c,    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EBNA ZAPAŽ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OĐENJE NASTAVNOG SATA – ANALIZA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68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ljevi nastavnog s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sno definirani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mjereni su sadržaju nastavnog sata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ignuti tijekom sata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tvarene su pretpostavke za postignuće odgojnih cilje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 nastavnog s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brada novih nastavnih sadržaj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avljan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ježban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kapitulacija i vježb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binirani s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vanje i ocjenjivanj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06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vod ____ min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06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da novih nastavnih sadržaja _____mi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06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navljanje____; Vježbanje: _____ mi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06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vanje i ocjenjivanje: _____ min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daktičko oblikovanje s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rištene su meto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*  verbalne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usmeno izlag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pripovijedanje,opisivanje,objašnjavanje,obrazlaganje;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ijalošk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tervju, razgovor, diskusija, polemika,suprostavljanje mišljenja __________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*  (audio) - vizual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kumentacijsk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džbenici, priručnici, časopisi, enciklopedije, tehnički crteži, radne liste, ,_________________________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monstracijsk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ilm(CD), TV emisija, power point,_____ 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*  prakseološke – laboratorijska, produkcijska ; metoda 4 stup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* 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ktura nastavnog sata je - nije predmetno-logički isprav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čenicima je-nije primjereno metodičko obliko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jedine etape sata međusobno su povezane – nisu poveza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 odnosu na nastavne sadrž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stavni sadržaji su pregledno izložen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stavni sadržaj je razumljiv učenici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ažavaju se didaktička nače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ičina nastavnih sadržaja je ispravno odmjere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stavni sadržaj je primjeren predznanju i uzrastu učeni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aća zadaća je - nije  jasno formulira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elacija s predmetom 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stavna sredstva i pomaga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satu je korište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 računalo, projektor, grafoskop, televizor, DVD-player,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publikacije, slike, crteži, sheme, dijagrami, uzorci, prirodna sredstva, modeli, alati, strojevi,____________________________________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rištenje nastavnih sredstava  je  –  nije odgovarajuć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abrana sredstava ne dopunjuju nastavne metod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e se načini promatranja i izražavanja (analiza teksta, izvješće učenika… 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rištenje školske ploč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ro organizirano,  bez plana, nije korište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a zapažanja o nastavnom sat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stupanje od pripreme: nije bilo,  bilo je: - korisnih,- štetnih, - nepotrebnih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________________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novne etape    su  –   nisu      ostvarene po pripre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vareni su zadaci nastave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materijalni _______________________________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funkcionalni 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odgojn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EBNA ZAPAŽ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LIZA NASTAVNOG SATA U ODNOSU NA UČENIKE I NASTAVNIK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tivnost uče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nzivna i sta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opadan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pasivno prate s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disciplinom ometaju r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jekom sata učenic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lušaju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itaju, prepisuju, bilj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ju probl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kutiraju, suprotstavljaju mišlje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navljaju reproduktivno – produktivn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ježbaj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rađuju praktične radove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stavnik 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dio brigu o individualnim razlikama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ljučivao sve učenike u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gledao i analizirao domaću zadaću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o domaću zadaću uz jasno formulirane upute o izradi – u tijeku sata, - na kraju s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sata provjeravao znanje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sata ocjenjivao učen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hvalom – pokudom usmjeravao aktivnost - rad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sata kontrolirao rad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o učenike na postavljanje pit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stup nastav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amičan – nepokret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olira svoje ponašanje – vidljivo burno reagira (povišen ton, pokuda, prijetnja.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izak učenicima – na distan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azuje razumijevanje – bez razumijeva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zan – neprijaz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gledom djeluje odgojno – izgled nije primjer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vor nastavnik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jiževno je isprava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še se izražava (necjelovite rečenice, isprekidane rečenice, nerazumljivo govori, __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vori dijalekt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 nestručne izraz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EBNA ZAPAŽANJA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    MIŠLJENJE O NASTAVNOM SATU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stavnik je nastavni sat pripremi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čno -  sa stručnim propustima _____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ički dobro – metodički propusti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će/ISHOD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stvarene u cijelosti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jelomično ostvarene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su ostvar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ća ocjena nastavnog sata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stavnik   Promatra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vrsn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rlo uspješno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r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dovoljava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 zadovolj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EBNA ZAPAŽANJ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TALA ZAPAŽANJA O RADU NASTAVNIK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stavnik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  pridržava   -    ne pridržav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perativnog programa predm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stavnik se      redovito   –    neredovito priprema za nastav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stavni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ito ocjenjuje učeni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 elemente ocjene: 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va znanje učenika: usmeno, pismeno ( školske zadaće, pismeni kontrolni zadaci, testovi, 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 u nastavi raznovrsne izvore znanja: 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vodi inovacije u nastavni proces: 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i na unapređenju nastavnih pomagala i uređenju kabin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di izvannastavnu aktivnost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čno usavršavanje nastavni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stavnik je </w:t>
            </w:r>
            <w:r>
              <w:rPr>
                <w:rFonts w:cs="Arial" w:ascii="Arial" w:hAnsi="Arial"/>
                <w:sz w:val="20"/>
                <w:szCs w:val="20"/>
              </w:rPr>
              <w:t>aktivan – nije aktiv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 osobnom stručnom usavršavanj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stavnik ima – nema planirano predavanje/radionicu/pp na SA, NV, ŽSV, MŽS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stavnik redovito sudjeluje – povremeno sudjeluje - ne sudjeluje na stručnim skupovima po katalo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6. KONZULTACIJ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držana _____________    Prisutni: N – pedagog </w:t>
            </w:r>
            <w:r>
              <w:rPr>
                <w:rFonts w:cs="Arial" w:ascii="Arial" w:hAnsi="Arial"/>
                <w:i/>
                <w:sz w:val="20"/>
                <w:szCs w:val="20"/>
              </w:rPr>
              <w:t>Blaža Šurbek-Bagari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vnatelj: ___________________,  Savjetnik: __________________; Gost: 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TANJA I NEJASNOĆE za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ŠLJENJE O RADU NASTAVNIKA - pedag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valiteta nastavnikovog r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vrst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rlo uspješ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ovolja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 zadovolja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redak u radu</w:t>
            </w:r>
            <w:r>
              <w:rPr>
                <w:rFonts w:cs="Arial" w:ascii="Arial" w:hAnsi="Arial"/>
                <w:i/>
                <w:sz w:val="20"/>
                <w:szCs w:val="20"/>
              </w:rPr>
              <w:t>:- zapažen, - stagnira,- zaosta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MOPROCJENA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valiteta ra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vrsta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rlo uspješa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ovolja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 zadovolj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redak u radu</w:t>
            </w:r>
            <w:r>
              <w:rPr>
                <w:rFonts w:cs="Arial" w:ascii="Arial" w:hAnsi="Arial"/>
                <w:i/>
                <w:sz w:val="20"/>
                <w:szCs w:val="20"/>
              </w:rPr>
              <w:t>:- zapažen, - stagnira,- zaosta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ŠLJENJE O RADU NASTAVNIKA- ravnatelj; savjetnik: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valiteta nastavnikovog rad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vrsta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rlo uspješa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r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ovoljav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 zadovolj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redak u radu</w:t>
            </w:r>
            <w:r>
              <w:rPr>
                <w:rFonts w:cs="Arial" w:ascii="Arial" w:hAnsi="Arial"/>
                <w:i/>
                <w:sz w:val="20"/>
                <w:szCs w:val="20"/>
              </w:rPr>
              <w:t>:- zapažen, - stagnira,- zaosta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LJUČAK, OSTALA ZAPAŽANJA, SAVJE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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0:00Z</dcterms:created>
  <dc:creator>Pedagog</dc:creator>
  <dc:description/>
  <cp:keywords/>
  <dc:language>en-US</dc:language>
  <cp:lastModifiedBy>pedagoginja</cp:lastModifiedBy>
  <cp:lastPrinted>2013-05-08T10:17:00Z</cp:lastPrinted>
  <dcterms:modified xsi:type="dcterms:W3CDTF">2013-05-08T08:19:00Z</dcterms:modified>
  <cp:revision>10</cp:revision>
  <dc:subject/>
  <dc:title>Obrtnička škola Požega                        Školska godina:______________  </dc:title>
</cp:coreProperties>
</file>