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JER OBRAZOVNIH POSTIGNUĆA ZA TEMU „Bloomova taksonomija“</w:t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PRIMJERI ZADATAKA(aktivnosti učenika) i PITANJA za „mjerenje“ primjenjivih na sve nastavne predmete</w:t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bdr w:val="single" w:sz="4" w:space="0" w:color="000000"/>
          <w:shd w:fill="FFFF99" w:val="clear"/>
        </w:rPr>
        <w:t>PRIMJENA BLOOMOVE TAKSONOMIJE ZNANJA U NASTAVI</w:t>
      </w:r>
    </w:p>
    <w:p>
      <w:pPr>
        <w:pStyle w:val="Normal"/>
        <w:ind w:firstLine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39"/>
        <w:rPr/>
      </w:pPr>
      <w:r>
        <w:rPr/>
        <w:t>Stručni skup Razine učeničkih postignuća - Bloomova taksonomija znanja za učitelje hrvatskog jezika Primorsko-goranske, Ličko-senjske i Istarske županije održan je 27. i 28. travnja 2011. godine u Rijeci. Predavanje na skupu održale su Elvira Nimac, prof., školski psiholog, Linda Grubišić Belina, prof., viša savjetnica za hrvatski jezik, Ingrid Šlosar, prof., učitelj savjetnik i Ljiljana Butković, prof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Materijal s tog skupa dostupan je na mrežnim stranicama Agencije za odgoj i obrazovanje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Izdvajam </w:t>
      </w:r>
      <w:r>
        <w:rPr>
          <w:b/>
        </w:rPr>
        <w:t>PRIMJERE ZADATAKA(aktivnosti učenika) i PITANJA za „mjerenje“</w:t>
      </w:r>
      <w:r>
        <w:rPr/>
        <w:t xml:space="preserve"> </w:t>
      </w:r>
    </w:p>
    <w:p>
      <w:pPr>
        <w:pStyle w:val="Normal"/>
        <w:rPr/>
      </w:pPr>
      <w:r>
        <w:rPr/>
        <w:t>koje je na tom skupu predložila (prema navedenoj literaturi) Elvira Nimac, prof., školski psiholog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cs="Arial" w:ascii="Arial" w:hAnsi="Arial"/>
          <w:b/>
          <w:bCs/>
        </w:rPr>
        <w:t>Izvori informaci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Vizek-Vidović V., Vlahović-Štetić V., Rijavec M., Miljković M., "PSIHOLOGIJA OBRAZOVANJA ", IEP, Zagreb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Andrilović V., Čudina-Obradović M., „PSIHOLOGIJA UČENJA I NASTAVE“, Školska knjiga, Zagreb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Dryden G., Vos J., “REVOLUCIJA U UČENJU”, Educa, Zagreb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Jensen E.,  “SUPERNASTAVA”, Educa, Zagreb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i/>
        </w:rPr>
        <w:t>Armstrong T., „VIŠESTRUKE INTELIGENCIJE U RAZREDU“, Educa, Zagreb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Jensen E., „POUČAVANJE S MOZGOM NA UMU“, Educa, Zagreb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Desforges C., "USPJEŠNO UČENJE I POUČAVANJE - PSIHOLOGIJSKI PRISTUPI", Educa, Zagreb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Meyer H., "ŠTO JE DOBRA NASTAVA?", Erudita, Zagreb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i/>
        </w:rPr>
        <w:t>Matijević M., „OCJENJIVANJE U OSNOVNOJ ŠKOLI“, Tipex, Zagreb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Grgin T., «ŠKOLSKA DOKIMOLOGIJA», Slap, Jastrebarsko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Grgin, “EDUKACIJSKA PSIHOLOGIJA”, Jastrebarsko, Slap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Sternberg R. J., “KOGNITIVNA PSIHOLOGIJA ”,  Jastrebarsko, Slap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Beck R. C., “MOTIVACIJA”, Jastrebarsko, Slap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i/>
        </w:rPr>
        <w:t>Klippert H., «KAKO USPJEŠNO UČITI U TIMU», Educa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Gardner H., «DISCIPLINARNI UM», Educa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>D. Goleman, “EMOCIONALNA INTELIGENCIJA ”, Mozaik knjiga, Zagreb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Green B., «NOVE PARADIGME ZA STVARANJE KVALITETNIH ŠKOLA», Alinea, Zagreb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Glasser W., «SVAKI UČENIK MOŽE USPJETI», Alinea, 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Glasser W., «KVALITETNA ŠKOLA», Educa, Zagreb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Vasta R., Haith M. H., Miller S. A., “DJEČJA PSIHOLOGIJA”, Jastrebarsko, Slap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Wood D., “KAKO DJECA MISLE I UČE”, Zagreb, Edu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George D., “Obrazovanje darovitih”, Zagreb, Educa, 20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>
          <w:i/>
          <w:i/>
          <w:color w:val="0000FF"/>
        </w:rPr>
      </w:pPr>
      <w:hyperlink r:id="rId2">
        <w:r>
          <w:rPr>
            <w:rStyle w:val="InternetLink"/>
            <w:i/>
          </w:rPr>
          <w:t>http://www.businessballs.com/bloomstaxonomyoflearningdomains.htm</w:t>
        </w:r>
      </w:hyperlink>
    </w:p>
    <w:p>
      <w:pPr>
        <w:pStyle w:val="Normal"/>
        <w:spacing w:before="0" w:after="60"/>
        <w:rPr>
          <w:i/>
          <w:i/>
        </w:rPr>
      </w:pPr>
      <w:hyperlink r:id="rId3">
        <w:r>
          <w:rPr>
            <w:rStyle w:val="InternetLink"/>
            <w:i/>
          </w:rPr>
          <w:t>http://coe.sdsu.edu/eet/articles/bloomrev/start.htm</w:t>
        </w:r>
      </w:hyperlink>
    </w:p>
    <w:p>
      <w:pPr>
        <w:pStyle w:val="Normal"/>
        <w:spacing w:before="0" w:after="60"/>
        <w:rPr>
          <w:i/>
          <w:i/>
        </w:rPr>
      </w:pPr>
      <w:hyperlink r:id="rId4">
        <w:r>
          <w:rPr>
            <w:rStyle w:val="InternetLink"/>
            <w:i/>
          </w:rPr>
          <w:t>http://coe.sdsu.edu/eet/Articles/BloomsT/start.htm</w:t>
        </w:r>
      </w:hyperlink>
    </w:p>
    <w:p>
      <w:pPr>
        <w:pStyle w:val="Normal"/>
        <w:spacing w:before="0" w:after="60"/>
        <w:rPr>
          <w:i/>
          <w:i/>
        </w:rPr>
      </w:pPr>
      <w:hyperlink r:id="rId5">
        <w:r>
          <w:rPr>
            <w:rStyle w:val="InternetLink"/>
            <w:i/>
          </w:rPr>
          <w:t>http://coe.sdsu.edu/eet/Articles/BloomsLD/start.htm</w:t>
        </w:r>
      </w:hyperlink>
    </w:p>
    <w:p>
      <w:pPr>
        <w:pStyle w:val="Normal"/>
        <w:spacing w:before="0" w:after="60"/>
        <w:rPr>
          <w:i/>
          <w:i/>
        </w:rPr>
      </w:pPr>
      <w:hyperlink r:id="rId6">
        <w:r>
          <w:rPr>
            <w:rStyle w:val="InternetLink"/>
            <w:i/>
          </w:rPr>
          <w:t>http://officeport.com/edu/blooms/htm</w:t>
        </w:r>
      </w:hyperlink>
    </w:p>
    <w:p>
      <w:pPr>
        <w:pStyle w:val="Normal"/>
        <w:spacing w:before="0" w:after="60"/>
        <w:rPr>
          <w:i/>
          <w:i/>
        </w:rPr>
      </w:pPr>
      <w:hyperlink r:id="rId7">
        <w:r>
          <w:rPr>
            <w:rStyle w:val="InternetLink"/>
            <w:i/>
          </w:rPr>
          <w:t>http://www.eecs.usma.edu/cs383/bloom/default/htm</w:t>
        </w:r>
      </w:hyperlink>
    </w:p>
    <w:p>
      <w:pPr>
        <w:pStyle w:val="Normal"/>
        <w:spacing w:before="0" w:after="60"/>
        <w:rPr>
          <w:i/>
          <w:i/>
        </w:rPr>
      </w:pPr>
      <w:hyperlink r:id="rId8">
        <w:r>
          <w:rPr>
            <w:rStyle w:val="InternetLink"/>
            <w:i/>
          </w:rPr>
          <w:t>http://www.valdosta.edu/-whuitt/psy702/cogsys/bloom.html</w:t>
        </w:r>
      </w:hyperlink>
    </w:p>
    <w:p>
      <w:pPr>
        <w:pStyle w:val="Normal"/>
        <w:spacing w:before="0" w:after="60"/>
        <w:rPr>
          <w:i/>
          <w:i/>
        </w:rPr>
      </w:pPr>
      <w:hyperlink r:id="rId9">
        <w:r>
          <w:rPr>
            <w:rStyle w:val="InternetLink"/>
            <w:i/>
          </w:rPr>
          <w:t>http://www.eecs.usma.edu/usma/academic/eecs/instruct/howard/slidesho/sigcse2/index.htm</w:t>
        </w:r>
      </w:hyperlink>
    </w:p>
    <w:p>
      <w:pPr>
        <w:pStyle w:val="Normal"/>
        <w:spacing w:before="0" w:after="60"/>
        <w:rPr>
          <w:i/>
          <w:i/>
        </w:rPr>
      </w:pPr>
      <w:hyperlink r:id="rId10">
        <w:r>
          <w:rPr>
            <w:rStyle w:val="InternetLink"/>
            <w:i/>
          </w:rPr>
          <w:t>http://www.uct.ac.za/projects/cbe/mcqman/mcqappc.html</w:t>
        </w:r>
      </w:hyperlink>
    </w:p>
    <w:p>
      <w:pPr>
        <w:pStyle w:val="Normal"/>
        <w:spacing w:before="0" w:after="60"/>
        <w:rPr>
          <w:i/>
          <w:i/>
        </w:rPr>
      </w:pPr>
      <w:r>
        <w:rPr>
          <w:i/>
        </w:rPr>
        <w:t xml:space="preserve"> </w:t>
      </w:r>
      <w:hyperlink r:id="rId11">
        <w:r>
          <w:rPr>
            <w:rStyle w:val="InternetLink"/>
            <w:i/>
          </w:rPr>
          <w:t>http://valdosta.edu/whuitt/col/cogsys/bloom.html</w:t>
        </w:r>
      </w:hyperlink>
    </w:p>
    <w:p>
      <w:pPr>
        <w:pStyle w:val="Normal"/>
        <w:spacing w:before="0" w:after="60"/>
        <w:rPr>
          <w:i/>
          <w:i/>
        </w:rPr>
      </w:pPr>
      <w:hyperlink r:id="rId12" w:tgtFrame="_parent">
        <w:r>
          <w:rPr>
            <w:rStyle w:val="InternetLink"/>
            <w:bCs/>
            <w:i/>
          </w:rPr>
          <w:t>http://rite.ed.qut.edu.au/oz-teachernet/training/bloom.html</w:t>
        </w:r>
      </w:hyperlink>
      <w:r>
        <w:rPr>
          <w:bCs/>
          <w:i/>
        </w:rPr>
        <w:t xml:space="preserve"> </w:t>
      </w:r>
    </w:p>
    <w:p>
      <w:pPr>
        <w:pStyle w:val="Normal"/>
        <w:spacing w:before="0" w:after="60"/>
        <w:rPr/>
      </w:pPr>
      <w:hyperlink r:id="rId13">
        <w:r>
          <w:rPr>
            <w:rStyle w:val="InternetLink"/>
            <w:i/>
          </w:rPr>
          <w:t>http://en.wikipedia.org/wiki/Bloom's_Taxonomy</w:t>
        </w:r>
      </w:hyperlink>
      <w:r>
        <w:rPr>
          <w:i/>
        </w:rPr>
        <w:t xml:space="preserve"> </w:t>
      </w:r>
    </w:p>
    <w:p>
      <w:pPr>
        <w:pStyle w:val="Normal"/>
        <w:spacing w:before="0" w:after="60"/>
        <w:rPr>
          <w:bCs/>
          <w:i/>
          <w:i/>
        </w:rPr>
      </w:pPr>
      <w:hyperlink r:id="rId14" w:tgtFrame="_parent">
        <w:r>
          <w:rPr>
            <w:rStyle w:val="InternetLink"/>
            <w:bCs/>
            <w:i/>
          </w:rPr>
          <w:t>http://coe.sdsu.edu/eet/articles/bloomrev/index.htm</w:t>
        </w:r>
      </w:hyperlink>
    </w:p>
    <w:p>
      <w:pPr>
        <w:pStyle w:val="Normal"/>
        <w:spacing w:before="0" w:after="60"/>
        <w:rPr>
          <w:bCs/>
          <w:i/>
          <w:i/>
        </w:rPr>
      </w:pPr>
      <w:hyperlink r:id="rId15" w:tgtFrame="_parent">
        <w:r>
          <w:rPr>
            <w:rStyle w:val="InternetLink"/>
            <w:bCs/>
            <w:i/>
          </w:rPr>
          <w:t>http://education.ed.pacificu.edu/aacu/workshop/reconcept2B.html</w:t>
        </w:r>
      </w:hyperlink>
    </w:p>
    <w:p>
      <w:pPr>
        <w:pStyle w:val="Normal"/>
        <w:spacing w:before="0" w:after="60"/>
        <w:rPr/>
      </w:pPr>
      <w:r>
        <w:rPr>
          <w:i/>
        </w:rPr>
        <w:t> </w:t>
      </w:r>
      <w:hyperlink r:id="rId16" w:tgtFrame="_parent">
        <w:r>
          <w:rPr>
            <w:rStyle w:val="InternetLink"/>
            <w:bCs/>
            <w:i/>
          </w:rPr>
          <w:t>http://eduscapes.com/tap/topic69.htm</w:t>
        </w:r>
      </w:hyperlink>
      <w:r>
        <w:rPr>
          <w:bCs/>
          <w:i/>
        </w:rPr>
        <w:t xml:space="preserve"> </w:t>
      </w:r>
    </w:p>
    <w:p>
      <w:pPr>
        <w:pStyle w:val="Normal"/>
        <w:spacing w:before="0" w:after="60"/>
        <w:rPr>
          <w:bCs/>
          <w:i/>
          <w:i/>
        </w:rPr>
      </w:pPr>
      <w:hyperlink r:id="rId17" w:tgtFrame="_parent">
        <w:r>
          <w:rPr>
            <w:rStyle w:val="InternetLink"/>
            <w:bCs/>
            <w:i/>
          </w:rPr>
          <w:t>http://www.tedi.uq.edu.au/Assess/Assessment/bloomtax.html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18" w:tgtFrame="_parent">
        <w:r>
          <w:rPr>
            <w:rStyle w:val="InternetLink"/>
            <w:bCs/>
            <w:i/>
          </w:rPr>
          <w:t>http://www.acps.k12.va.us/hammond/readstrat/BloomsTaxonomy2.html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19" w:tgtFrame="_parent">
        <w:r>
          <w:rPr>
            <w:rStyle w:val="InternetLink"/>
            <w:bCs/>
            <w:i/>
          </w:rPr>
          <w:t>http://www.teachers.ash.org.au/researchskills/dalton.htm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20" w:tgtFrame="_parent">
        <w:r>
          <w:rPr>
            <w:rStyle w:val="InternetLink"/>
            <w:bCs/>
            <w:i/>
          </w:rPr>
          <w:t>http://www.officeport.com/edu/blooms.htm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21" w:tgtFrame="_parent">
        <w:r>
          <w:rPr>
            <w:rStyle w:val="InternetLink"/>
            <w:bCs/>
            <w:i/>
          </w:rPr>
          <w:t>http://www.quia.com/fc/90134.html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22" w:tgtFrame="_parent">
        <w:r>
          <w:rPr>
            <w:rStyle w:val="InternetLink"/>
            <w:bCs/>
            <w:i/>
          </w:rPr>
          <w:t>http://www.utexas.edu/student/utlc/handouts/1414.html</w:t>
        </w:r>
      </w:hyperlink>
      <w:r>
        <w:rPr>
          <w:bCs/>
          <w:i/>
        </w:rPr>
        <w:t xml:space="preserve"> </w:t>
      </w:r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23" w:tgtFrame="_parent">
        <w:r>
          <w:rPr>
            <w:rStyle w:val="InternetLink"/>
            <w:bCs/>
            <w:i/>
          </w:rPr>
          <w:t>http://schools.sd68.bc.ca/webquests/blooms.htm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24" w:tgtFrame="_parent">
        <w:r>
          <w:rPr>
            <w:rStyle w:val="InternetLink"/>
            <w:bCs/>
            <w:i/>
          </w:rPr>
          <w:t>http://www.coun.uvic.ca/learn/program/hndouts/bloom.html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25" w:tgtFrame="_parent">
        <w:r>
          <w:rPr>
            <w:rStyle w:val="InternetLink"/>
            <w:bCs/>
            <w:i/>
          </w:rPr>
          <w:t>http://caribou.cc.trincoll.edu/depts_educ/Resources/Bloom.htm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26" w:tgtFrame="_parent">
        <w:r>
          <w:rPr>
            <w:rStyle w:val="InternetLink"/>
            <w:bCs/>
            <w:i/>
          </w:rPr>
          <w:t>http://www.kent.wednet.edu/KSD/MA/resources/blooms/teachers_blooms.html</w:t>
        </w:r>
      </w:hyperlink>
    </w:p>
    <w:p>
      <w:pPr>
        <w:pStyle w:val="Normal"/>
        <w:spacing w:before="0" w:after="60"/>
        <w:rPr>
          <w:i/>
          <w:i/>
          <w:u w:val="single"/>
        </w:rPr>
      </w:pPr>
      <w:r>
        <w:rPr>
          <w:bCs/>
          <w:i/>
        </w:rPr>
        <w:t> </w:t>
      </w:r>
      <w:hyperlink r:id="rId27" w:tgtFrame="_parent">
        <w:r>
          <w:rPr>
            <w:rStyle w:val="InternetLink"/>
            <w:bCs/>
            <w:i/>
          </w:rPr>
          <w:t>http://www.hcc.hawaii.edu/intranet/committees/FacDevCom/guidebk/teachtip/questype.htm</w:t>
        </w:r>
      </w:hyperlink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/>
      </w:pPr>
      <w:r>
        <w:rPr>
          <w:bCs/>
          <w:i/>
        </w:rPr>
        <w:t> </w:t>
      </w:r>
      <w:hyperlink r:id="rId28" w:tgtFrame="_parent">
        <w:r>
          <w:rPr>
            <w:rStyle w:val="InternetLink"/>
            <w:bCs/>
            <w:i/>
          </w:rPr>
          <w:t>http://www.nexus.edu.au/teachstud/gat/painter.htm</w:t>
        </w:r>
      </w:hyperlink>
      <w:r>
        <w:rPr>
          <w:bCs/>
          <w:i/>
        </w:rPr>
        <w:t xml:space="preserve">  </w:t>
      </w:r>
      <w:hyperlink r:id="rId29" w:tgtFrame="_parent">
        <w:r>
          <w:rPr>
            <w:rStyle w:val="InternetLink"/>
            <w:bCs/>
            <w:i/>
          </w:rPr>
          <w:t>http://scs.une.edu.au/TalentEd/EdSupport/Snugglepot.htm</w:t>
        </w:r>
      </w:hyperlink>
      <w:r>
        <w:rPr/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6"/>
        <w:gridCol w:w="8044"/>
      </w:tblGrid>
      <w:tr>
        <w:trPr>
          <w:trHeight w:val="697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 DOSJETITI SE     </w:t>
            </w:r>
            <w:r>
              <w:rPr>
                <w:b/>
                <w:i/>
                <w:sz w:val="26"/>
                <w:szCs w:val="26"/>
              </w:rPr>
              <w:t>(Znanj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sjetiti se, prepoznati ili reproducirati  informaciju, ideju i princip u približno onakvom obliku u kojem su naučeni.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JUČNI GLAG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pisuju aktivnost koju treba vježbati i mjeriti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OBRAZOVNIH POSTIGNU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</w:rPr>
              <w:t>Što će „učenik“ moći?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IMJERI ZADATAKA (aktivnosti učenika) I PITANJA ZA “MJERENJE“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8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repozna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kaza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ronać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označi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veza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puniti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smjesti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reda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imenova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navesti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nabrojati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i/>
              </w:rPr>
              <w:t>reći tko, kada, gdje, zašto, koliko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efinira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itira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onoviti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opisati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ispričat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>Definirati</w:t>
            </w:r>
            <w:r>
              <w:rPr>
                <w:i/>
              </w:rPr>
              <w:t xml:space="preserve"> Bloomovu taksonomiju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>Navesti</w:t>
            </w:r>
            <w:r>
              <w:rPr>
                <w:i/>
              </w:rPr>
              <w:t xml:space="preserve"> autore originalne i revidirane Taksonomije. 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>Navesti i definirati</w:t>
            </w:r>
            <w:r>
              <w:rPr>
                <w:i/>
              </w:rPr>
              <w:t xml:space="preserve"> područja učeničkih postignuća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>Navesti</w:t>
            </w:r>
            <w:r>
              <w:rPr>
                <w:i/>
              </w:rPr>
              <w:t xml:space="preserve"> 6 nivoa Taksonomije u kognitivnom području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 xml:space="preserve">Navesti </w:t>
            </w:r>
            <w:r>
              <w:rPr>
                <w:i/>
              </w:rPr>
              <w:t xml:space="preserve">razlike između originalne i revidirane Taksonomij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</w:rPr>
              <w:t>Navesti</w:t>
            </w:r>
            <w:r>
              <w:rPr>
                <w:i/>
              </w:rPr>
              <w:t xml:space="preserve"> dimenzije znanja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čitaj tekst i potcrtaj 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novinama pronađi i izrež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tekstu potraži odgovore na pitan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aži na karti …       Na slijepoj karti ucrtaj …       Na karti označ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 oznake upiši odgovarajuća ime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eži s odgovarajućim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đu … pronađ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gledaj dokumentarni film o … i zapiši načine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slušaj snimku i zatim odgovori na pitanja zaokruživanjem jednog odgovor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žljivo slušaj i digni crveni karton ako je tvrdnja netočna, a zeleni ako je točn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čitaj tvrdnju i zaokruži T ako je točna, a N ako je netočn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amti redosljed događaja 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o se dogodilo nakon …?    Što je prethodilo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iši s ploče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 popis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ši pokus kojim smo dokazali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jeti se što se dogodilo nakon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i tko, što, kada, koliko, gdje, kako, ...?</w:t>
            </w:r>
          </w:p>
          <w:p>
            <w:pPr>
              <w:pStyle w:val="Normal"/>
              <w:rPr/>
            </w:pPr>
            <w:r>
              <w:rPr>
                <w:i/>
              </w:rPr>
              <w:t>Nabroji ... najvažnijih događaja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i definiciju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nuj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o je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ja teorija objašnjava…?      Kako glasi formula za 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đu zadanim likovima zaokruž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iraj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ov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uči napamet …     Recitiraj pjesmic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6480"/>
      </w:tblGrid>
      <w:tr>
        <w:trPr>
          <w:trHeight w:val="1057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I.  SHVATITI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(Razumijevanj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očiti i povezati glavne ideje. Prevesti, razumjeti, objasniti ili interpretirati naučeni sadržaj. Opisati tijek događaja ili procesa. Izvesti logičan zaključak iz dostupnih informacija. Zaključiti o uzroku i predvidjeti posljedice.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JUČNI GLAG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pisuju aktivnost koju treba vježbati i mjerit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OBRAZOVNIH POSTIGNUĆ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</w:rPr>
              <w:t>Što će „učenik“ moći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ZADATAKA (aktivnosti učenika) I PITANJA ZA “MJERENJE“</w:t>
            </w:r>
          </w:p>
        </w:tc>
      </w:tr>
      <w:tr>
        <w:trPr>
          <w:trHeight w:val="795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zi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spričati/napisati svojim riječim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zvijest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sa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aže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širi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preoblikovat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retvor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ve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ziti formulom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stumači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bjasn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prav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azloži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kaza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i primjer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cijeni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zračuna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edvidje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zvrsta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smjesti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dvoj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knu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(aktivno) sudjelova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>
                <w:i/>
              </w:rPr>
              <w:t xml:space="preserve">Svojim riječima </w:t>
            </w:r>
            <w:r>
              <w:rPr>
                <w:i/>
                <w:u w:val="single"/>
              </w:rPr>
              <w:t>sažeto opisati</w:t>
            </w:r>
            <w:r>
              <w:rPr>
                <w:i/>
              </w:rPr>
              <w:t xml:space="preserve"> Bloomovu taksonomiju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i/>
              </w:rPr>
              <w:t xml:space="preserve">Slikovito </w:t>
            </w:r>
            <w:r>
              <w:rPr>
                <w:i/>
                <w:u w:val="single"/>
              </w:rPr>
              <w:t>grafički prikazati</w:t>
            </w:r>
            <w:r>
              <w:rPr>
                <w:i/>
              </w:rPr>
              <w:t xml:space="preserve"> Taksonomiju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i/>
                <w:u w:val="single"/>
              </w:rPr>
              <w:t>Opisati</w:t>
            </w:r>
            <w:r>
              <w:rPr>
                <w:i/>
              </w:rPr>
              <w:t xml:space="preserve"> način nastanka Taksonomije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i/>
                <w:u w:val="single"/>
              </w:rPr>
              <w:t>Objasniti</w:t>
            </w:r>
            <w:r>
              <w:rPr>
                <w:i/>
              </w:rPr>
              <w:t xml:space="preserve"> primjenu Taksonomije u kognitivnom području u nastavi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i/>
                <w:u w:val="single"/>
              </w:rPr>
              <w:t xml:space="preserve">Objasniti </w:t>
            </w:r>
            <w:r>
              <w:rPr>
                <w:i/>
              </w:rPr>
              <w:t>značenje svake pojedine razine znanja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i/>
              </w:rPr>
              <w:t xml:space="preserve">Na temelju primjera obrazovnih postignuća </w:t>
            </w:r>
            <w:r>
              <w:rPr>
                <w:i/>
                <w:u w:val="single"/>
              </w:rPr>
              <w:t xml:space="preserve">prepoznati </w:t>
            </w:r>
            <w:r>
              <w:rPr>
                <w:i/>
              </w:rPr>
              <w:t xml:space="preserve">razinu znanja i imenovati je.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i/>
                <w:u w:val="single"/>
              </w:rPr>
              <w:t>Objasniti</w:t>
            </w:r>
            <w:r>
              <w:rPr>
                <w:i/>
              </w:rPr>
              <w:t xml:space="preserve"> važnost operacionaliziranja obrazovnih postignuća.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i/>
                <w:u w:val="single"/>
              </w:rPr>
              <w:t xml:space="preserve">Opisati </w:t>
            </w:r>
            <w:r>
              <w:rPr>
                <w:i/>
              </w:rPr>
              <w:t>postupak definiranja obrazovnih postignuća i odabira odgovarajućih aktivnosti učenika uz pomoć Taksonomije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i/>
                <w:u w:val="single"/>
              </w:rPr>
              <w:t xml:space="preserve">Objasniti </w:t>
            </w:r>
            <w:r>
              <w:rPr>
                <w:i/>
              </w:rPr>
              <w:t>važnost i način diferenciranog zadavanja zadataka različite razin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Operacionalizirane obrazovne ciljeve </w:t>
            </w:r>
            <w:r>
              <w:rPr>
                <w:i/>
                <w:u w:val="single"/>
              </w:rPr>
              <w:t>rasporediti u tablicu</w:t>
            </w:r>
            <w:r>
              <w:rPr>
                <w:i/>
              </w:rPr>
              <w:t xml:space="preserve"> koja povezuje dimezije znanja i dimenzije kognitivnih proces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eži slike da bi opisao događa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slikaj ono što ti se najviše sviđa u prič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crtaj konkretan događa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 strip kojim ćeš prikazati dio događa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i i prikaži igrokaz na temelju prič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ričaj svojim riječima.    Opiši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vedi tekst na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ko bi to mogao drugačije reći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i izvješće o događaj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i kratak sažeta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ciraj tijek događa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fički prikaži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j primjer z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asni zašto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asni značenje teks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vrši priču.   Započni prič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o misliš o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o se može zaključiti iz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ji su glavni, a koji sporedni likovi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rstaj s obzirom na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pravi o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finiraj svojim riječima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ljuči zbog čega je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vidi što će se dogoditi u slučaju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aš li još neki primjer gdje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isli pitanja kojima ćeš provjeriti znanje o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ši što se dogodilo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7020"/>
      </w:tblGrid>
      <w:tr>
        <w:trPr>
          <w:trHeight w:val="1057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II.   PRIMIJENITI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(Primjen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Rješavati probleme primjenom naučenog u kontekstu učenja ili  u novoj situaciji na rutinski ili na nov način. Odabrati i primijeniti u drugom području podatke i principe za rješavanje problema ili zadatka uz minimum vođenja.</w:t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JUČNI GLAG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pisuju aktivnost koju treba vježbati i mjerit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OBRAZOVNIH POSTIGNU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</w:rPr>
              <w:t>Što će „učenik“ moći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ZADATAKA (aktivnosti učenika) I PITANJA ZA “MJERENJE“</w:t>
            </w:r>
          </w:p>
        </w:tc>
      </w:tr>
      <w:tr>
        <w:trPr>
          <w:trHeight w:val="71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monstrir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matizir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azati (postupa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aza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vesti (pokus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zvršit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potrijeb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ijen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koristi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kazati (grafički)</w:t>
            </w:r>
          </w:p>
          <w:p>
            <w:pPr>
              <w:pStyle w:val="Normal"/>
              <w:rPr/>
            </w:pPr>
            <w:r>
              <w:rPr>
                <w:i/>
              </w:rPr>
              <w:t>izvesti (formul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kazati u kratkim crta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lagod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ijen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vrš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kr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ješiti (proble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ložiti (rješenj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nir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abr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čun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ijen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s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azvrstati, svrstati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sasta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i/>
              </w:rPr>
              <w:t xml:space="preserve">Za nastavnu temu </w:t>
            </w:r>
            <w:r>
              <w:rPr>
                <w:i/>
                <w:u w:val="single"/>
              </w:rPr>
              <w:t>napisati</w:t>
            </w:r>
            <w:r>
              <w:rPr>
                <w:i/>
              </w:rPr>
              <w:t xml:space="preserve"> obrazovne ciljeve za svaki nivo Bloomove taksonomije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>Predložiti</w:t>
            </w:r>
            <w:r>
              <w:rPr>
                <w:i/>
              </w:rPr>
              <w:t xml:space="preserve"> aktivnosti učenika za postizanje obrazovnih ciljeva na različitim razinama znanja.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u w:val="single"/>
              </w:rPr>
              <w:t>Predložiti</w:t>
            </w:r>
            <w:r>
              <w:rPr>
                <w:i/>
              </w:rPr>
              <w:t xml:space="preserve"> aktivnosti i pitanja za provjeru znanja različite razine.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ko bi ovo mogao primijeniti u praksi?</w:t>
            </w:r>
          </w:p>
          <w:p>
            <w:pPr>
              <w:pStyle w:val="Normal"/>
              <w:rPr/>
            </w:pPr>
            <w:r>
              <w:rPr>
                <w:i/>
              </w:rPr>
              <w:t>Kako ovu metodu možeš primijeniti u svom svakodnevnom životu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loži rješenje za problem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monstriraj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vrši aktivno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rstaj s obzirom na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o bi se promijenilo kad bi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melju dobivenih informacija sastavi niz uputa za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trijebi formulu …. za…</w:t>
            </w:r>
          </w:p>
          <w:p>
            <w:pPr>
              <w:pStyle w:val="Normal"/>
              <w:rPr/>
            </w:pPr>
            <w:r>
              <w:rPr>
                <w:i/>
              </w:rPr>
              <w:t>Napiši izvještaj o tome kako si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ijeni postupak dobivanja … na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di pokus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vrši ovu priču tako da završtak bude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lagodi / promijeni … tako d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trijebi … z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ijen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čunaj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ustriraj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slikaj … koristeći tehniku …i materijale iz razdoblj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premi igrokaz u kojem ćeš prikazat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 u glini model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loži postupak ili rješenje za zadani probl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7560"/>
      </w:tblGrid>
      <w:tr>
        <w:trPr>
          <w:trHeight w:val="697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V.  ANALIZIRATI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(Analiz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Razlikovati važne od nevažnih dijelova prezentiranog materijala. Raščlanjivati  informacije kako bi se utvrdili dijelovi cjeline, njihovi međusobni odnosi, organizacijski principi, uzroci i posljedice, izveli dokazi i zaključci i podržale generalizacije. Uočiti obrazac. Prepoznati skriveno značenje. Razlikovati činjenice i zaključke.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JUČNI GLAG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pisuju aktivnost koju treba vježbati i mjerit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OBRAZOVNIH POSTIGNU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</w:rPr>
              <w:t>Što će „učenik“ moći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ZADATAKA (aktivnosti učenika) I PITANJA ZA “MJERENJE“</w:t>
            </w:r>
          </w:p>
        </w:tc>
      </w:tr>
      <w:tr>
        <w:trPr>
          <w:trHeight w:val="70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iCs/>
              </w:rPr>
              <w:t xml:space="preserve">rastaviti, </w:t>
            </w:r>
            <w:r>
              <w:rPr>
                <w:i/>
              </w:rPr>
              <w:t xml:space="preserve">raščlaniti, </w:t>
            </w:r>
            <w:r>
              <w:rPr>
                <w:bCs/>
                <w:i/>
                <w:iCs/>
              </w:rPr>
              <w:t>razdijeliti, pronaći, izdvojiti, istaknuti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repoznati neizrečene pretpostavke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opravdati, protumačiti, objasniti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usporediti, razlikovati, </w:t>
            </w:r>
            <w:r>
              <w:rPr>
                <w:i/>
              </w:rPr>
              <w:t>suprotstaviti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i/>
              </w:rPr>
              <w:t>komentirati, kritizirati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i/>
              </w:rPr>
              <w:t>saopćiti, izvijestiti, raspraviti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razvrstati, svrstati, grupirati, rasporediti, poredat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iCs/>
              </w:rPr>
              <w:t xml:space="preserve">organizirati, </w:t>
            </w:r>
            <w:r>
              <w:rPr>
                <w:i/>
              </w:rPr>
              <w:t>urediti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i/>
              </w:rPr>
              <w:t>oblikovati, grafički prikazati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praviti pokus, ispitati, istražiti, </w:t>
            </w:r>
            <w:r>
              <w:rPr>
                <w:i/>
              </w:rPr>
              <w:t>provjeriti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i/>
              </w:rPr>
              <w:t>preispitati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i/>
              </w:rPr>
              <w:t>procijeniti, proračunati, odrediti važnost podataka, prekontrolirat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iCs/>
              </w:rPr>
              <w:t>dovesti u vezu</w:t>
            </w:r>
            <w:r>
              <w:rPr>
                <w:i/>
              </w:rPr>
              <w:t>, pretpostaviti, razlikovati uzrok i posljedicu, odgovoriti ”što ako?”, zaključi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i/>
              </w:rPr>
              <w:t xml:space="preserve">U razredu </w:t>
            </w:r>
            <w:r>
              <w:rPr>
                <w:i/>
                <w:u w:val="single"/>
              </w:rPr>
              <w:t>formirati grupe</w:t>
            </w:r>
            <w:r>
              <w:rPr>
                <w:i/>
              </w:rPr>
              <w:t xml:space="preserve"> učenika na temelju dosegnute razine znanja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 xml:space="preserve">Formirati grupe </w:t>
            </w:r>
            <w:r>
              <w:rPr>
                <w:i/>
              </w:rPr>
              <w:t>učenika na temelju dominantnog stila učenja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>Prekontrolirati</w:t>
            </w:r>
            <w:r>
              <w:rPr>
                <w:i/>
              </w:rPr>
              <w:t xml:space="preserve"> učenikov uradak tako da se odredi razina znanja koju on iskazuje. </w:t>
            </w:r>
          </w:p>
          <w:p>
            <w:pPr>
              <w:pStyle w:val="Normal"/>
              <w:spacing w:before="0" w:after="360"/>
              <w:rPr/>
            </w:pPr>
            <w:r>
              <w:rPr>
                <w:bCs/>
                <w:i/>
                <w:iCs/>
                <w:u w:val="single"/>
              </w:rPr>
              <w:t>Otkriti</w:t>
            </w:r>
            <w:r>
              <w:rPr>
                <w:bCs/>
                <w:i/>
                <w:iCs/>
              </w:rPr>
              <w:t xml:space="preserve"> pogrešne pretpostavke od kojih učenik polazi i neučinkovite strategije koje koristi pri rješavanju problema.</w:t>
            </w:r>
          </w:p>
          <w:p>
            <w:pPr>
              <w:pStyle w:val="Normal"/>
              <w:spacing w:before="0" w:after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o bi se moglo dogoditi kad bi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mu je ovo sličn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je se teme obrađuju u ovoj cjelini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ji je još ishod moguć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poredi svoj ... sa prezentiranim u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što je došlo do ovih promjen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asni što će se dogoditi kad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aži da je .... slično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 čemu se ... razlikuje od 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poredi ….      Pronađi sličnosti i razlik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ji su skriveni motivi...?   Pronađi skriveno značenje.  Što je htio reći 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o je problem  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astavi metodu ili proces na sastavne dijelov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isli analogiju/metaforu  uz pomoć koje ćeš objasnit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nađi uzroke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asni vezu između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aj …     Provjeri …    Isplaniraj istraživanje kojim ćeš dokazat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 … izdvoji najvažnije podatke z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i kritiku o …     Osvrni se n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 anketu kojom ćeš ispitat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nađi greš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 obiteljsko stablo. Istakni uz svakog člana visinu, boju očiju i kose. Poveži osobine potmaka s osobinama predaka. Uočavaš li koju zakonitos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liziraj umjetničko djelo …   Navedi elemente na temelju kojih zaključuješ o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kaži da …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  <w:gridCol w:w="6718"/>
      </w:tblGrid>
      <w:tr>
        <w:trPr>
          <w:trHeight w:val="1056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.  PROSUĐIVATI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Evaluacij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porediti i pronaći sličnosti i razlike među idejama. Procijeniti valjanost ideja i/ili kvalitete uratka na temelju poznatih kriterija. Otkriti nekonzistentnost unutar procesa ili produkta. Otkriti prikladnost postupka s obzirom na zadatak ili problem. Dokazati vrijednost. Izabrati mogućnost i argumentirano obrazložiti.</w:t>
            </w:r>
          </w:p>
        </w:tc>
      </w:tr>
      <w:tr>
        <w:trPr>
          <w:trHeight w:val="8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JUČNI GLAG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pisuju aktivnost koju treba vježbati i mjerit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OBRAZOVNIH POSTIGNU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</w:rPr>
              <w:t>Što će „učenik“ moći?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ZADATAKA (aktivnosti učenika) I PITANJA ZA “MJERENJE“</w:t>
            </w:r>
          </w:p>
        </w:tc>
      </w:tr>
      <w:tr>
        <w:trPr>
          <w:trHeight w:val="783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Cs/>
                <w:i/>
                <w:iCs/>
              </w:rPr>
              <w:t xml:space="preserve">provjeriti, prosuditi (primjerenost zaključka), </w:t>
            </w:r>
            <w:r>
              <w:rPr>
                <w:i/>
              </w:rPr>
              <w:t>procijeniti, ocijeniti, izmjeriti</w:t>
            </w:r>
          </w:p>
          <w:p>
            <w:pPr>
              <w:pStyle w:val="Normal"/>
              <w:spacing w:before="240" w:after="240"/>
              <w:rPr>
                <w:bCs/>
                <w:i/>
                <w:i/>
                <w:iCs/>
              </w:rPr>
            </w:pPr>
            <w:r>
              <w:rPr>
                <w:i/>
              </w:rPr>
              <w:t>odrediti vrijednost, utvrditi, odmjeriti, vrednovati, usporediti, razlikovati</w:t>
            </w:r>
          </w:p>
          <w:p>
            <w:pPr>
              <w:pStyle w:val="Normal"/>
              <w:spacing w:before="24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ritizirati, raspraviti, diskutirati, preispitati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Cs/>
                <w:i/>
                <w:iCs/>
              </w:rPr>
              <w:t xml:space="preserve">dokazati, uvjeriti, obraniti stav, opravdati, </w:t>
            </w:r>
            <w:r>
              <w:rPr>
                <w:i/>
              </w:rPr>
              <w:t>poduprijeti, zastupati mišljenje, istražiti</w:t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odlučiti, izabrati mogućnost, odabrati, preporučiti, otkloniti</w:t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poredati (s obzirom na važnost), rangirati, stupnjevati</w:t>
            </w:r>
          </w:p>
          <w:p>
            <w:pPr>
              <w:pStyle w:val="Normal"/>
              <w:spacing w:before="240" w:after="24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pretpostaviti, predvidjeti, zaključiti, reći zašto, izve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 xml:space="preserve">Usporediti </w:t>
            </w:r>
            <w:r>
              <w:rPr>
                <w:i/>
              </w:rPr>
              <w:t>postignuće učenika prije i nakon korištenja Taksonomije i na temelju toga braniti vlastiti stav o Taksonomiji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 xml:space="preserve">Pronaći i obrazložiti </w:t>
            </w:r>
            <w:r>
              <w:rPr>
                <w:i/>
              </w:rPr>
              <w:t>prednosti i nedostatke korištenja Taksonomije i na temelju toga braniti svoj stav o njoj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 xml:space="preserve">Procijeniti i obrazložiti </w:t>
            </w:r>
            <w:r>
              <w:rPr>
                <w:i/>
              </w:rPr>
              <w:t>korisnost definiranja ciljeva poučavanja uz pomoć Bloomove taksonomije.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u w:val="single"/>
              </w:rPr>
              <w:t>Usporediti</w:t>
            </w:r>
            <w:r>
              <w:rPr>
                <w:i/>
              </w:rPr>
              <w:t xml:space="preserve"> učenikov uradak s jasno definiranim kriterijima i </w:t>
            </w:r>
            <w:r>
              <w:rPr>
                <w:i/>
                <w:u w:val="single"/>
              </w:rPr>
              <w:t xml:space="preserve">ocijeniti </w:t>
            </w:r>
            <w:r>
              <w:rPr>
                <w:i/>
              </w:rPr>
              <w:t xml:space="preserve">ga. 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 xml:space="preserve">Ocjenu </w:t>
            </w:r>
            <w:r>
              <w:rPr>
                <w:i/>
                <w:u w:val="single"/>
              </w:rPr>
              <w:t xml:space="preserve">obrazložiti </w:t>
            </w:r>
            <w:r>
              <w:rPr>
                <w:i/>
              </w:rPr>
              <w:t xml:space="preserve">uz pomoć kriterija. 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u w:val="single"/>
              </w:rPr>
              <w:t xml:space="preserve">Istaknuti i komentirati </w:t>
            </w:r>
            <w:r>
              <w:rPr>
                <w:i/>
              </w:rPr>
              <w:t xml:space="preserve">u učenikovom uratku ono što je posebno dobro i ono na čemu učenik treba raditi. </w:t>
            </w:r>
            <w:r>
              <w:rPr>
                <w:i/>
                <w:u w:val="single"/>
              </w:rPr>
              <w:t xml:space="preserve">Napisati </w:t>
            </w:r>
            <w:r>
              <w:rPr>
                <w:i/>
              </w:rPr>
              <w:t>komentare koji će biti smjernice za unapređivanje učenikovog postignuća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loži bolje rješenje za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ijeni vrijednost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ani svoj stav o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ijeni vrijednost ovog djela i procjenu obrazlož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kve bi promjene preporučio u ...? Zašt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ruješ li da ...? Obrazloži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prav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ko  bi se osjećao da 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o misliš o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ispitaj i procijeni efikasnost mogućih strategija z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ijeni održivost ovog plana. Predvidi moguće učinke pla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zračunaj efekte plana ili strategij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vrni se na cijenu izvedivos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kaži iscrpnu analizu troškova s prijedlozima i opravdanjim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poredi predloženo rješenje sa alternativnima. Istakni prednosti i nedostatke svakoga od nji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j financijsko opravdanje za prijedlo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ijeni svoje znanje i obrazloži ocjen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atraj … i procijen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ti … i analiziraj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ngiraj … s obzirom n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i izvješće o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i kritiku z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 kriterije za procjenu vrijednosti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ravi listu 5 najvažnijih pravila za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ledaj kontrolni, označi točne i netočne odgovore i komentiraj ono što je važno (napiši smjernice za poboljšanje uratk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6840"/>
      </w:tblGrid>
      <w:tr>
        <w:trPr>
          <w:trHeight w:val="387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I.  STVARATI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(Sintez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ativno ili divergentno koristiti postojeće znanje za stvaranje nove cjeline (kombinirati poznate dijelove u novu cjelinu).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tvarati nove ideje i rješenja. Izvoditi generalizacije na temelju dobivenih podataka. Povezati znanje iz različitih područja.Uočavati nove obrasce.</w:t>
            </w:r>
          </w:p>
        </w:tc>
      </w:tr>
      <w:tr>
        <w:trPr>
          <w:trHeight w:val="9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JUČNI GLAG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pisuju aktivnost koju treba vježbati i mjerit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OBRAZOVNIH POSTIGNU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</w:rPr>
              <w:t>Što će „učenik“ moći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RI ZADATAKA (aktivnosti učenika) I PITANJA ZA “MJERENJE“</w:t>
            </w:r>
          </w:p>
        </w:tc>
      </w:tr>
      <w:tr>
        <w:trPr>
          <w:trHeight w:val="69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 xml:space="preserve">zamisliti, dizajnirati, </w:t>
            </w:r>
            <w:r>
              <w:rPr>
                <w:i/>
              </w:rPr>
              <w:t>razviti</w:t>
            </w:r>
            <w:r>
              <w:rPr>
                <w:i/>
                <w:iCs/>
              </w:rPr>
              <w:t xml:space="preserve">, stvoriti, izmisliti, </w:t>
            </w:r>
            <w:r>
              <w:rPr>
                <w:i/>
              </w:rPr>
              <w:t xml:space="preserve">smisliti, </w:t>
            </w:r>
            <w:r>
              <w:rPr>
                <w:i/>
                <w:iCs/>
              </w:rPr>
              <w:t>izumiti, konstruirati, kreirati, proizvesti, izazvati</w:t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formulirati (hipotezu), predvidjeti, prognozirati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</w:rPr>
              <w:t xml:space="preserve">prirediti, pripremiti, propisati, </w:t>
            </w:r>
            <w:r>
              <w:rPr>
                <w:i/>
                <w:iCs/>
              </w:rPr>
              <w:t xml:space="preserve">napraviti plan, </w:t>
            </w:r>
            <w:r>
              <w:rPr>
                <w:i/>
              </w:rPr>
              <w:t>skicirati, predložiti, objediniti, kombinirati</w:t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skupiti, sastaviti, sklopiti, spojiti, povezati, složiti, skladati, komponirati, sabrati, organizirati</w:t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preurediti, promijeniti, presložiti, preraditi, poboljšati, kompletirati, kompilirati</w:t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voditi, upravljati</w:t>
            </w:r>
          </w:p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napisati, podnijeti, iznijeti, predočiti</w:t>
            </w:r>
          </w:p>
          <w:p>
            <w:pPr>
              <w:pStyle w:val="Normal"/>
              <w:spacing w:before="240" w:after="240"/>
              <w:rPr>
                <w:bCs/>
                <w:i/>
                <w:i/>
              </w:rPr>
            </w:pPr>
            <w:r>
              <w:rPr>
                <w:i/>
              </w:rPr>
              <w:t>postaviti (teoriju), poopći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74" w:hanging="0"/>
              <w:rPr/>
            </w:pPr>
            <w:r>
              <w:rPr>
                <w:i/>
                <w:u w:val="single"/>
              </w:rPr>
              <w:t>Povezati</w:t>
            </w:r>
            <w:r>
              <w:rPr>
                <w:i/>
              </w:rPr>
              <w:t xml:space="preserve"> najvažnije spoznaje iz kognitivne i razvojne psihologije s primjenom Bloomove taksonomije.</w:t>
            </w:r>
          </w:p>
          <w:p>
            <w:pPr>
              <w:pStyle w:val="Normal"/>
              <w:spacing w:before="0" w:after="360"/>
              <w:ind w:left="74"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Napraviti instrument </w:t>
            </w:r>
            <w:r>
              <w:rPr>
                <w:i/>
              </w:rPr>
              <w:t>za praćenje napretka učenika u kognitivnom području i predložiti najekonomičniji način pravljenja bilješki u imeniku.</w:t>
            </w:r>
          </w:p>
          <w:p>
            <w:pPr>
              <w:pStyle w:val="Normal"/>
              <w:spacing w:before="0" w:after="360"/>
              <w:ind w:left="74" w:hanging="0"/>
              <w:rPr/>
            </w:pPr>
            <w:r>
              <w:rPr>
                <w:i/>
                <w:u w:val="single"/>
              </w:rPr>
              <w:t>Izraditi</w:t>
            </w:r>
            <w:r>
              <w:rPr>
                <w:i/>
              </w:rPr>
              <w:t xml:space="preserve"> precizne kriterije za ocjenjivanje znanja učenika na različitim razinama.</w:t>
            </w:r>
          </w:p>
          <w:p>
            <w:pPr>
              <w:pStyle w:val="Normal"/>
              <w:spacing w:before="0" w:after="240"/>
              <w:ind w:left="74" w:hanging="0"/>
              <w:rPr>
                <w:i/>
                <w:i/>
              </w:rPr>
            </w:pPr>
            <w:r>
              <w:rPr>
                <w:i/>
              </w:rPr>
              <w:t xml:space="preserve">Na temelju analize postignuća učenika i praćenja njegovog napretka, Bloomove taksonomije i važnih spoznaja iz kognitivne i razvojne psihologije </w:t>
            </w:r>
            <w:r>
              <w:rPr>
                <w:i/>
                <w:u w:val="single"/>
              </w:rPr>
              <w:t>napraviti</w:t>
            </w:r>
            <w:r>
              <w:rPr>
                <w:i/>
              </w:rPr>
              <w:t xml:space="preserve"> individualni plan poticanja napretka učenika.</w:t>
            </w:r>
          </w:p>
          <w:p>
            <w:pPr>
              <w:pStyle w:val="Normal"/>
              <w:spacing w:before="0" w:after="240"/>
              <w:ind w:left="74" w:hanging="0"/>
              <w:rPr>
                <w:i/>
                <w:i/>
              </w:rPr>
            </w:pPr>
            <w:r>
              <w:rPr>
                <w:i/>
              </w:rPr>
              <w:t>Davati učenicima diferencirane zadatke ovisno o predznanju i postignutoj razini i vrsti znanj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Kako bi dokazao da...?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 xml:space="preserve">Skiciraj/nacrtaj  ... za...          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 xml:space="preserve">Napiši pjesmu/priču/članak o ...    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Napravi film o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Napiši dramu/igrokaz na temu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Predloži moguće rješenje za ...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Kad bi imao pristup svim potrebnim sredstvima kako bi riješio ...?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Što bi se dogodilo kad bi ...?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 xml:space="preserve">Na koliko načina možeš ...? 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Predloži nove i neobične načine korištenja ...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Napravi plan ili razradi proceduru za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Prilagodi metodu, dio, ideju,...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Napravi protokole za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Kreiraj timove za...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Kreiraj novi pristup za ...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Osmisli reklamu kojom ćeš prodati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Smisli ime za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Opiši svoje osjećaje u odnosu na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Dizajniraj omot za …</w:t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Napiši oglas o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Predloži promjene u … da bi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Napiši pismo upućeno …  u kojem ćeš preporučiti potrebne promjene za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Podnesi izviješće o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Smisli igru za vježbanje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Napravi projekt na temu …</w:t>
            </w:r>
          </w:p>
          <w:p>
            <w:pPr>
              <w:pStyle w:val="Normal"/>
              <w:ind w:left="74" w:hanging="0"/>
              <w:rPr>
                <w:i/>
                <w:i/>
              </w:rPr>
            </w:pPr>
            <w:r>
              <w:rPr>
                <w:i/>
              </w:rPr>
              <w:t>Uredi novi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838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color w:val="808080"/>
      </w:rPr>
    </w:pPr>
    <w:r>
      <w:rPr>
        <w:i/>
        <w:color w:val="808080"/>
      </w:rPr>
      <w:t>PRIMJENA BLOOMOVE TAKSONOMIJE U NASTAVI, Elvira Nimac, prof. psiholo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color w:val="808080"/>
      </w:rPr>
    </w:pPr>
    <w:r>
      <w:rPr>
        <w:i/>
        <w:color w:val="808080"/>
      </w:rPr>
      <w:t>PRIMJENA BLOOMOVE TAKSONOMIJE U NASTAVI, Elvira Nimac, prof. psiholo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7z8">
    <w:name w:val="WW8Num37z8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balls.com/bloomstaxonomyoflearningdomains.htm" TargetMode="External"/><Relationship Id="rId3" Type="http://schemas.openxmlformats.org/officeDocument/2006/relationships/hyperlink" Target="http://coe.sdsu.edu/eet/articles/bloomrev/start.htm" TargetMode="External"/><Relationship Id="rId4" Type="http://schemas.openxmlformats.org/officeDocument/2006/relationships/hyperlink" Target="http://coe.sdsu.edu/eet/Articles/BloomsT/start.htm" TargetMode="External"/><Relationship Id="rId5" Type="http://schemas.openxmlformats.org/officeDocument/2006/relationships/hyperlink" Target="http://coe.sdsu.edu/eet/Articles/BloomsLD/start.htm" TargetMode="External"/><Relationship Id="rId6" Type="http://schemas.openxmlformats.org/officeDocument/2006/relationships/hyperlink" Target="http://officeport.com/edu/blooms/htm" TargetMode="External"/><Relationship Id="rId7" Type="http://schemas.openxmlformats.org/officeDocument/2006/relationships/hyperlink" Target="http://www.eecs.usma.edu/cs383/bloom/default/htm" TargetMode="External"/><Relationship Id="rId8" Type="http://schemas.openxmlformats.org/officeDocument/2006/relationships/hyperlink" Target="http://www.valdosta.edu/-whuitt/psy702/cogsys/bloom.html" TargetMode="External"/><Relationship Id="rId9" Type="http://schemas.openxmlformats.org/officeDocument/2006/relationships/hyperlink" Target="http://www.eecs.usma.edu/usma/academic/eecs/instruct/howard/slidesho/sigcse2/index.htm" TargetMode="External"/><Relationship Id="rId10" Type="http://schemas.openxmlformats.org/officeDocument/2006/relationships/hyperlink" Target="http://www.uct.ac.za/projects/cbe/mcqman/mcqappc.html" TargetMode="External"/><Relationship Id="rId11" Type="http://schemas.openxmlformats.org/officeDocument/2006/relationships/hyperlink" Target="http://valdosta.edu/whuitt/col/cogsys/bloom.html" TargetMode="External"/><Relationship Id="rId12" Type="http://schemas.openxmlformats.org/officeDocument/2006/relationships/hyperlink" Target="http://rite.ed.qut.edu.au/oz-teachernet/training/bloom.html" TargetMode="External"/><Relationship Id="rId13" Type="http://schemas.openxmlformats.org/officeDocument/2006/relationships/hyperlink" Target="http://en.wikipedia.org/wiki/Bloom&apos;s_Taxonomy" TargetMode="External"/><Relationship Id="rId14" Type="http://schemas.openxmlformats.org/officeDocument/2006/relationships/hyperlink" Target="http://coe.sdsu.edu/eet/articles/bloomrev/index.htm" TargetMode="External"/><Relationship Id="rId15" Type="http://schemas.openxmlformats.org/officeDocument/2006/relationships/hyperlink" Target="http://education.ed.pacificu.edu/aacu/workshop/reconcept2B.html" TargetMode="External"/><Relationship Id="rId16" Type="http://schemas.openxmlformats.org/officeDocument/2006/relationships/hyperlink" Target="http://eduscapes.com/tap/topic69.htm" TargetMode="External"/><Relationship Id="rId17" Type="http://schemas.openxmlformats.org/officeDocument/2006/relationships/hyperlink" Target="http://www.tedi.uq.edu.au/Assess/Assessment/bloomtax.html" TargetMode="External"/><Relationship Id="rId18" Type="http://schemas.openxmlformats.org/officeDocument/2006/relationships/hyperlink" Target="http://www.acps.k12.va.us/hammond/readstrat/BloomsTaxonomy2.html" TargetMode="External"/><Relationship Id="rId19" Type="http://schemas.openxmlformats.org/officeDocument/2006/relationships/hyperlink" Target="http://www.teachers.ash.org.au/researchskills/dalton.htm" TargetMode="External"/><Relationship Id="rId20" Type="http://schemas.openxmlformats.org/officeDocument/2006/relationships/hyperlink" Target="http://www.officeport.com/edu/blooms.htm" TargetMode="External"/><Relationship Id="rId21" Type="http://schemas.openxmlformats.org/officeDocument/2006/relationships/hyperlink" Target="http://www.quia.com/fc/90134.html" TargetMode="External"/><Relationship Id="rId22" Type="http://schemas.openxmlformats.org/officeDocument/2006/relationships/hyperlink" Target="http://www.utexas.edu/student/utlc/handouts/1414.html" TargetMode="External"/><Relationship Id="rId23" Type="http://schemas.openxmlformats.org/officeDocument/2006/relationships/hyperlink" Target="http://schools.sd68.bc.ca/webquests/blooms.htm" TargetMode="External"/><Relationship Id="rId24" Type="http://schemas.openxmlformats.org/officeDocument/2006/relationships/hyperlink" Target="http://www.coun.uvic.ca/learn/program/hndouts/bloom.html" TargetMode="External"/><Relationship Id="rId25" Type="http://schemas.openxmlformats.org/officeDocument/2006/relationships/hyperlink" Target="http://caribou.cc.trincoll.edu/depts_educ/Resources/Bloom.htm" TargetMode="External"/><Relationship Id="rId26" Type="http://schemas.openxmlformats.org/officeDocument/2006/relationships/hyperlink" Target="http://www.kent.wednet.edu/KSD/MA/resources/blooms/teachers_blooms.html" TargetMode="External"/><Relationship Id="rId27" Type="http://schemas.openxmlformats.org/officeDocument/2006/relationships/hyperlink" Target="http://www.hcc.hawaii.edu/intranet/committees/FacDevCom/guidebk/teachtip/questype.htm" TargetMode="External"/><Relationship Id="rId28" Type="http://schemas.openxmlformats.org/officeDocument/2006/relationships/hyperlink" Target="http://www.nexus.edu.au/teachstud/gat/painter.htm" TargetMode="External"/><Relationship Id="rId29" Type="http://schemas.openxmlformats.org/officeDocument/2006/relationships/hyperlink" Target="http://scs.une.edu.au/TalentEd/EdSupport/Snugglepot.htm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5:00Z</dcterms:created>
  <dc:creator>Korisnik</dc:creator>
  <dc:description/>
  <cp:keywords/>
  <dc:language>en-US</dc:language>
  <cp:lastModifiedBy>Pedagoginja</cp:lastModifiedBy>
  <cp:lastPrinted>2012-06-19T11:21:00Z</cp:lastPrinted>
  <dcterms:modified xsi:type="dcterms:W3CDTF">2013-01-02T18:40:00Z</dcterms:modified>
  <cp:revision>13</cp:revision>
  <dc:subject/>
  <dc:title>PRIMJENA BLOOMOVE TAKSONOMIJE ZNANJA U NASTAVI</dc:title>
</cp:coreProperties>
</file>