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5"/>
        <w:gridCol w:w="612"/>
        <w:gridCol w:w="1173"/>
        <w:gridCol w:w="1620"/>
        <w:gridCol w:w="1202"/>
        <w:gridCol w:w="310"/>
        <w:gridCol w:w="732"/>
        <w:gridCol w:w="1443"/>
      </w:tblGrid>
      <w:tr>
        <w:trPr>
          <w:trHeight w:val="360" w:hRule="atLeast"/>
        </w:trPr>
        <w:tc>
          <w:tcPr>
            <w:tcW w:w="108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RIPREMA ZA IZVEDBU NASTAVNOG SATA</w:t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18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OBRTNIČKA ŠKOLA POŽEGA </w:t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nimanje u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enika: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k/ca: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 predmet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stavna cjelina: 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a jedinica:</w:t>
            </w:r>
          </w:p>
        </w:tc>
        <w:tc>
          <w:tcPr>
            <w:tcW w:w="8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jučni pojmovi: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ljevi nastavne jedinice/ishodi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kognitivni: (ishodi učenja)</w:t>
            </w:r>
          </w:p>
        </w:tc>
        <w:tc>
          <w:tcPr>
            <w:tcW w:w="8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fektivni:(ishodi učenja)</w:t>
            </w:r>
          </w:p>
        </w:tc>
        <w:tc>
          <w:tcPr>
            <w:tcW w:w="8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motorički:(ishodi učenja)</w:t>
            </w:r>
          </w:p>
        </w:tc>
        <w:tc>
          <w:tcPr>
            <w:tcW w:w="8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relacija:</w:t>
            </w:r>
          </w:p>
        </w:tc>
      </w:tr>
      <w:tr>
        <w:trPr>
          <w:trHeight w:val="3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RADA (STRATEGIJE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OLOŠKI OBLICI RADA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BALN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ološka metoda, dijaloška metoda</w:t>
            </w:r>
          </w:p>
        </w:tc>
        <w:tc>
          <w:tcPr>
            <w:tcW w:w="21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ntalni rad, individualni rad,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 u paru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rad u skupinama/grupni rad, timski rad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ZUALNA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oda demonstracije (crtanje, pisanje, demonstracija rada), dokumentacijska metoda (rad s udžbenikom, rad s pomoćnom literaturom, rad s posebno izrađenim informativnim materijalima)</w:t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KSEOLOŠK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oda samostalnog promatranja objekata, procesa i pojava; posjete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 S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vodni s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rada novo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vježbanje,ponavljanje i utvrđi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jeravanj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kombinirani sat</w:t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AKTIVNOG UČENJA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adničko istraživanje, simulacija, igranje uloga, izrada referata, izrada PowerPoint prezentacija, metoda slučaja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A UČENJA STVARANJEM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uja mozgova (brainstorming), zapisivanje misli (brainwriting), radionica (workshop) i metoda slagalice …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PERSONALNI MEDIJI 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zvorna stvarnost (terenska nastava) - posjeti organizacijama, sajmovima, poslovnicama, ustanovama, društvima u lokalnom okruženju i šire …</w:t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tavna sredstva: crteži, slike, knjige, udžbenici, priručnici, TV emisije, plakati, prozirnice, tiskanice, mediji - novine i časopisi, Internet, TV …</w:t>
            </w:r>
          </w:p>
        </w:tc>
      </w:tr>
      <w:tr>
        <w:trPr>
          <w:trHeight w:val="38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tavna pomagala: školska ploča, kreda, računalo, pisač, LCD projektor, grafoskop, flip chart …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ĆENJE I OCJENJIVANJE ISHOD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oblici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usmena provjera, pisana provjera (rješavanje teoretskih i praktičnih zadataka, prepoznavanje stručnih pojmova) praktičan rad (domaći uradak, seminarski rad, radna mapa s individualnim zadacima za vježbu, </w:t>
            </w:r>
          </w:p>
        </w:tc>
      </w:tr>
      <w:tr>
        <w:trPr>
          <w:trHeight w:val="4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elementi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učno teorijski predmeti: usvojenost sadržaja, primjena sadržaja i suradnja u nastavnom procesu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tična nastava: poslovna vještina, strukovne vježbe, odnos prema radu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kriteriji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ema Bloomovoj taksonomiji PLANIRANA RAZINA: znanje, razumijevanje, primjena, analiza, vrednovanje, sinteza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TERATURA 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NASTAVNIKE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žbenici, priručnici, dokumenti i linkovi</w:t>
            </w:r>
          </w:p>
        </w:tc>
      </w:tr>
      <w:tr>
        <w:trPr>
          <w:trHeight w:val="391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UČENIKE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obreni udžbenici i priručnici prema katalogu MZOŠ-a, materijali iz ostalih izvora po preporuci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471"/>
        <w:gridCol w:w="1897"/>
        <w:gridCol w:w="1630"/>
      </w:tblGrid>
      <w:tr>
        <w:trPr>
          <w:trHeight w:val="36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KULACIJA NASTAVNOG SATA</w:t>
            </w:r>
          </w:p>
        </w:tc>
      </w:tr>
      <w:tr>
        <w:trPr>
          <w:trHeight w:val="27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A SATA/ TRAJANJE</w:t>
            </w:r>
          </w:p>
        </w:tc>
        <w:tc>
          <w:tcPr>
            <w:tcW w:w="4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 (ARTIKULACIJA)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I ZA UČENIKE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etoda,oblik rada, razina..)</w:t>
            </w:r>
          </w:p>
        </w:tc>
      </w:tr>
      <w:tr>
        <w:trPr>
          <w:trHeight w:val="622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VODNI DIO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VOD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TIVACIJA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NOŠENJE PLANA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IŠNJI DIO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ZNAJA NOVIH SADRŽAJA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NAVLJANJE NOVIH SADRŽAJA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RŠNI DIO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REDNOVANJE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VANJE DOMAĆE ZADAĆE (zadaci  i upute za samostalni rad)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VRŠNI DIO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LOČE, POPIS SLAJDOVA, PROZIRNICA, RADNIH LISTOV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Napomena: AKTIVNOST ZA UČENIKE:</w:t>
      </w:r>
      <w:r>
        <w:rPr>
          <w:rFonts w:cs="Arial" w:ascii="Arial" w:hAnsi="Arial"/>
          <w:sz w:val="16"/>
          <w:szCs w:val="16"/>
        </w:rPr>
        <w:t xml:space="preserve"> izlaganje, razgovor, postavljanje pitanja, iznošenje asocijacija, odgovaranje na pitanja, pisanje zaključivanje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ema: AGENCIJA ZA STRUKOVNO OBRAZOVANJE I OBRAZOVANJE ODRASLIH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STRUČNI SKUP br. 23032 ZA VODITELJE ŽUPANIJSKIH/MEĐUŽUPANIJSKIH VIJEĆA; VARAŽDIN, 2. rujna 2010.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0:00Z</dcterms:created>
  <dc:creator>efortunato</dc:creator>
  <dc:description/>
  <cp:keywords/>
  <dc:language>en-US</dc:language>
  <cp:lastModifiedBy>pedagoginja</cp:lastModifiedBy>
  <cp:lastPrinted>2011-04-13T18:52:00Z</cp:lastPrinted>
  <dcterms:modified xsi:type="dcterms:W3CDTF">2011-04-13T16:55:00Z</dcterms:modified>
  <cp:revision>7</cp:revision>
  <dc:subject/>
  <dc:title>PRIPREMA ZA IZVEDBU NASTAVNOG SATA</dc:title>
</cp:coreProperties>
</file>