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6.emf" ContentType="image/x-emf"/>
  <Override PartName="/word/media/image14.wmf" ContentType="image/x-wmf"/>
  <Override PartName="/word/media/image7.emf" ContentType="image/x-emf"/>
  <Override PartName="/word/media/image1.emf" ContentType="image/x-emf"/>
  <Override PartName="/word/media/image3.wmf" ContentType="image/x-wmf"/>
  <Override PartName="/word/media/image2.emf" ContentType="image/x-emf"/>
  <Override PartName="/word/media/image4.emf" ContentType="image/x-emf"/>
  <Override PartName="/word/media/image11.wmf" ContentType="image/x-wmf"/>
  <Override PartName="/word/media/image10.wmf" ContentType="image/x-wmf"/>
  <Override PartName="/word/media/image5.wmf" ContentType="image/x-wmf"/>
  <Override PartName="/word/media/image8.emf" ContentType="image/x-emf"/>
  <Override PartName="/word/media/image6.wmf" ContentType="image/x-wmf"/>
  <Override PartName="/word/media/image9.emf" ContentType="image/x-emf"/>
  <Override PartName="/word/media/image12.wmf" ContentType="image/x-wmf"/>
  <Override PartName="/word/media/image1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1. KOMUNIKACI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repoznavanje "šumova" u komunikaciji,.</w:t>
      </w:r>
    </w:p>
    <w:p>
      <w:pPr>
        <w:pStyle w:val="Normal"/>
        <w:rPr/>
      </w:pPr>
      <w:r>
        <w:rPr>
          <w:rFonts w:cs="Times New Roman" w:ascii="Times New Roman" w:hAnsi="Times New Roman"/>
          <w:b/>
        </w:rPr>
        <w:t>VRIJEME:</w:t>
      </w:r>
      <w:r>
        <w:rPr>
          <w:rFonts w:cs="Times New Roman" w:ascii="Times New Roman" w:hAnsi="Times New Roman"/>
        </w:rPr>
        <w:t xml:space="preserve"> 20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ili u krugu.</w:t>
      </w:r>
    </w:p>
    <w:p>
      <w:pPr>
        <w:pStyle w:val="Normal"/>
        <w:rPr/>
      </w:pPr>
      <w:r>
        <w:rPr>
          <w:rFonts w:cs="Times New Roman" w:ascii="Times New Roman" w:hAnsi="Times New Roman"/>
          <w:b/>
        </w:rPr>
        <w:t>PRIBOR:</w:t>
      </w:r>
      <w:r>
        <w:rPr>
          <w:rFonts w:cs="Times New Roman" w:ascii="Times New Roman" w:hAnsi="Times New Roman"/>
        </w:rPr>
        <w:t xml:space="preserve">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Voditelj poziva pet dragovoljaca. Četvero napušta prostoriju, a peti ostaje unutra. Voditelj osobi koja je ostala u prostoriji predaje papirić na kojemu piše: "U čekaonici Doma zdravlja u Copacabani sjedi osamnaestoro ljudi. Na vratima sobe ispred koje sjedi najviše ljudi piše: "Dr. Pero Pletikosa, psihijatar, medicinska sestra Pavica Marić." U čekaonici sjedi časnik u civilu, čovjek u crnim cipelama, bijela žena s malim trogodišnjim crnčićem, žena s uvijačima na glavi, nekoliko djevojaka i mladića, te čovjek s velikim nosom. Odjednom se hodnikom začuje oštar zvuk ubrzanih koraka i u čekaonicu ulazi zgodna četrdesetogodišnjakinja, a za njom kaska debeljuškast, ali namršten čovjek. Žena šmrca. Ulaze u ordinaciju bez kucanja. Izvana se čuje zvuk automobila i šum vjetra. Jesen je. Časnik u civilu upravo je glasno zakašljao, kad se jednom od mladića u čekaonici učinilo da je čuo pucanj. Crvenokosa četrdesetogodišnjakinja bijesno izlazi iz ordinacije. Za njom trči doktor Pletikosa držeći se za glavu. Mali crnčić je zaplakao."</w:t>
      </w:r>
    </w:p>
    <w:p>
      <w:pPr>
        <w:pStyle w:val="Normal"/>
        <w:rPr>
          <w:rFonts w:ascii="Times New Roman" w:hAnsi="Times New Roman" w:cs="Times New Roman"/>
        </w:rPr>
      </w:pPr>
      <w:r>
        <w:rPr>
          <w:rFonts w:cs="Times New Roman" w:ascii="Times New Roman" w:hAnsi="Times New Roman"/>
        </w:rPr>
        <w:t>Voditelj upućuje osobu koja je pročitala priču da je prepriča prvoj osobi koju će pozvati da uđe. Nakon toga, ta osoba priča istu pripovijest sljedećoj i tako redom. Najčešće, na kraju od priče ostaje samo nekoliko pojedinosti koje su toliko izmijenjene, te malo nalikuju početnoj prič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 kraju voditelj čita pripovijest u cijelost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Nakon igre </w:t>
      </w:r>
    </w:p>
    <w:p>
      <w:pPr>
        <w:pStyle w:val="Normal"/>
        <w:rPr>
          <w:rFonts w:ascii="Times New Roman" w:hAnsi="Times New Roman" w:cs="Times New Roman"/>
        </w:rPr>
      </w:pPr>
      <w:r>
        <w:rPr>
          <w:rFonts w:cs="Times New Roman" w:ascii="Times New Roman" w:hAnsi="Times New Roman"/>
        </w:rPr>
        <w:t>Dobro je govoriti o šumovima u komunikaciji; iskrivljavanju, otpisivanju i poopćavanju. Zanimljivo je obratiti pažnju na to koji su se sadržaji zapamtili i zašto, koji su se detalji dodali i koji su se izmijenili.</w:t>
      </w:r>
    </w:p>
    <w:p>
      <w:pPr>
        <w:pStyle w:val="Normal"/>
        <w:numPr>
          <w:ilvl w:val="0"/>
          <w:numId w:val="10"/>
        </w:numPr>
        <w:rPr>
          <w:rFonts w:ascii="Times New Roman" w:hAnsi="Times New Roman" w:cs="Times New Roman"/>
        </w:rPr>
      </w:pPr>
      <w:r>
        <w:rPr>
          <w:rFonts w:cs="Times New Roman" w:ascii="Times New Roman" w:hAnsi="Times New Roman"/>
        </w:rPr>
        <w:t>Komentar</w:t>
      </w:r>
    </w:p>
    <w:p>
      <w:pPr>
        <w:pStyle w:val="Normal"/>
        <w:rPr/>
      </w:pPr>
      <w:r>
        <w:rPr>
          <w:rFonts w:cs="Times New Roman" w:ascii="Times New Roman" w:hAnsi="Times New Roman"/>
        </w:rPr>
        <w:t>Ta je igra dobra za prepoznavanje šumova u komunikaciji i za usmjeravanje pažnje na to koliko se zapravo slušamo i u kojoj mjeri je poslana poruka primljena. Voditelj može uvesti bilo koji odgovarajući sadržaj u obliku priče i vidjeti koje činitelje učenici pamte, a koje 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2. SURADNJOM DO USPJEHA</w:t>
      </w:r>
      <w:r>
        <w:rPr>
          <w:rFonts w:cs="Times New Roman" w:ascii="Times New Roman" w:hAnsi="Times New Roman"/>
          <w:color w:val="FF0000"/>
        </w:rPr>
        <w:t xml:space="preserve"> </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repoznavanje važnosti jasnog izražavanja i suradnje u ostvarivanju zajedničkih ciljeva.</w:t>
      </w:r>
    </w:p>
    <w:p>
      <w:pPr>
        <w:pStyle w:val="Normal"/>
        <w:rPr/>
      </w:pPr>
      <w:r>
        <w:rPr>
          <w:rFonts w:cs="Times New Roman" w:ascii="Times New Roman" w:hAnsi="Times New Roman"/>
          <w:b/>
        </w:rPr>
        <w:t>VRIJEME:</w:t>
      </w:r>
      <w:r>
        <w:rPr>
          <w:rFonts w:cs="Times New Roman" w:ascii="Times New Roman" w:hAnsi="Times New Roman"/>
        </w:rPr>
        <w:t xml:space="preserve"> 30 minuta. </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i u parovima. Dok rade u parovima okrenuti su leđima jedan drugome.</w:t>
      </w:r>
    </w:p>
    <w:p>
      <w:pPr>
        <w:pStyle w:val="Normal"/>
        <w:rPr/>
      </w:pPr>
      <w:r>
        <w:rPr>
          <w:rFonts w:cs="Times New Roman" w:ascii="Times New Roman" w:hAnsi="Times New Roman"/>
          <w:b/>
        </w:rPr>
        <w:t>PRIBOR:</w:t>
      </w:r>
      <w:r>
        <w:rPr>
          <w:rFonts w:cs="Times New Roman" w:ascii="Times New Roman" w:hAnsi="Times New Roman"/>
        </w:rPr>
        <w:t xml:space="preserve"> Papiri, olovke, crteži (predlošci).</w:t>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U uvodu učenicima najavimo da će zajednički ostvariti neki cilj. Da bi to uspjeli, moraju surađivati, pomagati i prihvaćati pomoć. Zamolite učenike da vam objasne što je to suradnja i koja ponašanja ljudi koriste u suradnji. Važno je uskladiti aktivnosti koje vode do cilja i imati povjerenja u onog s kojim radimo. Moramo razgovarati, slušati se, osjećati uzajamnu naklonost. Ako surađujemo u rješavanju bilo kakvog zajedničkog problema, lakše ćemo utjecati jedan na drugoga, te nećemo imati osjećaj prisile da nešto moramo napraviti. Više ćemo se obazirati na mišljenja drugih, imati više ideja za rješenje problema, a kao pozitivnu posljedicu imat ćemo i uspješnije ostvaren cilj (bolju ideju, proizvod, rješenje, program rada i slično).</w:t>
      </w:r>
    </w:p>
    <w:p>
      <w:pPr>
        <w:pStyle w:val="Normal"/>
        <w:rPr>
          <w:rFonts w:ascii="Times New Roman" w:hAnsi="Times New Roman" w:cs="Times New Roman"/>
        </w:rPr>
      </w:pPr>
      <w:r>
        <w:rPr>
          <w:rFonts w:cs="Times New Roman" w:ascii="Times New Roman" w:hAnsi="Times New Roman"/>
        </w:rPr>
        <w:t>Učenici igru "Suradnjom do uspjeha" ostvaruju istovremeno, u parovima. Učenici sjednu u  paru, okrenuti leđima jedan drugome. Jedan učenik drži u ruci nacrtani predložak i daje upute drugoj osobi u paru kako i što treba nacrtati. Pomagač daje jasne i detaljne upute, a druga osoba u paru ga sluša i crta po uputama. Ukoliko mu upute nisu jasne, može pitati pojašnjenje. Kada završi s crtanjem, svaki par uspoređuje predložak i crtež nacrtan po uputstvu. Nakon toga izmjenjuju uloge, a pomagač dobiva novi predložak te na kraju opet uspoređuju crtež s predloška i crtež nacrtan po uputi.</w:t>
      </w:r>
    </w:p>
    <w:p>
      <w:pPr>
        <w:pStyle w:val="Normal"/>
        <w:rPr>
          <w:rFonts w:ascii="Times New Roman" w:hAnsi="Times New Roman" w:cs="Times New Roman"/>
        </w:rPr>
      </w:pPr>
      <w:r>
        <w:rPr>
          <w:rFonts w:cs="Times New Roman" w:ascii="Times New Roman" w:hAnsi="Times New Roman"/>
        </w:rPr>
        <w:t>Razrednik može izdvojiti crteže nekoliko parova koji su odraz visoke, odnosno niske (ili slabije) suradnje, te usporediti u razgovoru s učenicima njihove načine ostvarivanja zajedničkog cilja.</w:t>
      </w:r>
    </w:p>
    <w:p>
      <w:pPr>
        <w:pStyle w:val="Normal"/>
        <w:rPr>
          <w:rFonts w:ascii="Times New Roman" w:hAnsi="Times New Roman" w:cs="Times New Roman"/>
        </w:rPr>
      </w:pPr>
      <w:r>
        <w:rPr>
          <w:rFonts w:cs="Times New Roman" w:ascii="Times New Roman" w:hAnsi="Times New Roman"/>
        </w:rPr>
        <w:t xml:space="preserve">Sa svim učenicima možemo porazgovarati kako su se snalazili u svakoj ulozi. Što je lakše, pružati ili primati pomoć? Kako su nadoknadili nemogućnost da jedan drugog vide? Da ponovo rade istu vježbu, kako bi poboljšali suradnju? Ako želite, možete organizirati malo natjecanje između redova. Svaki red izabere svoje predstavnike, a crtež koji pokazuje najveću razinu suradnje, pobjeđuje. </w:t>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2">
                <wp:simplePos x="0" y="0"/>
                <wp:positionH relativeFrom="page">
                  <wp:posOffset>786765</wp:posOffset>
                </wp:positionH>
                <wp:positionV relativeFrom="paragraph">
                  <wp:posOffset>479425</wp:posOffset>
                </wp:positionV>
                <wp:extent cx="2176780" cy="2470150"/>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24701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3428" w:dyaOrig="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pt;height:194.5pt" filled="f" o:ole="">
                                  <v:imagedata r:id="rId3" o:title=""/>
                                </v:shape>
                                <o:OLEObject Type="Embed" ProgID="" ShapeID="ole_rId2" DrawAspect="Content" ObjectID="_1228367954" r:id="rId2"/>
                              </w:object>
                            </w:r>
                          </w:p>
                        </w:txbxContent>
                      </wps:txbx>
                      <wps:bodyPr anchor="t" lIns="0" tIns="0" rIns="0" bIns="0">
                        <a:noAutofit/>
                      </wps:bodyPr>
                    </wps:wsp>
                  </a:graphicData>
                </a:graphic>
              </wp:anchor>
            </w:drawing>
          </mc:Choice>
          <mc:Fallback>
            <w:pict>
              <v:rect fillcolor="#FFFFFF" style="position:absolute;rotation:-0;width:171.4pt;height:194.5pt;mso-wrap-distance-left:9pt;mso-wrap-distance-right:9pt;mso-wrap-distance-top:0pt;mso-wrap-distance-bottom:0pt;margin-top:37.75pt;mso-position-vertical-relative:text;margin-left:61.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3428" w:dyaOrig="3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4pt;height:194.5pt" filled="f" o:ole="">
                            <v:imagedata r:id="rId5" o:title=""/>
                          </v:shape>
                          <o:OLEObject Type="Embed" ProgID="" ShapeID="ole_rId4" DrawAspect="Content" ObjectID="_1938703920"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30065</wp:posOffset>
                </wp:positionH>
                <wp:positionV relativeFrom="paragraph">
                  <wp:posOffset>479425</wp:posOffset>
                </wp:positionV>
                <wp:extent cx="2299970" cy="2471420"/>
                <wp:effectExtent l="0" t="0" r="0" b="0"/>
                <wp:wrapSquare wrapText="largest"/>
                <wp:docPr id="2" name="Frame2"/>
                <a:graphic xmlns:a="http://schemas.openxmlformats.org/drawingml/2006/main">
                  <a:graphicData uri="http://schemas.microsoft.com/office/word/2010/wordprocessingShape">
                    <wps:wsp>
                      <wps:cNvSpPr txBox="1"/>
                      <wps:spPr>
                        <a:xfrm>
                          <a:off x="0" y="0"/>
                          <a:ext cx="2299970" cy="247142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3622" w:dyaOrig="3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1pt;height:194.6pt" filled="f" o:ole="">
                                  <v:imagedata r:id="rId7" o:title=""/>
                                </v:shape>
                                <o:OLEObject Type="Embed" ProgID="" ShapeID="ole_rId6" DrawAspect="Content" ObjectID="_307020469" r:id="rId6"/>
                              </w:object>
                            </w:r>
                          </w:p>
                        </w:txbxContent>
                      </wps:txbx>
                      <wps:bodyPr anchor="t" lIns="0" tIns="0" rIns="0" bIns="0">
                        <a:noAutofit/>
                      </wps:bodyPr>
                    </wps:wsp>
                  </a:graphicData>
                </a:graphic>
              </wp:anchor>
            </w:drawing>
          </mc:Choice>
          <mc:Fallback>
            <w:pict>
              <v:rect fillcolor="#FFFFFF" style="position:absolute;rotation:-0;width:181.1pt;height:194.6pt;mso-wrap-distance-left:9pt;mso-wrap-distance-right:9pt;mso-wrap-distance-top:0pt;mso-wrap-distance-bottom:0pt;margin-top:37.75pt;mso-position-vertical-relative:text;margin-left:340.9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3622"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pt;height:194.6pt" filled="f" o:ole="">
                            <v:imagedata r:id="rId9" o:title=""/>
                          </v:shape>
                          <o:OLEObject Type="Embed" ProgID="" ShapeID="ole_rId8" DrawAspect="Content" ObjectID="_2100717340" r:id="rId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28"/>
        </w:rPr>
        <w:t xml:space="preserve">                            </w:t>
      </w:r>
      <w:r>
        <w:rPr>
          <w:rFonts w:cs="Times New Roman" w:ascii="Times New Roman" w:hAnsi="Times New Roman"/>
          <w:b/>
          <w:sz w:val="28"/>
        </w:rPr>
        <w:t>3. AH, TI DEČKI - AH, TE CURE</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5230495</wp:posOffset>
                </wp:positionH>
                <wp:positionV relativeFrom="paragraph">
                  <wp:posOffset>-1002665</wp:posOffset>
                </wp:positionV>
                <wp:extent cx="1183640" cy="1060450"/>
                <wp:effectExtent l="0" t="0" r="0" b="0"/>
                <wp:wrapSquare wrapText="largest"/>
                <wp:docPr id="3" name="Frame3"/>
                <a:graphic xmlns:a="http://schemas.openxmlformats.org/drawingml/2006/main">
                  <a:graphicData uri="http://schemas.microsoft.com/office/word/2010/wordprocessingShape">
                    <wps:wsp>
                      <wps:cNvSpPr txBox="1"/>
                      <wps:spPr>
                        <a:xfrm>
                          <a:off x="0" y="0"/>
                          <a:ext cx="1183640" cy="10604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83005"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6" r="-6" b="-6"/>
                                          <a:stretch>
                                            <a:fillRect/>
                                          </a:stretch>
                                        </pic:blipFill>
                                        <pic:spPr bwMode="auto">
                                          <a:xfrm>
                                            <a:off x="0" y="0"/>
                                            <a:ext cx="1183005"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2pt;height:83.5pt;mso-wrap-distance-left:9pt;mso-wrap-distance-right:9pt;mso-wrap-distance-top:0pt;mso-wrap-distance-bottom:0pt;margin-top:-78.95pt;mso-position-vertical-relative:text;margin-left:411.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183005" cy="106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6" r="-6" b="-6"/>
                                    <a:stretch>
                                      <a:fillRect/>
                                    </a:stretch>
                                  </pic:blipFill>
                                  <pic:spPr bwMode="auto">
                                    <a:xfrm>
                                      <a:off x="0" y="0"/>
                                      <a:ext cx="1183005" cy="1060450"/>
                                    </a:xfrm>
                                    <a:prstGeom prst="rect">
                                      <a:avLst/>
                                    </a:prstGeom>
                                  </pic:spPr>
                                </pic:pic>
                              </a:graphicData>
                            </a:graphic>
                          </wp:inline>
                        </w:drawing>
                      </w:r>
                    </w:p>
                  </w:txbxContent>
                </v:textbox>
                <w10:wrap type="square" side="largest"/>
              </v:rect>
            </w:pict>
          </mc:Fallback>
        </mc:AlternateContent>
      </w:r>
    </w:p>
    <w:p>
      <w:pPr>
        <w:pStyle w:val="Normal"/>
        <w:rPr/>
      </w:pPr>
      <w:r>
        <w:rPr>
          <w:rFonts w:cs="Times New Roman" w:ascii="Times New Roman" w:hAnsi="Times New Roman"/>
          <w:b/>
        </w:rPr>
        <w:t>CILJ:</w:t>
      </w:r>
      <w:r>
        <w:rPr>
          <w:rFonts w:cs="Times New Roman" w:ascii="Times New Roman" w:hAnsi="Times New Roman"/>
        </w:rPr>
        <w:t xml:space="preserve"> Osvješćivanje stereotipa i izvora stereotipa o suprotnom spolu, prepoznavanje problema u odnosima među spolovima koji su posljedica stereotipa, važnost objektivne procjene.</w:t>
      </w:r>
    </w:p>
    <w:p>
      <w:pPr>
        <w:pStyle w:val="Normal"/>
        <w:rPr/>
      </w:pPr>
      <w:r>
        <w:rPr>
          <w:rFonts w:cs="Times New Roman" w:ascii="Times New Roman" w:hAnsi="Times New Roman"/>
          <w:b/>
        </w:rPr>
        <w:t>VRIJEME:</w:t>
      </w:r>
      <w:r>
        <w:rPr>
          <w:rFonts w:cs="Times New Roman" w:ascii="Times New Roman" w:hAnsi="Times New Roman"/>
        </w:rPr>
        <w:t xml:space="preserve"> 40 minuta.</w:t>
      </w:r>
    </w:p>
    <w:p>
      <w:pPr>
        <w:pStyle w:val="Normal"/>
        <w:rPr/>
      </w:pPr>
      <w:r>
        <w:rPr>
          <w:rFonts w:cs="Times New Roman" w:ascii="Times New Roman" w:hAnsi="Times New Roman"/>
          <w:b/>
        </w:rPr>
        <w:t>UVJETI RADA:</w:t>
      </w:r>
      <w:r>
        <w:rPr>
          <w:rFonts w:cs="Times New Roman" w:ascii="Times New Roman" w:hAnsi="Times New Roman"/>
        </w:rPr>
        <w:t xml:space="preserve"> Rad u malim skupinama.</w:t>
      </w:r>
    </w:p>
    <w:p>
      <w:pPr>
        <w:pStyle w:val="Normal"/>
        <w:rPr/>
      </w:pPr>
      <w:r>
        <w:rPr>
          <w:rFonts w:cs="Times New Roman" w:ascii="Times New Roman" w:hAnsi="Times New Roman"/>
          <w:b/>
        </w:rPr>
        <w:t>PRIBOR:</w:t>
      </w:r>
      <w:r>
        <w:rPr>
          <w:rFonts w:cs="Times New Roman" w:ascii="Times New Roman" w:hAnsi="Times New Roman"/>
        </w:rPr>
        <w:t xml:space="preserve"> Papir, olovka, ploča, kr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 na papir napišu: Djevoke su: …………. Djevojke napišu: Dečki su: ……….</w:t>
      </w:r>
    </w:p>
    <w:p>
      <w:pPr>
        <w:pStyle w:val="Normal"/>
        <w:rPr>
          <w:rFonts w:ascii="Times New Roman" w:hAnsi="Times New Roman" w:cs="Times New Roman"/>
        </w:rPr>
      </w:pPr>
      <w:r>
        <w:rPr>
          <w:rFonts w:cs="Times New Roman" w:ascii="Times New Roman" w:hAnsi="Times New Roman"/>
        </w:rPr>
        <w:t>i dopisuju sve čega se sjete: osobine, karakteristike ……</w:t>
      </w:r>
    </w:p>
    <w:p>
      <w:pPr>
        <w:pStyle w:val="Normal"/>
        <w:rPr>
          <w:rFonts w:ascii="Times New Roman" w:hAnsi="Times New Roman" w:cs="Times New Roman"/>
        </w:rPr>
      </w:pPr>
      <w:r>
        <w:rPr>
          <w:rFonts w:cs="Times New Roman" w:ascii="Times New Roman" w:hAnsi="Times New Roman"/>
        </w:rPr>
        <w:t>Kad završe, podijele se u manje skupine istog spola po 4-5 učenika. Na zajednički papir napišu sve osobine i karakteristike za suprotni spol koje su svi članovi grupe napisali i broj koliko učenika je to isto napisalo. Izdvoje najčešće napisane osobine i upišu broj učestalosti. Zatim predstavnici svih muških grupa na isti način sjedine podatke. To urade predstavnice ženskih grupa.</w:t>
      </w:r>
    </w:p>
    <w:p>
      <w:pPr>
        <w:pStyle w:val="Normal"/>
        <w:rPr>
          <w:rFonts w:ascii="Times New Roman" w:hAnsi="Times New Roman" w:cs="Times New Roman"/>
        </w:rPr>
      </w:pPr>
      <w:r>
        <w:rPr>
          <w:rFonts w:cs="Times New Roman" w:ascii="Times New Roman" w:hAnsi="Times New Roman"/>
        </w:rPr>
        <w:t>Za to vrijeme ostali učenici međusobno komentiraju što su napisali za suprotni spol.</w:t>
      </w:r>
    </w:p>
    <w:p>
      <w:pPr>
        <w:pStyle w:val="Normal"/>
        <w:rPr/>
      </w:pPr>
      <w:r>
        <w:rPr>
          <w:rFonts w:cs="Times New Roman" w:ascii="Times New Roman" w:hAnsi="Times New Roman"/>
        </w:rPr>
        <w:t xml:space="preserve">Predstavnici muških i ženskih skupina istodobno, svaki na svojoj polovici ploče, pišu skupne podatke. </w:t>
      </w:r>
    </w:p>
    <w:p>
      <w:pPr>
        <w:pStyle w:val="Normal"/>
        <w:rPr>
          <w:rFonts w:ascii="Times New Roman" w:hAnsi="Times New Roman" w:cs="Times New Roman"/>
        </w:rPr>
      </w:pPr>
      <w:r>
        <w:rPr>
          <w:rFonts w:cs="Times New Roman" w:ascii="Times New Roman" w:hAnsi="Times New Roman"/>
        </w:rPr>
        <w:t>Dopustite im vrijeme za komentare, koji će sigurno biti burni. Pitajte ih:</w:t>
      </w:r>
    </w:p>
    <w:p>
      <w:pPr>
        <w:pStyle w:val="Normal"/>
        <w:rPr>
          <w:rFonts w:ascii="Times New Roman" w:hAnsi="Times New Roman" w:cs="Times New Roman"/>
        </w:rPr>
      </w:pPr>
      <w:r>
        <w:rPr>
          <w:rFonts w:cs="Times New Roman" w:ascii="Times New Roman" w:hAnsi="Times New Roman"/>
        </w:rPr>
        <w:t>Kako se osjećate kad vidite što suprotni spol misli o vama?</w:t>
      </w:r>
    </w:p>
    <w:p>
      <w:pPr>
        <w:pStyle w:val="Normal"/>
        <w:rPr>
          <w:rFonts w:ascii="Times New Roman" w:hAnsi="Times New Roman" w:cs="Times New Roman"/>
        </w:rPr>
      </w:pPr>
      <w:r>
        <w:rPr>
          <w:rFonts w:cs="Times New Roman" w:ascii="Times New Roman" w:hAnsi="Times New Roman"/>
        </w:rPr>
        <w:t>Jeste li znali da tako mislite o suprotnom spolu?</w:t>
      </w:r>
    </w:p>
    <w:p>
      <w:pPr>
        <w:pStyle w:val="Normal"/>
        <w:rPr>
          <w:rFonts w:ascii="Times New Roman" w:hAnsi="Times New Roman" w:cs="Times New Roman"/>
        </w:rPr>
      </w:pPr>
      <w:r>
        <w:rPr>
          <w:rFonts w:cs="Times New Roman" w:ascii="Times New Roman" w:hAnsi="Times New Roman"/>
        </w:rPr>
        <w:t>Jesu li sve djevojke i svi momci takvi kako su opisani?</w:t>
      </w:r>
    </w:p>
    <w:p>
      <w:pPr>
        <w:pStyle w:val="Normal"/>
        <w:rPr/>
      </w:pPr>
      <w:r>
        <w:rPr>
          <w:rFonts w:cs="Times New Roman" w:ascii="Times New Roman" w:hAnsi="Times New Roman"/>
        </w:rPr>
        <w:t>(Raspravu usmjerite tako da poljuljate istinitost navedenih podataka.)</w:t>
      </w:r>
    </w:p>
    <w:p>
      <w:pPr>
        <w:pStyle w:val="Normal"/>
        <w:rPr>
          <w:rFonts w:ascii="Times New Roman" w:hAnsi="Times New Roman" w:cs="Times New Roman"/>
        </w:rPr>
      </w:pPr>
      <w:r>
        <w:rPr>
          <w:rFonts w:cs="Times New Roman" w:ascii="Times New Roman" w:hAnsi="Times New Roman"/>
        </w:rPr>
        <w:t>Što mislite, odakle vam takva mišljenja o suprotnom spolu, kako ste ih stekli?</w:t>
      </w:r>
    </w:p>
    <w:p>
      <w:pPr>
        <w:pStyle w:val="Normal"/>
        <w:rPr>
          <w:rFonts w:ascii="Times New Roman" w:hAnsi="Times New Roman" w:cs="Times New Roman"/>
        </w:rPr>
      </w:pPr>
      <w:r>
        <w:rPr>
          <w:rFonts w:cs="Times New Roman" w:ascii="Times New Roman" w:hAnsi="Times New Roman"/>
        </w:rPr>
        <w:t>Koje i kakve poteškoće u odnosima mladih izazivaju takva, unaprijed formirana mišljenja?</w:t>
      </w:r>
    </w:p>
    <w:p>
      <w:pPr>
        <w:pStyle w:val="Normal"/>
        <w:rPr>
          <w:rFonts w:ascii="Times New Roman" w:hAnsi="Times New Roman" w:cs="Times New Roman"/>
        </w:rPr>
      </w:pPr>
      <w:r>
        <w:rPr>
          <w:rFonts w:cs="Times New Roman" w:ascii="Times New Roman" w:hAnsi="Times New Roman"/>
        </w:rPr>
        <w:t>Informirajte učenike da su takva uobičajena mišljenja najčešće netočna ili bar neprecizna i da se zovu STEREOTIPI. Uče se od odraslih u obitelji i izvan nje, pod utjecajem medija, osobnih necjelovitih iskustava i slično.</w:t>
      </w:r>
    </w:p>
    <w:p>
      <w:pPr>
        <w:pStyle w:val="Normal"/>
        <w:rPr>
          <w:rFonts w:ascii="Times New Roman" w:hAnsi="Times New Roman" w:cs="Times New Roman"/>
        </w:rPr>
      </w:pPr>
      <w:r>
        <w:rPr>
          <w:rFonts w:cs="Times New Roman" w:ascii="Times New Roman" w:hAnsi="Times New Roman"/>
        </w:rPr>
        <w:t>Kako se takva mišljenja i stavovi odražavaju na odnose među spolovima?</w:t>
      </w:r>
    </w:p>
    <w:p>
      <w:pPr>
        <w:pStyle w:val="Normal"/>
        <w:rPr>
          <w:rFonts w:ascii="Times New Roman" w:hAnsi="Times New Roman" w:cs="Times New Roman"/>
        </w:rPr>
      </w:pPr>
      <w:r>
        <w:rPr>
          <w:rFonts w:cs="Times New Roman" w:ascii="Times New Roman" w:hAnsi="Times New Roman"/>
        </w:rPr>
        <w:t xml:space="preserve">Napomena </w:t>
      </w:r>
    </w:p>
    <w:p>
      <w:pPr>
        <w:pStyle w:val="Normal"/>
        <w:rPr>
          <w:rFonts w:ascii="Times New Roman" w:hAnsi="Times New Roman" w:cs="Times New Roman"/>
        </w:rPr>
      </w:pPr>
      <w:r>
        <w:rPr>
          <w:rFonts w:cs="Times New Roman" w:ascii="Times New Roman" w:hAnsi="Times New Roman"/>
        </w:rPr>
        <w:t>Možete raditi raspravu tako da je vode dvoje učenika različitog spola prema ovim pitanjima. Naravno, mogu dodati i svoja.</w:t>
      </w:r>
    </w:p>
    <w:p>
      <w:pPr>
        <w:pStyle w:val="Normal"/>
        <w:rPr>
          <w:rFonts w:ascii="Times New Roman" w:hAnsi="Times New Roman" w:cs="Times New Roman"/>
        </w:rPr>
      </w:pPr>
      <w:r>
        <w:rPr>
          <w:rFonts w:cs="Times New Roman" w:ascii="Times New Roman" w:hAnsi="Times New Roman"/>
        </w:rPr>
        <w:t xml:space="preserve">Na kraju odigrajte jednu igru. Dečki i djevojke naprave parove. Okrenu se leđima, uhvate za ruke ispod lakta i nastoje hodati. Najprije vodi jedan član para, a na vaš znak drugi član para.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4. PRVE SIMPATIJE - PRVI IZLASCI </w:t>
      </w:r>
      <w:r>
        <mc:AlternateContent>
          <mc:Choice Requires="wps">
            <w:drawing>
              <wp:anchor behindDoc="0" distT="0" distB="0" distL="114300" distR="114300" simplePos="0" locked="0" layoutInCell="0" allowOverlap="1" relativeHeight="6">
                <wp:simplePos x="0" y="0"/>
                <wp:positionH relativeFrom="page">
                  <wp:posOffset>6044565</wp:posOffset>
                </wp:positionH>
                <wp:positionV relativeFrom="paragraph">
                  <wp:posOffset>-899795</wp:posOffset>
                </wp:positionV>
                <wp:extent cx="1191895" cy="1301115"/>
                <wp:effectExtent l="0" t="0" r="0" b="0"/>
                <wp:wrapSquare wrapText="largest"/>
                <wp:docPr id="6" name="Frame4"/>
                <a:graphic xmlns:a="http://schemas.openxmlformats.org/drawingml/2006/main">
                  <a:graphicData uri="http://schemas.microsoft.com/office/word/2010/wordprocessingShape">
                    <wps:wsp>
                      <wps:cNvSpPr txBox="1"/>
                      <wps:spPr>
                        <a:xfrm>
                          <a:off x="0" y="0"/>
                          <a:ext cx="1191895" cy="13011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77"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85pt;height:102.45pt" filled="f" o:ole="">
                                  <v:imagedata r:id="rId13" o:title=""/>
                                </v:shape>
                                <o:OLEObject Type="Embed" ProgID="" ShapeID="ole_rId12" DrawAspect="Content" ObjectID="_1540319194" r:id="rId12"/>
                              </w:object>
                            </w:r>
                          </w:p>
                        </w:txbxContent>
                      </wps:txbx>
                      <wps:bodyPr anchor="t" lIns="0" tIns="0" rIns="0" bIns="0">
                        <a:noAutofit/>
                      </wps:bodyPr>
                    </wps:wsp>
                  </a:graphicData>
                </a:graphic>
              </wp:anchor>
            </w:drawing>
          </mc:Choice>
          <mc:Fallback>
            <w:pict>
              <v:rect fillcolor="#FFFFFF" style="position:absolute;rotation:-0;width:93.85pt;height:102.45pt;mso-wrap-distance-left:9pt;mso-wrap-distance-right:9pt;mso-wrap-distance-top:0pt;mso-wrap-distance-bottom:0pt;margin-top:-70.85pt;mso-position-vertical-relative:text;margin-left:475.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877" w:dyaOrig="2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85pt;height:102.45pt" filled="f" o:ole="">
                            <v:imagedata r:id="rId15" o:title=""/>
                          </v:shape>
                          <o:OLEObject Type="Embed" ProgID="" ShapeID="ole_rId14" DrawAspect="Content" ObjectID="_577225845" r:id="rId14"/>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Stjecanje sigumosti u kontaktima s vršnjacima suprotnog spola i poticanje međusobnog uvažavanje spolov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Literatura za pripremu tema (učenici će se obratiti koordinatoru za pomoć u prikupljanju literature i pripremu ove teme).</w:t>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pPr>
      <w:r>
        <w:rPr>
          <w:rFonts w:cs="Times New Roman" w:ascii="Times New Roman" w:hAnsi="Times New Roman"/>
        </w:rPr>
        <w:t>Dva tjedna prije realizacije teme, razrednik će se dogovoriti s četiri učenika (dvije djevojke i dva mladića) da zajedno pripreme ovu temu. Učenike ćemo uputiti na literaturu, ali i predložiti da sakupe iskustva i šaljive zgode vršnjaka i odraslih na temu prvih izlazaka.</w:t>
      </w:r>
    </w:p>
    <w:p>
      <w:pPr>
        <w:pStyle w:val="Normal"/>
        <w:rPr>
          <w:rFonts w:ascii="Times New Roman" w:hAnsi="Times New Roman" w:cs="Times New Roman"/>
        </w:rPr>
      </w:pPr>
      <w:r>
        <w:rPr>
          <w:rFonts w:cs="Times New Roman" w:ascii="Times New Roman" w:hAnsi="Times New Roman"/>
        </w:rPr>
        <w:t>Izabrani učenici izložit će temu nakon dva tjedna. Tema je: kako prići, razgovarati, pokazati osjećaje, dogovoriti izlazak, te kako se ponašati prema osobi suprotnog spola s kojom izlazimo. Uz preporuke vršnjacima, prepričat će i nekoliko šaljivih zgoda, ilustrirajući primjerom nesigurnost, nespretnost, ali i snalažljivost mladih u realizaciji prvih bliskijih kontakata s vršnjacima suprotnog spola.</w:t>
      </w:r>
    </w:p>
    <w:p>
      <w:pPr>
        <w:pStyle w:val="Normal"/>
        <w:rPr/>
      </w:pPr>
      <w:r>
        <w:rPr>
          <w:rFonts w:cs="Times New Roman" w:ascii="Times New Roman" w:hAnsi="Times New Roman"/>
        </w:rPr>
        <w:t xml:space="preserve">Razrednik treba dati do znanja učenicima da se potreba za izlaženjem s vršjacima suprotnog spola, prirodno, javlja u različito vrijeme kod mladih. Vjerojatno nisu znali da neka djeca najbrže rastu u jesen, a neka u proljeće. Isto tako, vrijeme kad će netko početi ostvarivati kontakt sa suprotnim spolom je za svakog pojedinca drugačije. Važno je poštivati svoj ritam odrastanja, jer to najviše osigurava sklad sa samim sobom i sa drugima, a to isto tako pokazuje da cijenite i volite sebe. </w:t>
      </w:r>
    </w:p>
    <w:p>
      <w:pPr>
        <w:pStyle w:val="Normal"/>
        <w:rPr>
          <w:rFonts w:ascii="Times New Roman" w:hAnsi="Times New Roman" w:cs="Times New Roman"/>
        </w:rPr>
      </w:pPr>
      <w:r>
        <w:rPr>
          <w:rFonts w:cs="Times New Roman" w:ascii="Times New Roman" w:hAnsi="Times New Roman"/>
        </w:rPr>
        <w:t xml:space="preserve">S učenicima možete raspraviti o "hodanju" radi stjecanja popularnosti među vršnjacima. Pitajte ih što oni misle o onima koji imaju česte i kratkotrajne "veze".  </w:t>
      </w:r>
    </w:p>
    <w:p>
      <w:pPr>
        <w:pStyle w:val="Normal"/>
        <w:rPr>
          <w:rFonts w:ascii="Times New Roman" w:hAnsi="Times New Roman" w:cs="Times New Roman"/>
        </w:rPr>
      </w:pPr>
      <w:r>
        <w:rPr>
          <w:rFonts w:cs="Times New Roman" w:ascii="Times New Roman" w:hAnsi="Times New Roman"/>
        </w:rPr>
        <w:t>S učenicima možemo raspraviti o pozitivnim i negativnim načinima dokazivanja mladih pred vršnjacima suprotnog spola.</w:t>
      </w:r>
    </w:p>
    <w:p>
      <w:pPr>
        <w:pStyle w:val="Normal"/>
        <w:rPr/>
      </w:pPr>
      <w:r>
        <w:rPr>
          <w:rFonts w:cs="Times New Roman" w:ascii="Times New Roman" w:hAnsi="Times New Roman"/>
        </w:rPr>
        <w:t>Na temelju prikupljenih anegdota, učenici i voditelji mogu pripremiti igranje uloga te podijeliti uloge dragovoljcima iz odjela.</w:t>
      </w:r>
    </w:p>
    <w:p>
      <w:pPr>
        <w:pStyle w:val="Normal"/>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7">
                <wp:simplePos x="0" y="0"/>
                <wp:positionH relativeFrom="page">
                  <wp:posOffset>5701665</wp:posOffset>
                </wp:positionH>
                <wp:positionV relativeFrom="paragraph">
                  <wp:posOffset>37465</wp:posOffset>
                </wp:positionV>
                <wp:extent cx="985520" cy="1242060"/>
                <wp:effectExtent l="0" t="0" r="0" b="0"/>
                <wp:wrapSquare wrapText="largest"/>
                <wp:docPr id="7" name="Frame5"/>
                <a:graphic xmlns:a="http://schemas.openxmlformats.org/drawingml/2006/main">
                  <a:graphicData uri="http://schemas.microsoft.com/office/word/2010/wordprocessingShape">
                    <wps:wsp>
                      <wps:cNvSpPr txBox="1"/>
                      <wps:spPr>
                        <a:xfrm>
                          <a:off x="0" y="0"/>
                          <a:ext cx="985520" cy="12420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84885" cy="1242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 t="-10" r="-13" b="-10"/>
                                          <a:stretch>
                                            <a:fillRect/>
                                          </a:stretch>
                                        </pic:blipFill>
                                        <pic:spPr bwMode="auto">
                                          <a:xfrm>
                                            <a:off x="0" y="0"/>
                                            <a:ext cx="984885" cy="1242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6pt;height:97.8pt;mso-wrap-distance-left:9pt;mso-wrap-distance-right:9pt;mso-wrap-distance-top:0pt;mso-wrap-distance-bottom:0pt;margin-top:2.95pt;mso-position-vertical-relative:text;margin-left:448.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984885" cy="1242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3" t="-10" r="-13" b="-10"/>
                                    <a:stretch>
                                      <a:fillRect/>
                                    </a:stretch>
                                  </pic:blipFill>
                                  <pic:spPr bwMode="auto">
                                    <a:xfrm>
                                      <a:off x="0" y="0"/>
                                      <a:ext cx="984885" cy="124206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SKRIVENO BLAG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Jačanje pozitivne slike o sebi, poticanje samopouzdanja.</w:t>
      </w:r>
    </w:p>
    <w:p>
      <w:pPr>
        <w:pStyle w:val="Normal"/>
        <w:rPr/>
      </w:pPr>
      <w:r>
        <w:rPr>
          <w:rFonts w:cs="Times New Roman" w:ascii="Times New Roman" w:hAnsi="Times New Roman"/>
          <w:b/>
        </w:rPr>
        <w:t>VRIJEME:</w:t>
      </w:r>
      <w:r>
        <w:rPr>
          <w:rFonts w:cs="Times New Roman" w:ascii="Times New Roman" w:hAnsi="Times New Roman"/>
        </w:rPr>
        <w:t xml:space="preserve"> 45minuta.</w:t>
      </w:r>
    </w:p>
    <w:p>
      <w:pPr>
        <w:pStyle w:val="Normal"/>
        <w:rPr/>
      </w:pPr>
      <w:r>
        <w:rPr>
          <w:rFonts w:cs="Times New Roman" w:ascii="Times New Roman" w:hAnsi="Times New Roman"/>
          <w:b/>
        </w:rPr>
        <w:t>UVJETI RADA:</w:t>
      </w:r>
      <w:r>
        <w:rPr>
          <w:rFonts w:cs="Times New Roman" w:ascii="Times New Roman" w:hAnsi="Times New Roman"/>
        </w:rPr>
        <w:t xml:space="preserve"> Učenici mogu sjediti na svojim mjestima.</w:t>
      </w:r>
    </w:p>
    <w:p>
      <w:pPr>
        <w:pStyle w:val="Normal"/>
        <w:rPr/>
      </w:pPr>
      <w:r>
        <w:rPr>
          <w:rFonts w:cs="Times New Roman" w:ascii="Times New Roman" w:hAnsi="Times New Roman"/>
          <w:b/>
        </w:rPr>
        <w:t>POTREBAN PRIBOR:</w:t>
      </w:r>
      <w:r>
        <w:rPr>
          <w:rFonts w:cs="Times New Roman" w:ascii="Times New Roman" w:hAnsi="Times New Roman"/>
        </w:rPr>
        <w:t xml:space="preserve"> Veliki arak papira, flomaster ili marker, ljepljiva traka i šk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Sat može početi kratkim uvodnim izlaganjem o tome što je to slika o sebi i kako je stvaramo.</w:t>
      </w:r>
    </w:p>
    <w:p>
      <w:pPr>
        <w:pStyle w:val="Normal"/>
        <w:rPr>
          <w:rFonts w:ascii="Times New Roman" w:hAnsi="Times New Roman" w:cs="Times New Roman"/>
          <w:u w:val="single"/>
        </w:rPr>
      </w:pPr>
      <w:r>
        <w:rPr>
          <w:rFonts w:cs="Times New Roman" w:ascii="Times New Roman" w:hAnsi="Times New Roman"/>
          <w:u w:val="single"/>
        </w:rPr>
        <w:t>Što je to slika o sebi ili spoznaja sebe?</w:t>
      </w:r>
    </w:p>
    <w:p>
      <w:pPr>
        <w:pStyle w:val="Normal"/>
        <w:rPr/>
      </w:pPr>
      <w:r>
        <w:rPr>
          <w:rFonts w:cs="Times New Roman" w:ascii="Times New Roman" w:hAnsi="Times New Roman"/>
        </w:rPr>
        <w:t>Način na koji vidimo sebe, kako opisujemo sebe i svoja unutrašnja stanja, zove se slika o sebi ili spoznaja sebe. Spoznaja sebe zanimljiv je i izazovan posao.</w:t>
      </w:r>
    </w:p>
    <w:p>
      <w:pPr>
        <w:pStyle w:val="Normal"/>
        <w:rPr>
          <w:rFonts w:ascii="Times New Roman" w:hAnsi="Times New Roman" w:cs="Times New Roman"/>
          <w:u w:val="single"/>
        </w:rPr>
      </w:pPr>
      <w:r>
        <w:rPr>
          <w:rFonts w:cs="Times New Roman" w:ascii="Times New Roman" w:hAnsi="Times New Roman"/>
          <w:u w:val="single"/>
        </w:rPr>
        <w:t>Kako i na koji način stvaramo sliku o sebi?</w:t>
      </w:r>
    </w:p>
    <w:p>
      <w:pPr>
        <w:pStyle w:val="Normal"/>
        <w:rPr>
          <w:rFonts w:ascii="Times New Roman" w:hAnsi="Times New Roman" w:cs="Times New Roman"/>
        </w:rPr>
      </w:pPr>
      <w:r>
        <w:rPr>
          <w:rFonts w:cs="Times New Roman" w:ascii="Times New Roman" w:hAnsi="Times New Roman"/>
        </w:rPr>
        <w:t>Dijete počinje spoznavati sebe već u prvim mjesecima života, kada gradi povjerenje u svoje roditelje. Ono upoznaje sebe igrajući se, a odnos prema sebi gradi ponajprije na temelju roditeljskog reagiranja prema njemu - na temelju komentara koje mu odrasli upućuju, onoga što roditelji o njemu misle, kada i kako ga hvale, kada i zbog čega ga kude. Ti roditeljski komentari, mišljenja, pohvale, pokude, primjedbe odlučujući su za djetetovo viđenje sebe, ili kao vrijedne, ili kao manje vrijedne osobe. Poslije se odnos prema sebi gradi na temelju reagiranja drugih važnih osoba: vršnjaka, prijatelja, učitelja, i rezultata koje postižemo.</w:t>
      </w:r>
    </w:p>
    <w:p>
      <w:pPr>
        <w:pStyle w:val="Normal"/>
        <w:rPr>
          <w:rFonts w:ascii="Times New Roman" w:hAnsi="Times New Roman" w:cs="Times New Roman"/>
        </w:rPr>
      </w:pPr>
      <w:r>
        <w:rPr>
          <w:rFonts w:cs="Times New Roman" w:ascii="Times New Roman" w:hAnsi="Times New Roman"/>
        </w:rPr>
        <w:t>Slika koju imamo o sebi može biti pozitivna ili negativna.</w:t>
      </w:r>
    </w:p>
    <w:p>
      <w:pPr>
        <w:pStyle w:val="Normal"/>
        <w:rPr>
          <w:rFonts w:ascii="Times New Roman" w:hAnsi="Times New Roman" w:cs="Times New Roman"/>
          <w:u w:val="single"/>
        </w:rPr>
      </w:pPr>
      <w:r>
        <w:rPr>
          <w:rFonts w:cs="Times New Roman" w:ascii="Times New Roman" w:hAnsi="Times New Roman"/>
          <w:u w:val="single"/>
        </w:rPr>
        <w:t>Što znači imati pozitivnu sliku o sebi ili imati zdrav, pozitivan odnos prema sebi?</w:t>
      </w:r>
    </w:p>
    <w:p>
      <w:pPr>
        <w:pStyle w:val="Normal"/>
        <w:rPr>
          <w:rFonts w:ascii="Times New Roman" w:hAnsi="Times New Roman" w:cs="Times New Roman"/>
        </w:rPr>
      </w:pPr>
      <w:r>
        <w:rPr>
          <w:rFonts w:cs="Times New Roman" w:ascii="Times New Roman" w:hAnsi="Times New Roman"/>
        </w:rPr>
        <w:t>To znači da dijete ili odrastao čovjek poznaje sebe, svoje najbolje i najslabije strane, poznaje svoje prednosti i ograničenja, zna što može, a što ne može, zna u čemu je dobro, a na čemu još treba raditi. Ono prihvaća sebe takvim kakvo jest i voli sebe.</w:t>
      </w:r>
    </w:p>
    <w:p>
      <w:pPr>
        <w:pStyle w:val="Normal"/>
        <w:rPr>
          <w:rFonts w:ascii="Times New Roman" w:hAnsi="Times New Roman" w:cs="Times New Roman"/>
        </w:rPr>
      </w:pPr>
      <w:r>
        <w:rPr>
          <w:rFonts w:cs="Times New Roman" w:ascii="Times New Roman" w:hAnsi="Times New Roman"/>
        </w:rPr>
        <w:t>Nakon uvoda, učitelj može započeti igru riječima: "Svatko od vas neka malo razmisli i predstavi se tako da kaže jednu svoju pozitivnu osobinu koju drugi rijetko primjećuju. Ako netko ima problema da se dosjeti neke takve osobine, neka kaže bilo koju svoju dobru osobinu.</w:t>
      </w:r>
    </w:p>
    <w:p>
      <w:pPr>
        <w:pStyle w:val="Normal"/>
        <w:rPr/>
      </w:pPr>
      <w:r>
        <w:rPr>
          <w:rFonts w:cs="Times New Roman" w:ascii="Times New Roman" w:hAnsi="Times New Roman"/>
        </w:rPr>
        <w:t>Učitelj ispisuje sve što učenici govore na veliki list papira učvršćen na ploči. Na kraju, na vrhu papira ispisuje naslov  SKRIVENO BLAGO. To je sve ono vrijedno, lijepo što nosimo u sebi, a da toga ni mi sami nismo uvijek svijesni.</w:t>
      </w:r>
    </w:p>
    <w:p>
      <w:pPr>
        <w:pStyle w:val="Normal"/>
        <w:rPr>
          <w:rFonts w:ascii="Times New Roman" w:hAnsi="Times New Roman" w:cs="Times New Roman"/>
        </w:rPr>
      </w:pPr>
      <w:r>
        <w:rPr>
          <w:rFonts w:cs="Times New Roman" w:ascii="Times New Roman" w:hAnsi="Times New Roman"/>
        </w:rPr>
        <w:t>Nastavite razgovor s učenicima o važnosti posjedovanja pozitivne slike o sebi i kako je možemo . Na primjer:" Što mislite, koje još pozitivne osobine ima svatko od nas?" Dajte im priliku da u dvojkama porazgovaraju o najmanje pet-šest pozitivnih osobina koje posjeduju. Na kraju razgovora neka svatko sebe potapše po ramenu za svoje pozitivne osobine. Hoće li naznačene i druge pozitivne osobine, po vašem mišljenju, donijeti jačanju pozitivne ili (negativne) slike o sebi? Zbog čega je važno da djeca i odrasli imaju pozitivnu sliku o sebi?</w:t>
      </w:r>
    </w:p>
    <w:p>
      <w:pPr>
        <w:pStyle w:val="Normal"/>
        <w:rPr/>
      </w:pPr>
      <w:r>
        <w:rPr>
          <w:rFonts w:cs="Times New Roman" w:ascii="Times New Roman" w:hAnsi="Times New Roman"/>
        </w:rPr>
        <w:t>Prema potrebi, učitelj će učenikove odgovore nadopuniti ponuđenim informacijama.</w:t>
      </w:r>
    </w:p>
    <w:p>
      <w:pPr>
        <w:pStyle w:val="Normal"/>
        <w:rPr>
          <w:rFonts w:ascii="Times New Roman" w:hAnsi="Times New Roman" w:cs="Times New Roman"/>
        </w:rPr>
      </w:pPr>
      <w:r>
        <w:rPr>
          <w:rFonts w:cs="Times New Roman" w:ascii="Times New Roman" w:hAnsi="Times New Roman"/>
        </w:rPr>
        <w:t xml:space="preserve">Pozitivna slika pridonosi djetetovu odnosno čovjekovu: </w:t>
      </w:r>
    </w:p>
    <w:p>
      <w:pPr>
        <w:pStyle w:val="Normal"/>
        <w:numPr>
          <w:ilvl w:val="0"/>
          <w:numId w:val="11"/>
        </w:numPr>
        <w:rPr>
          <w:rFonts w:ascii="Times New Roman" w:hAnsi="Times New Roman" w:cs="Times New Roman"/>
        </w:rPr>
      </w:pPr>
      <w:r>
        <w:rPr>
          <w:rFonts w:cs="Times New Roman" w:ascii="Times New Roman" w:hAnsi="Times New Roman"/>
        </w:rPr>
        <w:t>samopouzdanju, samopoštovanju, njegovoj sigurnosti u sebe,</w:t>
      </w:r>
    </w:p>
    <w:p>
      <w:pPr>
        <w:pStyle w:val="Normal"/>
        <w:numPr>
          <w:ilvl w:val="0"/>
          <w:numId w:val="11"/>
        </w:numPr>
        <w:rPr>
          <w:rFonts w:ascii="Times New Roman" w:hAnsi="Times New Roman" w:cs="Times New Roman"/>
        </w:rPr>
      </w:pPr>
      <w:r>
        <w:rPr>
          <w:rFonts w:cs="Times New Roman" w:ascii="Times New Roman" w:hAnsi="Times New Roman"/>
        </w:rPr>
        <w:t>boljem školskom uspjehu, kad je riječ o učenicima,</w:t>
      </w:r>
    </w:p>
    <w:p>
      <w:pPr>
        <w:pStyle w:val="Normal"/>
        <w:numPr>
          <w:ilvl w:val="0"/>
          <w:numId w:val="11"/>
        </w:numPr>
        <w:rPr>
          <w:rFonts w:ascii="Times New Roman" w:hAnsi="Times New Roman" w:cs="Times New Roman"/>
        </w:rPr>
      </w:pPr>
      <w:r>
        <w:rPr>
          <w:rFonts w:cs="Times New Roman" w:ascii="Times New Roman" w:hAnsi="Times New Roman"/>
        </w:rPr>
        <w:t>skladnijim odnosima s drugima, pozitivnom odnosu prema drugima, povjerenju u druge,</w:t>
      </w:r>
    </w:p>
    <w:p>
      <w:pPr>
        <w:pStyle w:val="Normal"/>
        <w:numPr>
          <w:ilvl w:val="0"/>
          <w:numId w:val="11"/>
        </w:numPr>
        <w:rPr>
          <w:rFonts w:ascii="Times New Roman" w:hAnsi="Times New Roman" w:cs="Times New Roman"/>
        </w:rPr>
      </w:pPr>
      <w:r>
        <w:rPr>
          <w:rFonts w:cs="Times New Roman" w:ascii="Times New Roman" w:hAnsi="Times New Roman"/>
        </w:rPr>
        <w:t>razvoju čuvstvene stabilnosti,</w:t>
      </w:r>
    </w:p>
    <w:p>
      <w:pPr>
        <w:pStyle w:val="Normal"/>
        <w:numPr>
          <w:ilvl w:val="0"/>
          <w:numId w:val="11"/>
        </w:numPr>
        <w:rPr>
          <w:rFonts w:ascii="Times New Roman" w:hAnsi="Times New Roman" w:cs="Times New Roman"/>
        </w:rPr>
      </w:pPr>
      <w:r>
        <w:rPr>
          <w:rFonts w:cs="Times New Roman" w:ascii="Times New Roman" w:hAnsi="Times New Roman"/>
        </w:rPr>
        <w:t>povećanju vjerojatnosti uspješnog "nošenja" sa stresom u životno nepovoljnim situacijama kao što su gubitak voljene osobe, neuspjeh i dr.,</w:t>
      </w:r>
    </w:p>
    <w:p>
      <w:pPr>
        <w:pStyle w:val="Normal"/>
        <w:numPr>
          <w:ilvl w:val="0"/>
          <w:numId w:val="11"/>
        </w:numPr>
        <w:rPr>
          <w:rFonts w:ascii="Times New Roman" w:hAnsi="Times New Roman" w:cs="Times New Roman"/>
        </w:rPr>
      </w:pPr>
      <w:r>
        <w:rPr>
          <w:rFonts w:cs="Times New Roman" w:ascii="Times New Roman" w:hAnsi="Times New Roman"/>
        </w:rPr>
        <w:t xml:space="preserve">povećanju učinkovitosti u svim aktivnostima kojima se čovjek bav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zrednik može navesti primjer uspjeha u športu kada ne uspijevaju samo nadareni za pojedine športske grane i koji puno treniraju, nego i oni koji imaju pozitinu sliku o se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z w:val="28"/>
        </w:rPr>
        <w:t>6. KRUG PRIVATNOSTI</w:t>
      </w:r>
      <w:r>
        <w:rPr>
          <w:rFonts w:cs="Times New Roman" w:ascii="Times New Roman" w:hAnsi="Times New Roman"/>
          <w:b/>
          <w:spacing w:val="-3"/>
          <w:sz w:val="28"/>
          <w:lang w:val="en-US"/>
        </w:rPr>
        <w:t xml:space="preserve">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Osvješćivanje odnosa i različite razine povjerenja prema ljudima s kojima smo bliski.</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Radni list i olovk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spacing w:val="-3"/>
          <w:lang w:val="en-US"/>
        </w:rPr>
      </w:pPr>
      <w:r>
        <w:rPr>
          <w:rFonts w:cs="Times New Roman" w:ascii="Times New Roman" w:hAnsi="Times New Roman"/>
          <w:spacing w:val="-3"/>
          <w:lang w:val="en-US"/>
        </w:rPr>
        <w:t>Učenicima podijelite radne listove. Radne listove ispunjava svak za sebe. Kad odgovore na sva pitanja, neka se okrenu učenicima iza sebe i podijele iskustvo iz vježbe. Što su novo saznali o sebi? Zamolite da predstavnik svake grupe kaže nešto o tome što su novo naučili ili otkrili ostalima.</w:t>
      </w:r>
    </w:p>
    <w:p>
      <w:pPr>
        <w:pStyle w:val="Normal"/>
        <w:rPr>
          <w:rFonts w:ascii="Times New Roman" w:hAnsi="Times New Roman" w:cs="Times New Roman"/>
        </w:rPr>
      </w:pPr>
      <w:r>
        <w:rPr>
          <w:rFonts w:cs="Times New Roman" w:ascii="Times New Roman" w:hAnsi="Times New Roman"/>
        </w:rPr>
        <w:t>Krug privatnosti nam omogućuje da razmišljamo o ljudima sa kojima smo u odnosu. Učenici će u svaki krug upisati imena ljudi, djece sa kojima dijele otvoren odnos i komunikaciju. Krug privatnosti uključuje imena osoba u svakom krugu. U sredini će biti imena onih s kojima su u najbliskijem odnosu, a prema vani imena onih s kojima su manje bliski. Ako žele, mogu dodati još koji krug da naznače razliku u odnosima.</w:t>
      </w:r>
    </w:p>
    <w:p>
      <w:pPr>
        <w:pStyle w:val="Normal"/>
        <w:rPr/>
      </w:pPr>
      <w:r>
        <w:rPr>
          <w:rFonts w:cs="Times New Roman" w:ascii="Times New Roman" w:hAnsi="Times New Roman"/>
          <w:b/>
        </w:rPr>
        <w:t>Radni lis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Krug privatnos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6">
                <wp:simplePos x="0" y="0"/>
                <wp:positionH relativeFrom="column">
                  <wp:posOffset>105410</wp:posOffset>
                </wp:positionH>
                <wp:positionV relativeFrom="paragraph">
                  <wp:posOffset>-39370</wp:posOffset>
                </wp:positionV>
                <wp:extent cx="5944235" cy="5304155"/>
                <wp:effectExtent l="5715" t="5715" r="5080" b="5080"/>
                <wp:wrapNone/>
                <wp:docPr id="10" name=""/>
                <a:graphic xmlns:a="http://schemas.openxmlformats.org/drawingml/2006/main">
                  <a:graphicData uri="http://schemas.microsoft.com/office/word/2010/wordprocessingShape">
                    <wps:wsp>
                      <wps:cNvSpPr/>
                      <wps:spPr>
                        <a:xfrm>
                          <a:off x="0" y="0"/>
                          <a:ext cx="5944320" cy="530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3.1pt;width:468pt;height:417.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1630045</wp:posOffset>
                </wp:positionH>
                <wp:positionV relativeFrom="paragraph">
                  <wp:posOffset>1262380</wp:posOffset>
                </wp:positionV>
                <wp:extent cx="2743200" cy="2727325"/>
                <wp:effectExtent l="5080" t="5715" r="5715" b="5080"/>
                <wp:wrapNone/>
                <wp:docPr id="11" name=""/>
                <a:graphic xmlns:a="http://schemas.openxmlformats.org/drawingml/2006/main">
                  <a:graphicData uri="http://schemas.microsoft.com/office/word/2010/wordprocessingShape">
                    <wps:wsp>
                      <wps:cNvSpPr/>
                      <wps:spPr>
                        <a:xfrm>
                          <a:off x="0" y="0"/>
                          <a:ext cx="2743200" cy="272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35pt;margin-top:99.4pt;width:215.95pt;height:214.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2390775</wp:posOffset>
                </wp:positionH>
                <wp:positionV relativeFrom="paragraph">
                  <wp:posOffset>2021205</wp:posOffset>
                </wp:positionV>
                <wp:extent cx="1220470" cy="1214120"/>
                <wp:effectExtent l="5080" t="5080" r="5715" b="5715"/>
                <wp:wrapNone/>
                <wp:docPr id="12" name=""/>
                <a:graphic xmlns:a="http://schemas.openxmlformats.org/drawingml/2006/main">
                  <a:graphicData uri="http://schemas.microsoft.com/office/word/2010/wordprocessingShape">
                    <wps:wsp>
                      <wps:cNvSpPr/>
                      <wps:spPr>
                        <a:xfrm>
                          <a:off x="0" y="0"/>
                          <a:ext cx="1220400" cy="12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159.15pt;width:96.05pt;height:95.5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3517265</wp:posOffset>
                </wp:positionH>
                <wp:positionV relativeFrom="paragraph">
                  <wp:posOffset>118110</wp:posOffset>
                </wp:positionV>
                <wp:extent cx="727075" cy="457835"/>
                <wp:effectExtent l="0" t="0" r="0" b="0"/>
                <wp:wrapSquare wrapText="largest"/>
                <wp:docPr id="13" name="Frame6"/>
                <a:graphic xmlns:a="http://schemas.openxmlformats.org/drawingml/2006/main">
                  <a:graphicData uri="http://schemas.microsoft.com/office/word/2010/wordprocessingShape">
                    <wps:wsp>
                      <wps:cNvSpPr txBox="1"/>
                      <wps:spPr>
                        <a:xfrm>
                          <a:off x="0" y="0"/>
                          <a:ext cx="727075" cy="4578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JA</w:t>
                            </w:r>
                          </w:p>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7.25pt;height:36.05pt;mso-wrap-distance-left:9pt;mso-wrap-distance-right:9pt;mso-wrap-distance-top:0pt;mso-wrap-distance-bottom:0pt;margin-top:9.3pt;mso-position-vertical-relative:text;margin-left:276.9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t>JA</w:t>
                      </w:r>
                    </w:p>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70">
                <wp:simplePos x="0" y="0"/>
                <wp:positionH relativeFrom="column">
                  <wp:posOffset>2482850</wp:posOffset>
                </wp:positionH>
                <wp:positionV relativeFrom="paragraph">
                  <wp:posOffset>-1548130</wp:posOffset>
                </wp:positionV>
                <wp:extent cx="635" cy="274955"/>
                <wp:effectExtent l="5715" t="5080" r="5080" b="5715"/>
                <wp:wrapNone/>
                <wp:docPr id="14" name=""/>
                <a:graphic xmlns:a="http://schemas.openxmlformats.org/drawingml/2006/main">
                  <a:graphicData uri="http://schemas.microsoft.com/office/word/2010/wordprocessingShape">
                    <wps:wsp>
                      <wps:cNvSpPr/>
                      <wps:spPr>
                        <a:xfrm>
                          <a:off x="0" y="0"/>
                          <a:ext cx="72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121.9pt;width:0pt;height:21.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2"/>
        </w:rPr>
        <w:t>roditelji</w:t>
      </w:r>
    </w:p>
    <w:p>
      <w:pPr>
        <w:pStyle w:val="Normal"/>
        <w:rPr>
          <w:rFonts w:ascii="Times New Roman" w:hAnsi="Times New Roman" w:cs="Times New Roman"/>
          <w:sz w:val="22"/>
        </w:rPr>
      </w:pPr>
      <w:r>
        <w:rPr>
          <w:rFonts w:cs="Times New Roman" w:ascii="Times New Roman" w:hAnsi="Times New Roman"/>
          <w:sz w:val="22"/>
        </w:rPr>
        <w:t>braća i sestre</w:t>
      </w:r>
    </w:p>
    <w:p>
      <w:pPr>
        <w:pStyle w:val="Normal"/>
        <w:rPr>
          <w:rFonts w:ascii="Times New Roman" w:hAnsi="Times New Roman" w:cs="Times New Roman"/>
          <w:sz w:val="22"/>
        </w:rPr>
      </w:pPr>
      <w:r>
        <w:rPr>
          <w:rFonts w:cs="Times New Roman" w:ascii="Times New Roman" w:hAnsi="Times New Roman"/>
          <w:sz w:val="22"/>
        </w:rPr>
        <w:t>prijatelji</w:t>
      </w:r>
    </w:p>
    <w:p>
      <w:pPr>
        <w:pStyle w:val="Normal"/>
        <w:rPr>
          <w:rFonts w:ascii="Times New Roman" w:hAnsi="Times New Roman" w:cs="Times New Roman"/>
          <w:sz w:val="22"/>
        </w:rPr>
      </w:pPr>
      <w:r>
        <w:rPr>
          <w:rFonts w:cs="Times New Roman" w:ascii="Times New Roman" w:hAnsi="Times New Roman"/>
          <w:sz w:val="22"/>
        </w:rPr>
        <w:t>ostala rodbina</w:t>
      </w:r>
    </w:p>
    <w:p>
      <w:pPr>
        <w:pStyle w:val="Normal"/>
        <w:rPr/>
      </w:pPr>
      <w:r>
        <w:rPr>
          <w:rFonts w:cs="Times New Roman" w:ascii="Times New Roman" w:hAnsi="Times New Roman"/>
          <w:sz w:val="22"/>
        </w:rPr>
        <w:t>učitelji</w:t>
      </w:r>
    </w:p>
    <w:p>
      <w:pPr>
        <w:pStyle w:val="Normal"/>
        <w:rPr>
          <w:rFonts w:ascii="Times New Roman" w:hAnsi="Times New Roman" w:cs="Times New Roman"/>
          <w:sz w:val="22"/>
        </w:rPr>
      </w:pPr>
      <w:r>
        <w:rPr>
          <w:rFonts w:cs="Times New Roman" w:ascii="Times New Roman" w:hAnsi="Times New Roman"/>
          <w:sz w:val="22"/>
        </w:rPr>
        <w:t>ostali odrasli</w:t>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highlight w:val="magenta"/>
        </w:rPr>
        <w:t>7. PROBLEMI MLADIH</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Raspraviti o najčešćim problemima mladih i načinima njihovog rješavanja; usvajanje stava da je traženje pomoći znak snage, a ne slabosti.</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UVJETI RADA</w:t>
      </w:r>
      <w:r>
        <w:rPr>
          <w:rFonts w:cs="Times New Roman" w:ascii="Times New Roman" w:hAnsi="Times New Roman"/>
          <w:spacing w:val="-3"/>
          <w:lang w:val="en-US"/>
        </w:rPr>
        <w:t>: Učenici sjede u malim grupama od tri do četiri učenik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olovke, kreda i ploča ili veliki komadi pakpapira na zidu, listići sa pitanjim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Podijelite učenike u male grupe i podijelite listiće s pitanjima. (Pitanja možete i diktirati.) Učenici najprije zajednički u malim grupama odgovaraju na pitanja sa listića. Kad završe, svaka grupa čita svoje odgovore ostalima, a voditelj ih piše na ploču ili pakpapir. U velikoj grupi voditelj zajedno sa učenicima ispisuje, pored navedenih problema, odgovore prema ostalim pitanjima. Primjerice: uz problem koji rješavaju sami, stavlja znak "S", a uz problem za koji traže pomoć, stavlja znak "P". Prema ostalim pitanjima s radnog lista otvori raspravu. Na kraju upisuje na papir sve navedene osobe i ustanove od kojih učenici mogu tražiti pomoć. Važno je da voditelj i učenici izvedu zaključak i da učenici usvoje stav da je traženje pomoći znak snage. Što je veći broj osoba od kojih možemo tražiti pomoć, to ćemo lakše i brže riješiti problem. Što smo vještiji u definiranju problema, vještiji smo u traženju rješenja. Problemi su normalan dio odrastanja i učeći ih rješavati, mi se učimo životu i uspjehu. Sam problem nije problem. Problem je onda kad ga ne rješava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pišite na kraju velikim slovima: TRAŽENJE POMOĆI JE ZNAK SNAG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ITANJA ZA UČENIK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oblemi mladih</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rPr>
      </w:pPr>
      <w:r>
        <w:rPr>
          <w:rFonts w:cs="Times New Roman" w:ascii="Times New Roman" w:hAnsi="Times New Roman"/>
        </w:rPr>
        <w:t xml:space="preserve">Koristeći tehniku brainstorminga (oluje u mozgu) napišite što više problema koji muče vaše vršnjake. </w:t>
      </w:r>
    </w:p>
    <w:p>
      <w:pPr>
        <w:pStyle w:val="Normal"/>
        <w:numPr>
          <w:ilvl w:val="0"/>
          <w:numId w:val="4"/>
        </w:numPr>
        <w:rPr>
          <w:rFonts w:ascii="Times New Roman" w:hAnsi="Times New Roman" w:cs="Times New Roman"/>
        </w:rPr>
      </w:pPr>
      <w:r>
        <w:rPr>
          <w:rFonts w:cs="Times New Roman" w:ascii="Times New Roman" w:hAnsi="Times New Roman"/>
        </w:rPr>
        <w:t>Koje probleme rješavate sami?</w:t>
      </w:r>
    </w:p>
    <w:p>
      <w:pPr>
        <w:pStyle w:val="Normal"/>
        <w:numPr>
          <w:ilvl w:val="0"/>
          <w:numId w:val="4"/>
        </w:numPr>
        <w:rPr>
          <w:rFonts w:ascii="Times New Roman" w:hAnsi="Times New Roman" w:cs="Times New Roman"/>
        </w:rPr>
      </w:pPr>
      <w:r>
        <w:rPr>
          <w:rFonts w:cs="Times New Roman" w:ascii="Times New Roman" w:hAnsi="Times New Roman"/>
        </w:rPr>
        <w:t>Za koje probleme tražite pomoć i od koga?</w:t>
      </w:r>
    </w:p>
    <w:p>
      <w:pPr>
        <w:pStyle w:val="Normal"/>
        <w:numPr>
          <w:ilvl w:val="0"/>
          <w:numId w:val="4"/>
        </w:numPr>
        <w:rPr/>
      </w:pPr>
      <w:r>
        <w:rPr>
          <w:rFonts w:cs="Times New Roman" w:ascii="Times New Roman" w:hAnsi="Times New Roman"/>
        </w:rPr>
        <w:t>Kako znate kad ste pomoć dobili, tj. kako znate da vam je netko pomogao?</w:t>
      </w:r>
    </w:p>
    <w:p>
      <w:pPr>
        <w:pStyle w:val="Normal"/>
        <w:numPr>
          <w:ilvl w:val="0"/>
          <w:numId w:val="4"/>
        </w:numPr>
        <w:rPr>
          <w:rFonts w:ascii="Times New Roman" w:hAnsi="Times New Roman" w:cs="Times New Roman"/>
        </w:rPr>
      </w:pPr>
      <w:r>
        <w:rPr>
          <w:rFonts w:cs="Times New Roman" w:ascii="Times New Roman" w:hAnsi="Times New Roman"/>
        </w:rPr>
        <w:t>Iz vašeg iskustva, tko najbolje pomaže u rješavanju problema i zašto? (Od koga najčešće tražite pomoć?)</w:t>
      </w:r>
    </w:p>
    <w:p>
      <w:pPr>
        <w:pStyle w:val="Normal"/>
        <w:numPr>
          <w:ilvl w:val="0"/>
          <w:numId w:val="4"/>
        </w:numPr>
        <w:rPr>
          <w:rFonts w:ascii="Times New Roman" w:hAnsi="Times New Roman" w:cs="Times New Roman"/>
        </w:rPr>
      </w:pPr>
      <w:r>
        <w:rPr>
          <w:rFonts w:cs="Times New Roman" w:ascii="Times New Roman" w:hAnsi="Times New Roman"/>
        </w:rPr>
        <w:t>Je li traženje pomoći znak snage ili slabosti?</w:t>
      </w:r>
    </w:p>
    <w:p>
      <w:pPr>
        <w:pStyle w:val="Normal"/>
        <w:numPr>
          <w:ilvl w:val="0"/>
          <w:numId w:val="4"/>
        </w:numPr>
        <w:rPr>
          <w:rFonts w:ascii="Times New Roman" w:hAnsi="Times New Roman" w:cs="Times New Roman"/>
        </w:rPr>
      </w:pPr>
      <w:r>
        <w:rPr>
          <w:rFonts w:cs="Times New Roman" w:ascii="Times New Roman" w:hAnsi="Times New Roman"/>
        </w:rPr>
        <w:t>Tko su osobe u vašoj školi od kojih možete tražiti pomoć?</w:t>
      </w:r>
    </w:p>
    <w:p>
      <w:pPr>
        <w:pStyle w:val="Normal"/>
        <w:numPr>
          <w:ilvl w:val="0"/>
          <w:numId w:val="4"/>
        </w:numPr>
        <w:rPr>
          <w:rFonts w:ascii="Times New Roman" w:hAnsi="Times New Roman" w:cs="Times New Roman"/>
        </w:rPr>
      </w:pPr>
      <w:r>
        <w:rPr>
          <w:rFonts w:cs="Times New Roman" w:ascii="Times New Roman" w:hAnsi="Times New Roman"/>
        </w:rPr>
        <w:t>Gdje sve možete tražiti pomoć? (Nabrojite sve osobe, stručne osobe ili institucije kojih se sjetite, a razmišljajući i o listi problema koju ste napisali na početku.)</w:t>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8. TKO SAM JA</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xml:space="preserve"> Razvijanje svijesti o sebi i svom razvoju, razumijevanje povezanosti prošlih, sadašnjih i budućih događaja u životu pojedinca, razvijanje samopoštovan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3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Učenici sjede na svojim mjestima i u malim grupama od 3-4 učenik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xml:space="preserve"> Radni list Tko sam ja za svakog učenika i olovke.</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pPr>
      <w:r>
        <w:rPr>
          <w:rFonts w:cs="Times New Roman" w:ascii="Times New Roman" w:hAnsi="Times New Roman"/>
          <w:b/>
          <w:spacing w:val="-3"/>
          <w:lang w:val="en-US"/>
        </w:rPr>
        <w:t>POSTUPAK</w:t>
      </w:r>
      <w:r>
        <w:rPr>
          <w:rFonts w:cs="Times New Roman" w:ascii="Times New Roman" w:hAnsi="Times New Roman"/>
          <w:spacing w:val="-3"/>
          <w:lang w:val="en-US"/>
        </w:rPr>
        <w:t xml:space="preserve"> </w:t>
      </w:r>
    </w:p>
    <w:p>
      <w:pPr>
        <w:pStyle w:val="Normal"/>
        <w:rPr>
          <w:rFonts w:ascii="Times New Roman" w:hAnsi="Times New Roman" w:cs="Times New Roman"/>
        </w:rPr>
      </w:pPr>
      <w:r>
        <w:rPr>
          <w:rFonts w:cs="Times New Roman" w:ascii="Times New Roman" w:hAnsi="Times New Roman"/>
        </w:rPr>
        <w:t xml:space="preserve">Zamolite učenike da ispune list Tko sam ja tako da ispune oblake tekstom ili simbolom koji predstavlja odgovor na pitanje za taj oblak. Ako nemaju dovoljno prostora, mogu pisati odgovore na poleđini lista. </w:t>
      </w:r>
    </w:p>
    <w:p>
      <w:pPr>
        <w:pStyle w:val="Normal"/>
        <w:rPr/>
      </w:pPr>
      <w:r>
        <w:rPr>
          <w:rFonts w:cs="Times New Roman" w:ascii="Times New Roman" w:hAnsi="Times New Roman"/>
        </w:rPr>
        <w:t>Nakon što svi učenici dovrše zadatak, neka porazgovaraju o svojim listovima u malim grupama a zatim porazgovarajte: Što ste novo doznali o sebi? Je li vas nešto iznenadilo? Kakva je veza između prošlosti, sadašnjosti i budućnosti? Ima li nešto što biste htjeli promijeniti da u budućnosti bude još bolje. Zamolite dragovoljce da podijele neke od svojih odgovora.</w:t>
      </w:r>
      <w:r>
        <w:br w:type="page"/>
      </w:r>
    </w:p>
    <w:p>
      <w:pPr>
        <w:pStyle w:val="Normal"/>
        <w:jc w:val="center"/>
        <w:rPr>
          <w:rFonts w:ascii="Times New Roman" w:hAnsi="Times New Roman" w:cs="Times New Roman"/>
          <w:b/>
          <w:b/>
        </w:rPr>
      </w:pPr>
      <w:r>
        <w:rPr>
          <w:rFonts w:cs="Times New Roman" w:ascii="Times New Roman" w:hAnsi="Times New Roman"/>
          <w:b/>
        </w:rPr>
        <w:t>RADNI LIST ZA UČENIKE</w:t>
      </w:r>
    </w:p>
    <w:p>
      <w:pPr>
        <w:pStyle w:val="Normal"/>
        <w:jc w:val="center"/>
        <w:rPr>
          <w:rFonts w:ascii="Times New Roman" w:hAnsi="Times New Roman" w:cs="Times New Roman"/>
          <w:b/>
          <w:b/>
        </w:rPr>
      </w:pPr>
      <w:r>
        <w:rPr>
          <w:rFonts w:cs="Times New Roman" w:ascii="Times New Roman" w:hAnsi="Times New Roman"/>
          <w:b/>
        </w:rPr>
        <w:t>Tko sam j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rPr>
        <w:t xml:space="preserve">Prošlost                                                                                                </w:t>
      </w:r>
      <w:r>
        <w:rPr>
          <w:rFonts w:cs="Times New Roman" w:ascii="Times New Roman" w:hAnsi="Times New Roman"/>
          <w:sz w:val="22"/>
        </w:rPr>
        <w:t>Najvažniji događaji koji su</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judi koji su utjecali na mene           Neka od mojih dostignuća      se dogodili u mom životu</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3761740</wp:posOffset>
                </wp:positionH>
                <wp:positionV relativeFrom="paragraph">
                  <wp:posOffset>28575</wp:posOffset>
                </wp:positionV>
                <wp:extent cx="2312035" cy="1753235"/>
                <wp:effectExtent l="5715" t="5715" r="4445" b="4445"/>
                <wp:wrapNone/>
                <wp:docPr id="15" name=""/>
                <a:graphic xmlns:a="http://schemas.openxmlformats.org/drawingml/2006/main">
                  <a:graphicData uri="http://schemas.microsoft.com/office/word/2010/wordprocessingShape">
                    <wps:wsp>
                      <wps:cNvSpPr/>
                      <wps:spPr>
                        <a:xfrm>
                          <a:off x="0" y="0"/>
                          <a:ext cx="2311920" cy="1753200"/>
                        </a:xfrm>
                        <a:custGeom>
                          <a:avLst/>
                          <a:gdLst/>
                          <a:ahLst/>
                          <a:rect l="l" t="t" r="r" b="b"/>
                          <a:pathLst>
                            <a:path w="20000" h="20000">
                              <a:moveTo>
                                <a:pt x="527" y="9996"/>
                              </a:moveTo>
                              <a:lnTo>
                                <a:pt x="549" y="9996"/>
                              </a:lnTo>
                              <a:lnTo>
                                <a:pt x="439" y="9996"/>
                              </a:lnTo>
                              <a:lnTo>
                                <a:pt x="439" y="9707"/>
                              </a:lnTo>
                              <a:lnTo>
                                <a:pt x="330" y="9417"/>
                              </a:lnTo>
                              <a:lnTo>
                                <a:pt x="330" y="9272"/>
                              </a:lnTo>
                              <a:lnTo>
                                <a:pt x="220" y="8837"/>
                              </a:lnTo>
                              <a:lnTo>
                                <a:pt x="220" y="6809"/>
                              </a:lnTo>
                              <a:lnTo>
                                <a:pt x="330" y="6519"/>
                              </a:lnTo>
                              <a:lnTo>
                                <a:pt x="330" y="6085"/>
                              </a:lnTo>
                              <a:lnTo>
                                <a:pt x="439" y="5795"/>
                              </a:lnTo>
                              <a:lnTo>
                                <a:pt x="549" y="5360"/>
                              </a:lnTo>
                              <a:lnTo>
                                <a:pt x="769" y="4781"/>
                              </a:lnTo>
                              <a:lnTo>
                                <a:pt x="769" y="4346"/>
                              </a:lnTo>
                              <a:lnTo>
                                <a:pt x="989" y="3767"/>
                              </a:lnTo>
                              <a:lnTo>
                                <a:pt x="1208" y="3622"/>
                              </a:lnTo>
                              <a:lnTo>
                                <a:pt x="1428" y="3332"/>
                              </a:lnTo>
                              <a:lnTo>
                                <a:pt x="1648" y="3187"/>
                              </a:lnTo>
                              <a:lnTo>
                                <a:pt x="1758" y="3042"/>
                              </a:lnTo>
                              <a:lnTo>
                                <a:pt x="1868" y="3042"/>
                              </a:lnTo>
                              <a:lnTo>
                                <a:pt x="2087" y="2898"/>
                              </a:lnTo>
                              <a:lnTo>
                                <a:pt x="2197" y="2753"/>
                              </a:lnTo>
                              <a:lnTo>
                                <a:pt x="2417" y="2608"/>
                              </a:lnTo>
                              <a:lnTo>
                                <a:pt x="2637" y="2608"/>
                              </a:lnTo>
                              <a:lnTo>
                                <a:pt x="2746" y="2463"/>
                              </a:lnTo>
                              <a:lnTo>
                                <a:pt x="3516" y="2463"/>
                              </a:lnTo>
                              <a:lnTo>
                                <a:pt x="3516" y="2608"/>
                              </a:lnTo>
                              <a:lnTo>
                                <a:pt x="3625" y="2608"/>
                              </a:lnTo>
                              <a:lnTo>
                                <a:pt x="3625" y="2753"/>
                              </a:lnTo>
                              <a:lnTo>
                                <a:pt x="3625" y="2463"/>
                              </a:lnTo>
                              <a:lnTo>
                                <a:pt x="3845" y="2463"/>
                              </a:lnTo>
                              <a:lnTo>
                                <a:pt x="4065" y="1883"/>
                              </a:lnTo>
                              <a:lnTo>
                                <a:pt x="4285" y="1883"/>
                              </a:lnTo>
                              <a:lnTo>
                                <a:pt x="4504" y="1304"/>
                              </a:lnTo>
                              <a:lnTo>
                                <a:pt x="4724" y="1304"/>
                              </a:lnTo>
                              <a:lnTo>
                                <a:pt x="4834" y="1159"/>
                              </a:lnTo>
                              <a:lnTo>
                                <a:pt x="5163" y="869"/>
                              </a:lnTo>
                              <a:lnTo>
                                <a:pt x="5383" y="724"/>
                              </a:lnTo>
                              <a:lnTo>
                                <a:pt x="6042" y="724"/>
                              </a:lnTo>
                              <a:lnTo>
                                <a:pt x="6152" y="580"/>
                              </a:lnTo>
                              <a:lnTo>
                                <a:pt x="7470" y="580"/>
                              </a:lnTo>
                              <a:lnTo>
                                <a:pt x="7580" y="724"/>
                              </a:lnTo>
                              <a:lnTo>
                                <a:pt x="7800" y="869"/>
                              </a:lnTo>
                              <a:lnTo>
                                <a:pt x="7800" y="1014"/>
                              </a:lnTo>
                              <a:lnTo>
                                <a:pt x="8020" y="1304"/>
                              </a:lnTo>
                              <a:lnTo>
                                <a:pt x="8020" y="1449"/>
                              </a:lnTo>
                              <a:lnTo>
                                <a:pt x="8349" y="1449"/>
                              </a:lnTo>
                              <a:lnTo>
                                <a:pt x="8459" y="1304"/>
                              </a:lnTo>
                              <a:lnTo>
                                <a:pt x="8789" y="1304"/>
                              </a:lnTo>
                              <a:lnTo>
                                <a:pt x="9009" y="1014"/>
                              </a:lnTo>
                              <a:lnTo>
                                <a:pt x="9118" y="1014"/>
                              </a:lnTo>
                              <a:lnTo>
                                <a:pt x="9228" y="724"/>
                              </a:lnTo>
                              <a:lnTo>
                                <a:pt x="9448" y="724"/>
                              </a:lnTo>
                              <a:lnTo>
                                <a:pt x="9668" y="435"/>
                              </a:lnTo>
                              <a:lnTo>
                                <a:pt x="9997" y="145"/>
                              </a:lnTo>
                              <a:lnTo>
                                <a:pt x="10986" y="145"/>
                              </a:lnTo>
                              <a:lnTo>
                                <a:pt x="11316" y="0"/>
                              </a:lnTo>
                              <a:lnTo>
                                <a:pt x="12854" y="0"/>
                              </a:lnTo>
                              <a:lnTo>
                                <a:pt x="13073" y="145"/>
                              </a:lnTo>
                              <a:lnTo>
                                <a:pt x="13183" y="290"/>
                              </a:lnTo>
                              <a:lnTo>
                                <a:pt x="13183" y="435"/>
                              </a:lnTo>
                              <a:lnTo>
                                <a:pt x="13403" y="580"/>
                              </a:lnTo>
                              <a:lnTo>
                                <a:pt x="13513" y="580"/>
                              </a:lnTo>
                              <a:lnTo>
                                <a:pt x="13513" y="869"/>
                              </a:lnTo>
                              <a:lnTo>
                                <a:pt x="13623" y="1159"/>
                              </a:lnTo>
                              <a:lnTo>
                                <a:pt x="13623" y="1883"/>
                              </a:lnTo>
                              <a:lnTo>
                                <a:pt x="14172" y="1883"/>
                              </a:lnTo>
                              <a:lnTo>
                                <a:pt x="14392" y="1739"/>
                              </a:lnTo>
                              <a:lnTo>
                                <a:pt x="14721" y="1449"/>
                              </a:lnTo>
                              <a:lnTo>
                                <a:pt x="15051" y="1304"/>
                              </a:lnTo>
                              <a:lnTo>
                                <a:pt x="17138" y="1304"/>
                              </a:lnTo>
                              <a:lnTo>
                                <a:pt x="17248" y="1449"/>
                              </a:lnTo>
                              <a:lnTo>
                                <a:pt x="17248" y="1594"/>
                              </a:lnTo>
                              <a:lnTo>
                                <a:pt x="17358" y="1739"/>
                              </a:lnTo>
                              <a:lnTo>
                                <a:pt x="17468" y="2173"/>
                              </a:lnTo>
                              <a:lnTo>
                                <a:pt x="17578" y="2318"/>
                              </a:lnTo>
                              <a:lnTo>
                                <a:pt x="17687" y="2753"/>
                              </a:lnTo>
                              <a:lnTo>
                                <a:pt x="17797" y="2898"/>
                              </a:lnTo>
                              <a:lnTo>
                                <a:pt x="17797" y="5071"/>
                              </a:lnTo>
                              <a:lnTo>
                                <a:pt x="17907" y="5071"/>
                              </a:lnTo>
                              <a:lnTo>
                                <a:pt x="18127" y="5216"/>
                              </a:lnTo>
                              <a:lnTo>
                                <a:pt x="18347" y="5216"/>
                              </a:lnTo>
                              <a:lnTo>
                                <a:pt x="18676" y="5360"/>
                              </a:lnTo>
                              <a:lnTo>
                                <a:pt x="19335" y="5795"/>
                              </a:lnTo>
                              <a:lnTo>
                                <a:pt x="19555" y="5795"/>
                              </a:lnTo>
                              <a:lnTo>
                                <a:pt x="19555" y="5940"/>
                              </a:lnTo>
                              <a:lnTo>
                                <a:pt x="19885" y="6375"/>
                              </a:lnTo>
                              <a:lnTo>
                                <a:pt x="19885" y="6809"/>
                              </a:lnTo>
                              <a:lnTo>
                                <a:pt x="19995" y="7099"/>
                              </a:lnTo>
                              <a:lnTo>
                                <a:pt x="19995" y="10866"/>
                              </a:lnTo>
                              <a:lnTo>
                                <a:pt x="19665" y="11735"/>
                              </a:lnTo>
                              <a:lnTo>
                                <a:pt x="19335" y="12025"/>
                              </a:lnTo>
                              <a:lnTo>
                                <a:pt x="18896" y="12604"/>
                              </a:lnTo>
                              <a:lnTo>
                                <a:pt x="18676" y="12749"/>
                              </a:lnTo>
                              <a:lnTo>
                                <a:pt x="16918" y="13618"/>
                              </a:lnTo>
                              <a:lnTo>
                                <a:pt x="16589" y="13763"/>
                              </a:lnTo>
                              <a:lnTo>
                                <a:pt x="16589" y="14488"/>
                              </a:lnTo>
                              <a:lnTo>
                                <a:pt x="16699" y="14632"/>
                              </a:lnTo>
                              <a:lnTo>
                                <a:pt x="16699" y="17240"/>
                              </a:lnTo>
                              <a:lnTo>
                                <a:pt x="16479" y="18399"/>
                              </a:lnTo>
                              <a:lnTo>
                                <a:pt x="16149" y="18544"/>
                              </a:lnTo>
                              <a:lnTo>
                                <a:pt x="15271" y="19124"/>
                              </a:lnTo>
                              <a:lnTo>
                                <a:pt x="14172" y="19413"/>
                              </a:lnTo>
                              <a:lnTo>
                                <a:pt x="13732" y="19558"/>
                              </a:lnTo>
                              <a:lnTo>
                                <a:pt x="13183" y="19558"/>
                              </a:lnTo>
                              <a:lnTo>
                                <a:pt x="12634" y="19703"/>
                              </a:lnTo>
                              <a:lnTo>
                                <a:pt x="10986" y="19703"/>
                              </a:lnTo>
                              <a:lnTo>
                                <a:pt x="10986" y="19413"/>
                              </a:lnTo>
                              <a:lnTo>
                                <a:pt x="10876" y="19268"/>
                              </a:lnTo>
                              <a:lnTo>
                                <a:pt x="10876" y="19124"/>
                              </a:lnTo>
                              <a:lnTo>
                                <a:pt x="10876" y="19268"/>
                              </a:lnTo>
                              <a:lnTo>
                                <a:pt x="10766" y="19558"/>
                              </a:lnTo>
                              <a:lnTo>
                                <a:pt x="10656" y="19558"/>
                              </a:lnTo>
                              <a:lnTo>
                                <a:pt x="10437" y="19703"/>
                              </a:lnTo>
                              <a:lnTo>
                                <a:pt x="9448" y="19703"/>
                              </a:lnTo>
                              <a:lnTo>
                                <a:pt x="9009" y="19848"/>
                              </a:lnTo>
                              <a:lnTo>
                                <a:pt x="8679" y="19993"/>
                              </a:lnTo>
                              <a:lnTo>
                                <a:pt x="5273" y="19993"/>
                              </a:lnTo>
                              <a:lnTo>
                                <a:pt x="4614" y="19848"/>
                              </a:lnTo>
                              <a:lnTo>
                                <a:pt x="4175" y="19848"/>
                              </a:lnTo>
                              <a:lnTo>
                                <a:pt x="3845" y="19703"/>
                              </a:lnTo>
                              <a:lnTo>
                                <a:pt x="3735" y="19413"/>
                              </a:lnTo>
                              <a:lnTo>
                                <a:pt x="3406" y="19124"/>
                              </a:lnTo>
                              <a:lnTo>
                                <a:pt x="3076" y="18689"/>
                              </a:lnTo>
                              <a:lnTo>
                                <a:pt x="2856" y="18109"/>
                              </a:lnTo>
                              <a:lnTo>
                                <a:pt x="2856" y="17530"/>
                              </a:lnTo>
                              <a:lnTo>
                                <a:pt x="2746" y="17095"/>
                              </a:lnTo>
                              <a:lnTo>
                                <a:pt x="2746" y="16226"/>
                              </a:lnTo>
                              <a:lnTo>
                                <a:pt x="2856" y="16226"/>
                              </a:lnTo>
                              <a:lnTo>
                                <a:pt x="2856" y="16081"/>
                              </a:lnTo>
                              <a:lnTo>
                                <a:pt x="2637" y="16081"/>
                              </a:lnTo>
                              <a:lnTo>
                                <a:pt x="2307" y="15936"/>
                              </a:lnTo>
                              <a:lnTo>
                                <a:pt x="1428" y="15936"/>
                              </a:lnTo>
                              <a:lnTo>
                                <a:pt x="1318" y="15791"/>
                              </a:lnTo>
                              <a:lnTo>
                                <a:pt x="989" y="15791"/>
                              </a:lnTo>
                              <a:lnTo>
                                <a:pt x="659" y="15647"/>
                              </a:lnTo>
                              <a:lnTo>
                                <a:pt x="549" y="15357"/>
                              </a:lnTo>
                              <a:lnTo>
                                <a:pt x="439" y="15357"/>
                              </a:lnTo>
                              <a:lnTo>
                                <a:pt x="330" y="15212"/>
                              </a:lnTo>
                              <a:lnTo>
                                <a:pt x="330" y="15067"/>
                              </a:lnTo>
                              <a:lnTo>
                                <a:pt x="220" y="15067"/>
                              </a:lnTo>
                              <a:lnTo>
                                <a:pt x="220" y="14632"/>
                              </a:lnTo>
                              <a:lnTo>
                                <a:pt x="110" y="14632"/>
                              </a:lnTo>
                              <a:lnTo>
                                <a:pt x="110" y="13329"/>
                              </a:lnTo>
                              <a:lnTo>
                                <a:pt x="0" y="12604"/>
                              </a:lnTo>
                              <a:lnTo>
                                <a:pt x="0" y="10721"/>
                              </a:lnTo>
                              <a:lnTo>
                                <a:pt x="110" y="10721"/>
                              </a:lnTo>
                              <a:lnTo>
                                <a:pt x="110" y="10576"/>
                              </a:lnTo>
                              <a:lnTo>
                                <a:pt x="220" y="10576"/>
                              </a:lnTo>
                              <a:lnTo>
                                <a:pt x="220" y="10431"/>
                              </a:lnTo>
                              <a:lnTo>
                                <a:pt x="330" y="10431"/>
                              </a:lnTo>
                              <a:lnTo>
                                <a:pt x="330" y="10141"/>
                              </a:lnTo>
                              <a:lnTo>
                                <a:pt x="439" y="10141"/>
                              </a:lnTo>
                              <a:lnTo>
                                <a:pt x="439" y="999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27,9996l549,9996l439,9996l439,9707l330,9417l330,9272l220,8837l220,6809l330,6519l330,6085l439,5795l549,5360l769,4781l769,4346l989,3767l1208,3622l1428,3332l1648,3187l1758,3042l1868,3042l2087,2898l2197,2753l2417,2608l2637,2608l2746,2463l3516,2463l3516,2608l3625,2608l3625,2753l3625,2463l3845,2463l4065,1883l4285,1883l4504,1304l4724,1304l4834,1159l5163,869l5383,724l6042,724l6152,580l7470,580l7580,724l7800,869l7800,1014l8020,1304l8020,1449l8349,1449l8459,1304l8789,1304l9009,1014l9118,1014l9228,724l9448,724l9668,435l9997,145l10986,145l11316,0l12854,0l13073,145l13183,290l13183,435l13403,580l13513,580l13513,869l13623,1159l13623,1883l14172,1883l14392,1739l14721,1449l15051,1304l17138,1304l17248,1449l17248,1594l17358,1739l17468,2173l17578,2318l17687,2753l17797,2898l17797,5071l17907,5071l18127,5216l18347,5216l18676,5360l19335,5795l19555,5795l19555,5940l19885,6375l19885,6809l19995,7099l19995,10866l19665,11735l19335,12025l18896,12604l18676,12749l16918,13618l16589,13763l16589,14488l16699,14632l16699,17240l16479,18399l16149,18544l15271,19124l14172,19413l13732,19558l13183,19558l12634,19703l10986,19703l10986,19413l10876,19268l10876,19124l10876,19268l10766,19558l10656,19558l10437,19703l9448,19703l9009,19848l8679,19993l5273,19993l4614,19848l4175,19848l3845,19703l3735,19413l3406,19124l3076,18689l2856,18109l2856,17530l2746,17095l2746,16226l2856,16226l2856,16081l2637,16081l2307,15936l1428,15936l1318,15791l989,15791l659,15647l549,15357l439,15357l330,15212l330,15067l220,15067l220,14632l110,14632l110,13329l0,12604l0,10721l110,10721l110,10576l220,10576l220,10431l330,10431l330,10141l439,10141l439,9996e" fillcolor="white" stroked="t" o:allowincell="f" style="position:absolute;margin-left:296.2pt;margin-top:2.25pt;width:182pt;height:1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120015</wp:posOffset>
                </wp:positionV>
                <wp:extent cx="2312035" cy="1448435"/>
                <wp:effectExtent l="5715" t="5715" r="4445" b="3810"/>
                <wp:wrapNone/>
                <wp:docPr id="16" name=""/>
                <a:graphic xmlns:a="http://schemas.openxmlformats.org/drawingml/2006/main">
                  <a:graphicData uri="http://schemas.microsoft.com/office/word/2010/wordprocessingShape">
                    <wps:wsp>
                      <wps:cNvSpPr/>
                      <wps:spPr>
                        <a:xfrm>
                          <a:off x="0" y="0"/>
                          <a:ext cx="2311920" cy="1448280"/>
                        </a:xfrm>
                        <a:custGeom>
                          <a:avLst/>
                          <a:gdLst/>
                          <a:ahLst/>
                          <a:rect l="l" t="t" r="r" b="b"/>
                          <a:pathLst>
                            <a:path w="20000" h="20000">
                              <a:moveTo>
                                <a:pt x="1406" y="8488"/>
                              </a:moveTo>
                              <a:lnTo>
                                <a:pt x="1099" y="7891"/>
                              </a:lnTo>
                              <a:lnTo>
                                <a:pt x="1099" y="7365"/>
                              </a:lnTo>
                              <a:lnTo>
                                <a:pt x="989" y="7014"/>
                              </a:lnTo>
                              <a:lnTo>
                                <a:pt x="989" y="4209"/>
                              </a:lnTo>
                              <a:lnTo>
                                <a:pt x="1099" y="4209"/>
                              </a:lnTo>
                              <a:lnTo>
                                <a:pt x="1208" y="4033"/>
                              </a:lnTo>
                              <a:lnTo>
                                <a:pt x="1318" y="4033"/>
                              </a:lnTo>
                              <a:lnTo>
                                <a:pt x="1428" y="3858"/>
                              </a:lnTo>
                              <a:lnTo>
                                <a:pt x="1428" y="3683"/>
                              </a:lnTo>
                              <a:lnTo>
                                <a:pt x="1538" y="3332"/>
                              </a:lnTo>
                              <a:lnTo>
                                <a:pt x="1648" y="3332"/>
                              </a:lnTo>
                              <a:lnTo>
                                <a:pt x="1648" y="2806"/>
                              </a:lnTo>
                              <a:lnTo>
                                <a:pt x="1758" y="2806"/>
                              </a:lnTo>
                              <a:lnTo>
                                <a:pt x="1758" y="2630"/>
                              </a:lnTo>
                              <a:lnTo>
                                <a:pt x="1868" y="2630"/>
                              </a:lnTo>
                              <a:lnTo>
                                <a:pt x="1868" y="2104"/>
                              </a:lnTo>
                              <a:lnTo>
                                <a:pt x="1977" y="2104"/>
                              </a:lnTo>
                              <a:lnTo>
                                <a:pt x="2087" y="1929"/>
                              </a:lnTo>
                              <a:lnTo>
                                <a:pt x="2746" y="1929"/>
                              </a:lnTo>
                              <a:lnTo>
                                <a:pt x="2966" y="1754"/>
                              </a:lnTo>
                              <a:lnTo>
                                <a:pt x="4834" y="1754"/>
                              </a:lnTo>
                              <a:lnTo>
                                <a:pt x="4834" y="2104"/>
                              </a:lnTo>
                              <a:lnTo>
                                <a:pt x="4944" y="2104"/>
                              </a:lnTo>
                              <a:lnTo>
                                <a:pt x="4944" y="1929"/>
                              </a:lnTo>
                              <a:lnTo>
                                <a:pt x="5054" y="1754"/>
                              </a:lnTo>
                              <a:lnTo>
                                <a:pt x="5163" y="1754"/>
                              </a:lnTo>
                              <a:lnTo>
                                <a:pt x="5163" y="1578"/>
                              </a:lnTo>
                              <a:lnTo>
                                <a:pt x="5383" y="1228"/>
                              </a:lnTo>
                              <a:lnTo>
                                <a:pt x="5383" y="1052"/>
                              </a:lnTo>
                              <a:lnTo>
                                <a:pt x="5713" y="1052"/>
                              </a:lnTo>
                              <a:lnTo>
                                <a:pt x="5932" y="877"/>
                              </a:lnTo>
                              <a:lnTo>
                                <a:pt x="6152" y="526"/>
                              </a:lnTo>
                              <a:lnTo>
                                <a:pt x="6152" y="351"/>
                              </a:lnTo>
                              <a:lnTo>
                                <a:pt x="6482" y="351"/>
                              </a:lnTo>
                              <a:lnTo>
                                <a:pt x="6592" y="175"/>
                              </a:lnTo>
                              <a:lnTo>
                                <a:pt x="7800" y="175"/>
                              </a:lnTo>
                              <a:lnTo>
                                <a:pt x="7910" y="0"/>
                              </a:lnTo>
                              <a:lnTo>
                                <a:pt x="8789" y="0"/>
                              </a:lnTo>
                              <a:lnTo>
                                <a:pt x="8899" y="175"/>
                              </a:lnTo>
                              <a:lnTo>
                                <a:pt x="9228" y="175"/>
                              </a:lnTo>
                              <a:lnTo>
                                <a:pt x="9338" y="351"/>
                              </a:lnTo>
                              <a:lnTo>
                                <a:pt x="9558" y="526"/>
                              </a:lnTo>
                              <a:lnTo>
                                <a:pt x="9668" y="701"/>
                              </a:lnTo>
                              <a:lnTo>
                                <a:pt x="9668" y="877"/>
                              </a:lnTo>
                              <a:lnTo>
                                <a:pt x="9778" y="877"/>
                              </a:lnTo>
                              <a:lnTo>
                                <a:pt x="9778" y="1052"/>
                              </a:lnTo>
                              <a:lnTo>
                                <a:pt x="9887" y="1052"/>
                              </a:lnTo>
                              <a:lnTo>
                                <a:pt x="9997" y="1403"/>
                              </a:lnTo>
                              <a:lnTo>
                                <a:pt x="10107" y="1578"/>
                              </a:lnTo>
                              <a:lnTo>
                                <a:pt x="10107" y="1754"/>
                              </a:lnTo>
                              <a:lnTo>
                                <a:pt x="10656" y="1754"/>
                              </a:lnTo>
                              <a:lnTo>
                                <a:pt x="10656" y="1578"/>
                              </a:lnTo>
                              <a:lnTo>
                                <a:pt x="11096" y="1228"/>
                              </a:lnTo>
                              <a:lnTo>
                                <a:pt x="11425" y="1052"/>
                              </a:lnTo>
                              <a:lnTo>
                                <a:pt x="11535" y="1052"/>
                              </a:lnTo>
                              <a:lnTo>
                                <a:pt x="11865" y="877"/>
                              </a:lnTo>
                              <a:lnTo>
                                <a:pt x="11975" y="877"/>
                              </a:lnTo>
                              <a:lnTo>
                                <a:pt x="12194" y="526"/>
                              </a:lnTo>
                              <a:lnTo>
                                <a:pt x="12414" y="526"/>
                              </a:lnTo>
                              <a:lnTo>
                                <a:pt x="12744" y="351"/>
                              </a:lnTo>
                              <a:lnTo>
                                <a:pt x="13732" y="351"/>
                              </a:lnTo>
                              <a:lnTo>
                                <a:pt x="13842" y="175"/>
                              </a:lnTo>
                              <a:lnTo>
                                <a:pt x="15380" y="175"/>
                              </a:lnTo>
                              <a:lnTo>
                                <a:pt x="15600" y="351"/>
                              </a:lnTo>
                              <a:lnTo>
                                <a:pt x="15710" y="526"/>
                              </a:lnTo>
                              <a:lnTo>
                                <a:pt x="15710" y="701"/>
                              </a:lnTo>
                              <a:lnTo>
                                <a:pt x="15820" y="701"/>
                              </a:lnTo>
                              <a:lnTo>
                                <a:pt x="15820" y="877"/>
                              </a:lnTo>
                              <a:lnTo>
                                <a:pt x="15930" y="877"/>
                              </a:lnTo>
                              <a:lnTo>
                                <a:pt x="16040" y="1052"/>
                              </a:lnTo>
                              <a:lnTo>
                                <a:pt x="16040" y="1228"/>
                              </a:lnTo>
                              <a:lnTo>
                                <a:pt x="16149" y="1403"/>
                              </a:lnTo>
                              <a:lnTo>
                                <a:pt x="16149" y="1578"/>
                              </a:lnTo>
                              <a:lnTo>
                                <a:pt x="16259" y="1929"/>
                              </a:lnTo>
                              <a:lnTo>
                                <a:pt x="16259" y="2104"/>
                              </a:lnTo>
                              <a:lnTo>
                                <a:pt x="16479" y="2280"/>
                              </a:lnTo>
                              <a:lnTo>
                                <a:pt x="16479" y="2630"/>
                              </a:lnTo>
                              <a:lnTo>
                                <a:pt x="16699" y="3332"/>
                              </a:lnTo>
                              <a:lnTo>
                                <a:pt x="16699" y="3858"/>
                              </a:lnTo>
                              <a:lnTo>
                                <a:pt x="16809" y="4033"/>
                              </a:lnTo>
                              <a:lnTo>
                                <a:pt x="16809" y="4209"/>
                              </a:lnTo>
                              <a:lnTo>
                                <a:pt x="16918" y="4384"/>
                              </a:lnTo>
                              <a:lnTo>
                                <a:pt x="18347" y="4384"/>
                              </a:lnTo>
                              <a:lnTo>
                                <a:pt x="18566" y="4559"/>
                              </a:lnTo>
                              <a:lnTo>
                                <a:pt x="18896" y="4735"/>
                              </a:lnTo>
                              <a:lnTo>
                                <a:pt x="19006" y="4910"/>
                              </a:lnTo>
                              <a:lnTo>
                                <a:pt x="19225" y="5085"/>
                              </a:lnTo>
                              <a:lnTo>
                                <a:pt x="19335" y="5261"/>
                              </a:lnTo>
                              <a:lnTo>
                                <a:pt x="19335" y="5436"/>
                              </a:lnTo>
                              <a:lnTo>
                                <a:pt x="19445" y="5612"/>
                              </a:lnTo>
                              <a:lnTo>
                                <a:pt x="19555" y="5612"/>
                              </a:lnTo>
                              <a:lnTo>
                                <a:pt x="19665" y="5787"/>
                              </a:lnTo>
                              <a:lnTo>
                                <a:pt x="19775" y="6138"/>
                              </a:lnTo>
                              <a:lnTo>
                                <a:pt x="19775" y="7014"/>
                              </a:lnTo>
                              <a:lnTo>
                                <a:pt x="19885" y="7190"/>
                              </a:lnTo>
                              <a:lnTo>
                                <a:pt x="19995" y="7716"/>
                              </a:lnTo>
                              <a:lnTo>
                                <a:pt x="19995" y="9294"/>
                              </a:lnTo>
                              <a:lnTo>
                                <a:pt x="19885" y="9645"/>
                              </a:lnTo>
                              <a:lnTo>
                                <a:pt x="19885" y="10346"/>
                              </a:lnTo>
                              <a:lnTo>
                                <a:pt x="19775" y="10522"/>
                              </a:lnTo>
                              <a:lnTo>
                                <a:pt x="19665" y="10872"/>
                              </a:lnTo>
                              <a:lnTo>
                                <a:pt x="19445" y="11223"/>
                              </a:lnTo>
                              <a:lnTo>
                                <a:pt x="19445" y="11399"/>
                              </a:lnTo>
                              <a:lnTo>
                                <a:pt x="19225" y="11749"/>
                              </a:lnTo>
                              <a:lnTo>
                                <a:pt x="19225" y="11925"/>
                              </a:lnTo>
                              <a:lnTo>
                                <a:pt x="18896" y="11925"/>
                              </a:lnTo>
                              <a:lnTo>
                                <a:pt x="18786" y="12100"/>
                              </a:lnTo>
                              <a:lnTo>
                                <a:pt x="18566" y="12275"/>
                              </a:lnTo>
                              <a:lnTo>
                                <a:pt x="18456" y="12275"/>
                              </a:lnTo>
                              <a:lnTo>
                                <a:pt x="18127" y="12451"/>
                              </a:lnTo>
                              <a:lnTo>
                                <a:pt x="18017" y="12626"/>
                              </a:lnTo>
                              <a:lnTo>
                                <a:pt x="18017" y="16309"/>
                              </a:lnTo>
                              <a:lnTo>
                                <a:pt x="17907" y="16835"/>
                              </a:lnTo>
                              <a:lnTo>
                                <a:pt x="17797" y="16835"/>
                              </a:lnTo>
                              <a:lnTo>
                                <a:pt x="17687" y="17185"/>
                              </a:lnTo>
                              <a:lnTo>
                                <a:pt x="17578" y="17361"/>
                              </a:lnTo>
                              <a:lnTo>
                                <a:pt x="17358" y="17536"/>
                              </a:lnTo>
                              <a:lnTo>
                                <a:pt x="17138" y="17536"/>
                              </a:lnTo>
                              <a:lnTo>
                                <a:pt x="16918" y="17712"/>
                              </a:lnTo>
                              <a:lnTo>
                                <a:pt x="16699" y="17712"/>
                              </a:lnTo>
                              <a:lnTo>
                                <a:pt x="16369" y="17887"/>
                              </a:lnTo>
                              <a:lnTo>
                                <a:pt x="15490" y="17887"/>
                              </a:lnTo>
                              <a:lnTo>
                                <a:pt x="15490" y="17361"/>
                              </a:lnTo>
                              <a:lnTo>
                                <a:pt x="15380" y="17361"/>
                              </a:lnTo>
                              <a:lnTo>
                                <a:pt x="15161" y="17712"/>
                              </a:lnTo>
                              <a:lnTo>
                                <a:pt x="15051" y="17712"/>
                              </a:lnTo>
                              <a:lnTo>
                                <a:pt x="15051" y="17887"/>
                              </a:lnTo>
                              <a:lnTo>
                                <a:pt x="14941" y="17887"/>
                              </a:lnTo>
                              <a:lnTo>
                                <a:pt x="14831" y="18062"/>
                              </a:lnTo>
                              <a:lnTo>
                                <a:pt x="14611" y="18062"/>
                              </a:lnTo>
                              <a:lnTo>
                                <a:pt x="14502" y="18238"/>
                              </a:lnTo>
                              <a:lnTo>
                                <a:pt x="14392" y="18588"/>
                              </a:lnTo>
                              <a:lnTo>
                                <a:pt x="14172" y="18764"/>
                              </a:lnTo>
                              <a:lnTo>
                                <a:pt x="14062" y="18764"/>
                              </a:lnTo>
                              <a:lnTo>
                                <a:pt x="13842" y="19114"/>
                              </a:lnTo>
                              <a:lnTo>
                                <a:pt x="13732" y="19465"/>
                              </a:lnTo>
                              <a:lnTo>
                                <a:pt x="13513" y="19465"/>
                              </a:lnTo>
                              <a:lnTo>
                                <a:pt x="13403" y="19641"/>
                              </a:lnTo>
                              <a:lnTo>
                                <a:pt x="13293" y="19641"/>
                              </a:lnTo>
                              <a:lnTo>
                                <a:pt x="13183" y="19816"/>
                              </a:lnTo>
                              <a:lnTo>
                                <a:pt x="11206" y="19816"/>
                              </a:lnTo>
                              <a:lnTo>
                                <a:pt x="10986" y="19991"/>
                              </a:lnTo>
                              <a:lnTo>
                                <a:pt x="9887" y="19991"/>
                              </a:lnTo>
                              <a:lnTo>
                                <a:pt x="9668" y="19816"/>
                              </a:lnTo>
                              <a:lnTo>
                                <a:pt x="9668" y="19641"/>
                              </a:lnTo>
                              <a:lnTo>
                                <a:pt x="9338" y="19641"/>
                              </a:lnTo>
                              <a:lnTo>
                                <a:pt x="9228" y="19290"/>
                              </a:lnTo>
                              <a:lnTo>
                                <a:pt x="8899" y="18939"/>
                              </a:lnTo>
                              <a:lnTo>
                                <a:pt x="8789" y="18588"/>
                              </a:lnTo>
                              <a:lnTo>
                                <a:pt x="8459" y="18238"/>
                              </a:lnTo>
                              <a:lnTo>
                                <a:pt x="8349" y="18238"/>
                              </a:lnTo>
                              <a:lnTo>
                                <a:pt x="8349" y="18062"/>
                              </a:lnTo>
                              <a:lnTo>
                                <a:pt x="8239" y="18062"/>
                              </a:lnTo>
                              <a:lnTo>
                                <a:pt x="8130" y="17887"/>
                              </a:lnTo>
                              <a:lnTo>
                                <a:pt x="8130" y="17712"/>
                              </a:lnTo>
                              <a:lnTo>
                                <a:pt x="7910" y="17712"/>
                              </a:lnTo>
                              <a:lnTo>
                                <a:pt x="7910" y="17536"/>
                              </a:lnTo>
                              <a:lnTo>
                                <a:pt x="7361" y="17536"/>
                              </a:lnTo>
                              <a:lnTo>
                                <a:pt x="6811" y="17712"/>
                              </a:lnTo>
                              <a:lnTo>
                                <a:pt x="6372" y="17887"/>
                              </a:lnTo>
                              <a:lnTo>
                                <a:pt x="6152" y="18062"/>
                              </a:lnTo>
                              <a:lnTo>
                                <a:pt x="5713" y="18062"/>
                              </a:lnTo>
                              <a:lnTo>
                                <a:pt x="5383" y="18238"/>
                              </a:lnTo>
                              <a:lnTo>
                                <a:pt x="3845" y="18238"/>
                              </a:lnTo>
                              <a:lnTo>
                                <a:pt x="3625" y="18062"/>
                              </a:lnTo>
                              <a:lnTo>
                                <a:pt x="3296" y="17887"/>
                              </a:lnTo>
                              <a:lnTo>
                                <a:pt x="3076" y="17712"/>
                              </a:lnTo>
                              <a:lnTo>
                                <a:pt x="2746" y="17712"/>
                              </a:lnTo>
                              <a:lnTo>
                                <a:pt x="2417" y="17536"/>
                              </a:lnTo>
                              <a:lnTo>
                                <a:pt x="1868" y="17010"/>
                              </a:lnTo>
                              <a:lnTo>
                                <a:pt x="1538" y="17010"/>
                              </a:lnTo>
                              <a:lnTo>
                                <a:pt x="1428" y="16659"/>
                              </a:lnTo>
                              <a:lnTo>
                                <a:pt x="989" y="16309"/>
                              </a:lnTo>
                              <a:lnTo>
                                <a:pt x="989" y="16133"/>
                              </a:lnTo>
                              <a:lnTo>
                                <a:pt x="879" y="16133"/>
                              </a:lnTo>
                              <a:lnTo>
                                <a:pt x="769" y="15958"/>
                              </a:lnTo>
                              <a:lnTo>
                                <a:pt x="769" y="15432"/>
                              </a:lnTo>
                              <a:lnTo>
                                <a:pt x="659" y="15256"/>
                              </a:lnTo>
                              <a:lnTo>
                                <a:pt x="659" y="12100"/>
                              </a:lnTo>
                              <a:lnTo>
                                <a:pt x="110" y="12100"/>
                              </a:lnTo>
                              <a:lnTo>
                                <a:pt x="110" y="11048"/>
                              </a:lnTo>
                              <a:lnTo>
                                <a:pt x="0" y="10872"/>
                              </a:lnTo>
                              <a:lnTo>
                                <a:pt x="0" y="7891"/>
                              </a:lnTo>
                              <a:lnTo>
                                <a:pt x="439" y="7891"/>
                              </a:lnTo>
                              <a:lnTo>
                                <a:pt x="439" y="7716"/>
                              </a:lnTo>
                              <a:lnTo>
                                <a:pt x="659" y="7716"/>
                              </a:lnTo>
                              <a:lnTo>
                                <a:pt x="659" y="7541"/>
                              </a:lnTo>
                              <a:lnTo>
                                <a:pt x="769" y="7541"/>
                              </a:lnTo>
                              <a:lnTo>
                                <a:pt x="769" y="73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06,8488l1099,7891l1099,7365l989,7014l989,4209l1099,4209l1208,4033l1318,4033l1428,3858l1428,3683l1538,3332l1648,3332l1648,2806l1758,2806l1758,2630l1868,2630l1868,2104l1977,2104l2087,1929l2746,1929l2966,1754l4834,1754l4834,2104l4944,2104l4944,1929l5054,1754l5163,1754l5163,1578l5383,1228l5383,1052l5713,1052l5932,877l6152,526l6152,351l6482,351l6592,175l7800,175l7910,0l8789,0l8899,175l9228,175l9338,351l9558,526l9668,701l9668,877l9778,877l9778,1052l9887,1052l9997,1403l10107,1578l10107,1754l10656,1754l10656,1578l11096,1228l11425,1052l11535,1052l11865,877l11975,877l12194,526l12414,526l12744,351l13732,351l13842,175l15380,175l15600,351l15710,526l15710,701l15820,701l15820,877l15930,877l16040,1052l16040,1228l16149,1403l16149,1578l16259,1929l16259,2104l16479,2280l16479,2630l16699,3332l16699,3858l16809,4033l16809,4209l16918,4384l18347,4384l18566,4559l18896,4735l19006,4910l19225,5085l19335,5261l19335,5436l19445,5612l19555,5612l19665,5787l19775,6138l19775,7014l19885,7190l19995,7716l19995,9294l19885,9645l19885,10346l19775,10522l19665,10872l19445,11223l19445,11399l19225,11749l19225,11925l18896,11925l18786,12100l18566,12275l18456,12275l18127,12451l18017,12626l18017,16309l17907,16835l17797,16835l17687,17185l17578,17361l17358,17536l17138,17536l16918,17712l16699,17712l16369,17887l15490,17887l15490,17361l15380,17361l15161,17712l15051,17712l15051,17887l14941,17887l14831,18062l14611,18062l14502,18238l14392,18588l14172,18764l14062,18764l13842,19114l13732,19465l13513,19465l13403,19641l13293,19641l13183,19816l11206,19816l10986,19991l9887,19991l9668,19816l9668,19641l9338,19641l9228,19290l8899,18939l8789,18588l8459,18238l8349,18238l8349,18062l8239,18062l8130,17887l8130,17712l7910,17712l7910,17536l7361,17536l6811,17712l6372,17887l6152,18062l5713,18062l5383,18238l3845,18238l3625,18062l3296,17887l3076,17712l2746,17712l2417,17536l1868,17010l1538,17010l1428,16659l989,16309l989,16133l879,16133l769,15958l769,15432l659,15256l659,12100l110,12100l110,11048l0,10872l0,7891l439,7891l439,7716l659,7716l659,7541l769,7541l769,7365e" fillcolor="white" stroked="t" o:allowincell="f" style="position:absolute;margin-left:8.2pt;margin-top:9.45pt;width:182pt;height:11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24380</wp:posOffset>
                </wp:positionH>
                <wp:positionV relativeFrom="paragraph">
                  <wp:posOffset>147955</wp:posOffset>
                </wp:positionV>
                <wp:extent cx="2058035" cy="1600835"/>
                <wp:effectExtent l="5715" t="5715" r="4445" b="3810"/>
                <wp:wrapNone/>
                <wp:docPr id="17" name=""/>
                <a:graphic xmlns:a="http://schemas.openxmlformats.org/drawingml/2006/main">
                  <a:graphicData uri="http://schemas.microsoft.com/office/word/2010/wordprocessingShape">
                    <wps:wsp>
                      <wps:cNvSpPr/>
                      <wps:spPr>
                        <a:xfrm>
                          <a:off x="0" y="0"/>
                          <a:ext cx="2058120" cy="1600920"/>
                        </a:xfrm>
                        <a:custGeom>
                          <a:avLst/>
                          <a:gdLst/>
                          <a:ahLst/>
                          <a:rect l="l" t="t" r="r" b="b"/>
                          <a:pathLst>
                            <a:path w="20000" h="20000">
                              <a:moveTo>
                                <a:pt x="2444" y="6664"/>
                              </a:moveTo>
                              <a:lnTo>
                                <a:pt x="2098" y="6347"/>
                              </a:lnTo>
                              <a:lnTo>
                                <a:pt x="2098" y="6188"/>
                              </a:lnTo>
                              <a:lnTo>
                                <a:pt x="2222" y="6029"/>
                              </a:lnTo>
                              <a:lnTo>
                                <a:pt x="2222" y="5712"/>
                              </a:lnTo>
                              <a:lnTo>
                                <a:pt x="2345" y="5395"/>
                              </a:lnTo>
                              <a:lnTo>
                                <a:pt x="2345" y="5077"/>
                              </a:lnTo>
                              <a:lnTo>
                                <a:pt x="2839" y="3808"/>
                              </a:lnTo>
                              <a:lnTo>
                                <a:pt x="3085" y="3491"/>
                              </a:lnTo>
                              <a:lnTo>
                                <a:pt x="3332" y="3015"/>
                              </a:lnTo>
                              <a:lnTo>
                                <a:pt x="3703" y="2539"/>
                              </a:lnTo>
                              <a:lnTo>
                                <a:pt x="3949" y="2063"/>
                              </a:lnTo>
                              <a:lnTo>
                                <a:pt x="4443" y="1745"/>
                              </a:lnTo>
                              <a:lnTo>
                                <a:pt x="4937" y="1269"/>
                              </a:lnTo>
                              <a:lnTo>
                                <a:pt x="5307" y="793"/>
                              </a:lnTo>
                              <a:lnTo>
                                <a:pt x="5677" y="793"/>
                              </a:lnTo>
                              <a:lnTo>
                                <a:pt x="6171" y="635"/>
                              </a:lnTo>
                              <a:lnTo>
                                <a:pt x="6665" y="635"/>
                              </a:lnTo>
                              <a:lnTo>
                                <a:pt x="6911" y="952"/>
                              </a:lnTo>
                              <a:lnTo>
                                <a:pt x="6911" y="1111"/>
                              </a:lnTo>
                              <a:lnTo>
                                <a:pt x="7158" y="1111"/>
                              </a:lnTo>
                              <a:lnTo>
                                <a:pt x="7158" y="1745"/>
                              </a:lnTo>
                              <a:lnTo>
                                <a:pt x="7775" y="1745"/>
                              </a:lnTo>
                              <a:lnTo>
                                <a:pt x="8146" y="1428"/>
                              </a:lnTo>
                              <a:lnTo>
                                <a:pt x="8392" y="1269"/>
                              </a:lnTo>
                              <a:lnTo>
                                <a:pt x="8763" y="793"/>
                              </a:lnTo>
                              <a:lnTo>
                                <a:pt x="9256" y="635"/>
                              </a:lnTo>
                              <a:lnTo>
                                <a:pt x="9750" y="159"/>
                              </a:lnTo>
                              <a:lnTo>
                                <a:pt x="10614" y="159"/>
                              </a:lnTo>
                              <a:lnTo>
                                <a:pt x="11231" y="0"/>
                              </a:lnTo>
                              <a:lnTo>
                                <a:pt x="12712" y="0"/>
                              </a:lnTo>
                              <a:lnTo>
                                <a:pt x="12836" y="317"/>
                              </a:lnTo>
                              <a:lnTo>
                                <a:pt x="13082" y="635"/>
                              </a:lnTo>
                              <a:lnTo>
                                <a:pt x="13206" y="952"/>
                              </a:lnTo>
                              <a:lnTo>
                                <a:pt x="13206" y="1428"/>
                              </a:lnTo>
                              <a:lnTo>
                                <a:pt x="13329" y="1428"/>
                              </a:lnTo>
                              <a:lnTo>
                                <a:pt x="13576" y="1269"/>
                              </a:lnTo>
                              <a:lnTo>
                                <a:pt x="14193" y="1269"/>
                              </a:lnTo>
                              <a:lnTo>
                                <a:pt x="14934" y="952"/>
                              </a:lnTo>
                              <a:lnTo>
                                <a:pt x="15674" y="952"/>
                              </a:lnTo>
                              <a:lnTo>
                                <a:pt x="16415" y="1111"/>
                              </a:lnTo>
                              <a:lnTo>
                                <a:pt x="16908" y="1587"/>
                              </a:lnTo>
                              <a:lnTo>
                                <a:pt x="17402" y="1904"/>
                              </a:lnTo>
                              <a:lnTo>
                                <a:pt x="17649" y="2539"/>
                              </a:lnTo>
                              <a:lnTo>
                                <a:pt x="17772" y="3015"/>
                              </a:lnTo>
                              <a:lnTo>
                                <a:pt x="17896" y="3332"/>
                              </a:lnTo>
                              <a:lnTo>
                                <a:pt x="17896" y="3808"/>
                              </a:lnTo>
                              <a:lnTo>
                                <a:pt x="17772" y="4125"/>
                              </a:lnTo>
                              <a:lnTo>
                                <a:pt x="17896" y="4125"/>
                              </a:lnTo>
                              <a:lnTo>
                                <a:pt x="18389" y="4443"/>
                              </a:lnTo>
                              <a:lnTo>
                                <a:pt x="18636" y="4919"/>
                              </a:lnTo>
                              <a:lnTo>
                                <a:pt x="19500" y="6029"/>
                              </a:lnTo>
                              <a:lnTo>
                                <a:pt x="19747" y="6188"/>
                              </a:lnTo>
                              <a:lnTo>
                                <a:pt x="19994" y="6505"/>
                              </a:lnTo>
                              <a:lnTo>
                                <a:pt x="19994" y="9361"/>
                              </a:lnTo>
                              <a:lnTo>
                                <a:pt x="19747" y="10631"/>
                              </a:lnTo>
                              <a:lnTo>
                                <a:pt x="19253" y="11265"/>
                              </a:lnTo>
                              <a:lnTo>
                                <a:pt x="18883" y="11900"/>
                              </a:lnTo>
                              <a:lnTo>
                                <a:pt x="18760" y="11900"/>
                              </a:lnTo>
                              <a:lnTo>
                                <a:pt x="18760" y="12059"/>
                              </a:lnTo>
                              <a:lnTo>
                                <a:pt x="19130" y="12535"/>
                              </a:lnTo>
                              <a:lnTo>
                                <a:pt x="19130" y="12852"/>
                              </a:lnTo>
                              <a:lnTo>
                                <a:pt x="19377" y="13169"/>
                              </a:lnTo>
                              <a:lnTo>
                                <a:pt x="19377" y="13645"/>
                              </a:lnTo>
                              <a:lnTo>
                                <a:pt x="19500" y="14121"/>
                              </a:lnTo>
                              <a:lnTo>
                                <a:pt x="19500" y="16501"/>
                              </a:lnTo>
                              <a:lnTo>
                                <a:pt x="19377" y="16819"/>
                              </a:lnTo>
                              <a:lnTo>
                                <a:pt x="19253" y="16977"/>
                              </a:lnTo>
                              <a:lnTo>
                                <a:pt x="18883" y="16977"/>
                              </a:lnTo>
                              <a:lnTo>
                                <a:pt x="18513" y="17295"/>
                              </a:lnTo>
                              <a:lnTo>
                                <a:pt x="17032" y="18247"/>
                              </a:lnTo>
                              <a:lnTo>
                                <a:pt x="16785" y="18723"/>
                              </a:lnTo>
                              <a:lnTo>
                                <a:pt x="16662" y="18723"/>
                              </a:lnTo>
                              <a:lnTo>
                                <a:pt x="16662" y="19199"/>
                              </a:lnTo>
                              <a:lnTo>
                                <a:pt x="15674" y="19199"/>
                              </a:lnTo>
                              <a:lnTo>
                                <a:pt x="15180" y="18881"/>
                              </a:lnTo>
                              <a:lnTo>
                                <a:pt x="14810" y="18723"/>
                              </a:lnTo>
                              <a:lnTo>
                                <a:pt x="14687" y="18405"/>
                              </a:lnTo>
                              <a:lnTo>
                                <a:pt x="14440" y="18088"/>
                              </a:lnTo>
                              <a:lnTo>
                                <a:pt x="14317" y="17771"/>
                              </a:lnTo>
                              <a:lnTo>
                                <a:pt x="14317" y="17612"/>
                              </a:lnTo>
                              <a:lnTo>
                                <a:pt x="14193" y="17612"/>
                              </a:lnTo>
                              <a:lnTo>
                                <a:pt x="14193" y="17453"/>
                              </a:lnTo>
                              <a:lnTo>
                                <a:pt x="13946" y="17136"/>
                              </a:lnTo>
                              <a:lnTo>
                                <a:pt x="13823" y="17136"/>
                              </a:lnTo>
                              <a:lnTo>
                                <a:pt x="13823" y="17453"/>
                              </a:lnTo>
                              <a:lnTo>
                                <a:pt x="13699" y="17929"/>
                              </a:lnTo>
                              <a:lnTo>
                                <a:pt x="13699" y="18405"/>
                              </a:lnTo>
                              <a:lnTo>
                                <a:pt x="13576" y="18723"/>
                              </a:lnTo>
                              <a:lnTo>
                                <a:pt x="13453" y="18881"/>
                              </a:lnTo>
                              <a:lnTo>
                                <a:pt x="13329" y="19199"/>
                              </a:lnTo>
                              <a:lnTo>
                                <a:pt x="13206" y="19357"/>
                              </a:lnTo>
                              <a:lnTo>
                                <a:pt x="12959" y="19357"/>
                              </a:lnTo>
                              <a:lnTo>
                                <a:pt x="12712" y="19516"/>
                              </a:lnTo>
                              <a:lnTo>
                                <a:pt x="12465" y="19833"/>
                              </a:lnTo>
                              <a:lnTo>
                                <a:pt x="12218" y="19833"/>
                              </a:lnTo>
                              <a:lnTo>
                                <a:pt x="11848" y="19992"/>
                              </a:lnTo>
                              <a:lnTo>
                                <a:pt x="7775" y="19992"/>
                              </a:lnTo>
                              <a:lnTo>
                                <a:pt x="7035" y="19516"/>
                              </a:lnTo>
                              <a:lnTo>
                                <a:pt x="6911" y="19357"/>
                              </a:lnTo>
                              <a:lnTo>
                                <a:pt x="6788" y="19040"/>
                              </a:lnTo>
                              <a:lnTo>
                                <a:pt x="6788" y="19357"/>
                              </a:lnTo>
                              <a:lnTo>
                                <a:pt x="6665" y="19516"/>
                              </a:lnTo>
                              <a:lnTo>
                                <a:pt x="6541" y="19833"/>
                              </a:lnTo>
                              <a:lnTo>
                                <a:pt x="6418" y="19833"/>
                              </a:lnTo>
                              <a:lnTo>
                                <a:pt x="6418" y="19992"/>
                              </a:lnTo>
                              <a:lnTo>
                                <a:pt x="3332" y="19992"/>
                              </a:lnTo>
                              <a:lnTo>
                                <a:pt x="3085" y="19675"/>
                              </a:lnTo>
                              <a:lnTo>
                                <a:pt x="2592" y="19516"/>
                              </a:lnTo>
                              <a:lnTo>
                                <a:pt x="2098" y="19040"/>
                              </a:lnTo>
                              <a:lnTo>
                                <a:pt x="1481" y="18405"/>
                              </a:lnTo>
                              <a:lnTo>
                                <a:pt x="1111" y="17771"/>
                              </a:lnTo>
                              <a:lnTo>
                                <a:pt x="987" y="17295"/>
                              </a:lnTo>
                              <a:lnTo>
                                <a:pt x="864" y="16977"/>
                              </a:lnTo>
                              <a:lnTo>
                                <a:pt x="864" y="16184"/>
                              </a:lnTo>
                              <a:lnTo>
                                <a:pt x="1111" y="15867"/>
                              </a:lnTo>
                              <a:lnTo>
                                <a:pt x="864" y="15867"/>
                              </a:lnTo>
                              <a:lnTo>
                                <a:pt x="617" y="15708"/>
                              </a:lnTo>
                              <a:lnTo>
                                <a:pt x="494" y="15549"/>
                              </a:lnTo>
                              <a:lnTo>
                                <a:pt x="494" y="15391"/>
                              </a:lnTo>
                              <a:lnTo>
                                <a:pt x="247" y="15073"/>
                              </a:lnTo>
                              <a:lnTo>
                                <a:pt x="123" y="15073"/>
                              </a:lnTo>
                              <a:lnTo>
                                <a:pt x="123" y="14756"/>
                              </a:lnTo>
                              <a:lnTo>
                                <a:pt x="0" y="14439"/>
                              </a:lnTo>
                              <a:lnTo>
                                <a:pt x="0" y="12852"/>
                              </a:lnTo>
                              <a:lnTo>
                                <a:pt x="370" y="12535"/>
                              </a:lnTo>
                              <a:lnTo>
                                <a:pt x="494" y="12059"/>
                              </a:lnTo>
                              <a:lnTo>
                                <a:pt x="741" y="11583"/>
                              </a:lnTo>
                              <a:lnTo>
                                <a:pt x="864" y="11265"/>
                              </a:lnTo>
                              <a:lnTo>
                                <a:pt x="987" y="10789"/>
                              </a:lnTo>
                              <a:lnTo>
                                <a:pt x="1234" y="10472"/>
                              </a:lnTo>
                              <a:lnTo>
                                <a:pt x="1234" y="10313"/>
                              </a:lnTo>
                              <a:lnTo>
                                <a:pt x="1358" y="10313"/>
                              </a:lnTo>
                              <a:lnTo>
                                <a:pt x="1358" y="7616"/>
                              </a:lnTo>
                              <a:lnTo>
                                <a:pt x="1481" y="7457"/>
                              </a:lnTo>
                              <a:lnTo>
                                <a:pt x="1481" y="6823"/>
                              </a:lnTo>
                              <a:lnTo>
                                <a:pt x="1851" y="6823"/>
                              </a:lnTo>
                              <a:lnTo>
                                <a:pt x="1851" y="6664"/>
                              </a:lnTo>
                              <a:lnTo>
                                <a:pt x="1975" y="666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444,6664l2098,6347l2098,6188l2222,6029l2222,5712l2345,5395l2345,5077l2839,3808l3085,3491l3332,3015l3703,2539l3949,2063l4443,1745l4937,1269l5307,793l5677,793l6171,635l6665,635l6911,952l6911,1111l7158,1111l7158,1745l7775,1745l8146,1428l8392,1269l8763,793l9256,635l9750,159l10614,159l11231,0l12712,0l12836,317l13082,635l13206,952l13206,1428l13329,1428l13576,1269l14193,1269l14934,952l15674,952l16415,1111l16908,1587l17402,1904l17649,2539l17772,3015l17896,3332l17896,3808l17772,4125l17896,4125l18389,4443l18636,4919l19500,6029l19747,6188l19994,6505l19994,9361l19747,10631l19253,11265l18883,11900l18760,11900l18760,12059l19130,12535l19130,12852l19377,13169l19377,13645l19500,14121l19500,16501l19377,16819l19253,16977l18883,16977l18513,17295l17032,18247l16785,18723l16662,18723l16662,19199l15674,19199l15180,18881l14810,18723l14687,18405l14440,18088l14317,17771l14317,17612l14193,17612l14193,17453l13946,17136l13823,17136l13823,17453l13699,17929l13699,18405l13576,18723l13453,18881l13329,19199l13206,19357l12959,19357l12712,19516l12465,19833l12218,19833l11848,19992l7775,19992l7035,19516l6911,19357l6788,19040l6788,19357l6665,19516l6541,19833l6418,19833l6418,19992l3332,19992l3085,19675l2592,19516l2098,19040l1481,18405l1111,17771l987,17295l864,16977l864,16184l1111,15867l864,15867l617,15708l494,15549l494,15391l247,15073l123,15073l123,14756l0,14439l0,12852l370,12535l494,12059l741,11583l864,11265l987,10789l1234,10472l1234,10313l1358,10313l1358,7616l1481,7457l1481,6823l1851,6823l1851,6664l1975,6664e" fillcolor="white" stroked="t" o:allowincell="f" style="position:absolute;margin-left:159.4pt;margin-top:11.65pt;width:162pt;height:126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93345</wp:posOffset>
                </wp:positionV>
                <wp:extent cx="2045335" cy="1280795"/>
                <wp:effectExtent l="5715" t="5715" r="4445" b="3810"/>
                <wp:wrapNone/>
                <wp:docPr id="18" name=""/>
                <a:graphic xmlns:a="http://schemas.openxmlformats.org/drawingml/2006/main">
                  <a:graphicData uri="http://schemas.microsoft.com/office/word/2010/wordprocessingShape">
                    <wps:wsp>
                      <wps:cNvSpPr/>
                      <wps:spPr>
                        <a:xfrm>
                          <a:off x="0" y="0"/>
                          <a:ext cx="2045160" cy="1280880"/>
                        </a:xfrm>
                        <a:custGeom>
                          <a:avLst/>
                          <a:gdLst/>
                          <a:ahLst/>
                          <a:rect l="l" t="t" r="r" b="b"/>
                          <a:pathLst>
                            <a:path w="20000" h="20000">
                              <a:moveTo>
                                <a:pt x="770" y="6693"/>
                              </a:moveTo>
                              <a:lnTo>
                                <a:pt x="621" y="7110"/>
                              </a:lnTo>
                              <a:lnTo>
                                <a:pt x="745" y="6921"/>
                              </a:lnTo>
                              <a:lnTo>
                                <a:pt x="869" y="6921"/>
                              </a:lnTo>
                              <a:lnTo>
                                <a:pt x="869" y="6723"/>
                              </a:lnTo>
                              <a:lnTo>
                                <a:pt x="993" y="6534"/>
                              </a:lnTo>
                              <a:lnTo>
                                <a:pt x="993" y="6148"/>
                              </a:lnTo>
                              <a:lnTo>
                                <a:pt x="1118" y="5959"/>
                              </a:lnTo>
                              <a:lnTo>
                                <a:pt x="1242" y="5573"/>
                              </a:lnTo>
                              <a:lnTo>
                                <a:pt x="1366" y="5384"/>
                              </a:lnTo>
                              <a:lnTo>
                                <a:pt x="1490" y="4809"/>
                              </a:lnTo>
                              <a:lnTo>
                                <a:pt x="1739" y="4611"/>
                              </a:lnTo>
                              <a:lnTo>
                                <a:pt x="1863" y="4036"/>
                              </a:lnTo>
                              <a:lnTo>
                                <a:pt x="1987" y="3847"/>
                              </a:lnTo>
                              <a:lnTo>
                                <a:pt x="2235" y="3649"/>
                              </a:lnTo>
                              <a:lnTo>
                                <a:pt x="2608" y="3461"/>
                              </a:lnTo>
                              <a:lnTo>
                                <a:pt x="2856" y="3074"/>
                              </a:lnTo>
                              <a:lnTo>
                                <a:pt x="3105" y="3074"/>
                              </a:lnTo>
                              <a:lnTo>
                                <a:pt x="3353" y="2885"/>
                              </a:lnTo>
                              <a:lnTo>
                                <a:pt x="3601" y="2885"/>
                              </a:lnTo>
                              <a:lnTo>
                                <a:pt x="3601" y="2687"/>
                              </a:lnTo>
                              <a:lnTo>
                                <a:pt x="4346" y="2687"/>
                              </a:lnTo>
                              <a:lnTo>
                                <a:pt x="4595" y="2885"/>
                              </a:lnTo>
                              <a:lnTo>
                                <a:pt x="5216" y="2885"/>
                              </a:lnTo>
                              <a:lnTo>
                                <a:pt x="5588" y="2310"/>
                              </a:lnTo>
                              <a:lnTo>
                                <a:pt x="6333" y="1349"/>
                              </a:lnTo>
                              <a:lnTo>
                                <a:pt x="6830" y="387"/>
                              </a:lnTo>
                              <a:lnTo>
                                <a:pt x="7327" y="0"/>
                              </a:lnTo>
                              <a:lnTo>
                                <a:pt x="8569" y="0"/>
                              </a:lnTo>
                              <a:lnTo>
                                <a:pt x="8693" y="188"/>
                              </a:lnTo>
                              <a:lnTo>
                                <a:pt x="10804" y="188"/>
                              </a:lnTo>
                              <a:lnTo>
                                <a:pt x="10928" y="387"/>
                              </a:lnTo>
                              <a:lnTo>
                                <a:pt x="10928" y="1349"/>
                              </a:lnTo>
                              <a:lnTo>
                                <a:pt x="12915" y="1349"/>
                              </a:lnTo>
                              <a:lnTo>
                                <a:pt x="13288" y="1537"/>
                              </a:lnTo>
                              <a:lnTo>
                                <a:pt x="13536" y="2310"/>
                              </a:lnTo>
                              <a:lnTo>
                                <a:pt x="13660" y="2885"/>
                              </a:lnTo>
                              <a:lnTo>
                                <a:pt x="13660" y="3272"/>
                              </a:lnTo>
                              <a:lnTo>
                                <a:pt x="14157" y="3272"/>
                              </a:lnTo>
                              <a:lnTo>
                                <a:pt x="14902" y="3461"/>
                              </a:lnTo>
                              <a:lnTo>
                                <a:pt x="15771" y="3461"/>
                              </a:lnTo>
                              <a:lnTo>
                                <a:pt x="16268" y="3847"/>
                              </a:lnTo>
                              <a:lnTo>
                                <a:pt x="16268" y="4224"/>
                              </a:lnTo>
                              <a:lnTo>
                                <a:pt x="16392" y="4224"/>
                              </a:lnTo>
                              <a:lnTo>
                                <a:pt x="16392" y="4422"/>
                              </a:lnTo>
                              <a:lnTo>
                                <a:pt x="16517" y="4422"/>
                              </a:lnTo>
                              <a:lnTo>
                                <a:pt x="17013" y="4611"/>
                              </a:lnTo>
                              <a:lnTo>
                                <a:pt x="17883" y="5186"/>
                              </a:lnTo>
                              <a:lnTo>
                                <a:pt x="18628" y="5771"/>
                              </a:lnTo>
                              <a:lnTo>
                                <a:pt x="18876" y="6534"/>
                              </a:lnTo>
                              <a:lnTo>
                                <a:pt x="18876" y="6921"/>
                              </a:lnTo>
                              <a:lnTo>
                                <a:pt x="19000" y="6921"/>
                              </a:lnTo>
                              <a:lnTo>
                                <a:pt x="19745" y="7685"/>
                              </a:lnTo>
                              <a:lnTo>
                                <a:pt x="19994" y="8458"/>
                              </a:lnTo>
                              <a:lnTo>
                                <a:pt x="19994" y="12494"/>
                              </a:lnTo>
                              <a:lnTo>
                                <a:pt x="19249" y="14031"/>
                              </a:lnTo>
                              <a:lnTo>
                                <a:pt x="18379" y="14993"/>
                              </a:lnTo>
                              <a:lnTo>
                                <a:pt x="18007" y="15181"/>
                              </a:lnTo>
                              <a:lnTo>
                                <a:pt x="18131" y="15181"/>
                              </a:lnTo>
                              <a:lnTo>
                                <a:pt x="18131" y="15379"/>
                              </a:lnTo>
                              <a:lnTo>
                                <a:pt x="18255" y="15766"/>
                              </a:lnTo>
                              <a:lnTo>
                                <a:pt x="18255" y="16718"/>
                              </a:lnTo>
                              <a:lnTo>
                                <a:pt x="18007" y="17680"/>
                              </a:lnTo>
                              <a:lnTo>
                                <a:pt x="17510" y="18642"/>
                              </a:lnTo>
                              <a:lnTo>
                                <a:pt x="16765" y="19415"/>
                              </a:lnTo>
                              <a:lnTo>
                                <a:pt x="16392" y="19603"/>
                              </a:lnTo>
                              <a:lnTo>
                                <a:pt x="16392" y="19802"/>
                              </a:lnTo>
                              <a:lnTo>
                                <a:pt x="16268" y="19802"/>
                              </a:lnTo>
                              <a:lnTo>
                                <a:pt x="16020" y="19990"/>
                              </a:lnTo>
                              <a:lnTo>
                                <a:pt x="15026" y="19990"/>
                              </a:lnTo>
                              <a:lnTo>
                                <a:pt x="14405" y="19802"/>
                              </a:lnTo>
                              <a:lnTo>
                                <a:pt x="14033" y="19603"/>
                              </a:lnTo>
                              <a:lnTo>
                                <a:pt x="12791" y="19603"/>
                              </a:lnTo>
                              <a:lnTo>
                                <a:pt x="11798" y="19802"/>
                              </a:lnTo>
                              <a:lnTo>
                                <a:pt x="7948" y="19802"/>
                              </a:lnTo>
                              <a:lnTo>
                                <a:pt x="7079" y="19603"/>
                              </a:lnTo>
                              <a:lnTo>
                                <a:pt x="6582" y="19217"/>
                              </a:lnTo>
                              <a:lnTo>
                                <a:pt x="6209" y="18840"/>
                              </a:lnTo>
                              <a:lnTo>
                                <a:pt x="6085" y="18453"/>
                              </a:lnTo>
                              <a:lnTo>
                                <a:pt x="6085" y="18265"/>
                              </a:lnTo>
                              <a:lnTo>
                                <a:pt x="3726" y="18265"/>
                              </a:lnTo>
                              <a:lnTo>
                                <a:pt x="3601" y="18066"/>
                              </a:lnTo>
                              <a:lnTo>
                                <a:pt x="3477" y="17491"/>
                              </a:lnTo>
                              <a:lnTo>
                                <a:pt x="3477" y="16916"/>
                              </a:lnTo>
                              <a:lnTo>
                                <a:pt x="3353" y="16916"/>
                              </a:lnTo>
                              <a:lnTo>
                                <a:pt x="2856" y="16718"/>
                              </a:lnTo>
                              <a:lnTo>
                                <a:pt x="1739" y="16143"/>
                              </a:lnTo>
                              <a:lnTo>
                                <a:pt x="1242" y="15568"/>
                              </a:lnTo>
                              <a:lnTo>
                                <a:pt x="1118" y="14606"/>
                              </a:lnTo>
                              <a:lnTo>
                                <a:pt x="1118" y="13456"/>
                              </a:lnTo>
                              <a:lnTo>
                                <a:pt x="869" y="12881"/>
                              </a:lnTo>
                              <a:lnTo>
                                <a:pt x="621" y="12107"/>
                              </a:lnTo>
                              <a:lnTo>
                                <a:pt x="621" y="10957"/>
                              </a:lnTo>
                              <a:lnTo>
                                <a:pt x="124" y="10183"/>
                              </a:lnTo>
                              <a:lnTo>
                                <a:pt x="0" y="9033"/>
                              </a:lnTo>
                              <a:lnTo>
                                <a:pt x="0" y="7110"/>
                              </a:lnTo>
                              <a:lnTo>
                                <a:pt x="745" y="711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70,6693l621,7110l745,6921l869,6921l869,6723l993,6534l993,6148l1118,5959l1242,5573l1366,5384l1490,4809l1739,4611l1863,4036l1987,3847l2235,3649l2608,3461l2856,3074l3105,3074l3353,2885l3601,2885l3601,2687l4346,2687l4595,2885l5216,2885l5588,2310l6333,1349l6830,387l7327,0l8569,0l8693,188l10804,188l10928,387l10928,1349l12915,1349l13288,1537l13536,2310l13660,2885l13660,3272l14157,3272l14902,3461l15771,3461l16268,3847l16268,4224l16392,4224l16392,4422l16517,4422l17013,4611l17883,5186l18628,5771l18876,6534l18876,6921l19000,6921l19745,7685l19994,8458l19994,12494l19249,14031l18379,14993l18007,15181l18131,15181l18131,15379l18255,15766l18255,16718l18007,17680l17510,18642l16765,19415l16392,19603l16392,19802l16268,19802l16020,19990l15026,19990l14405,19802l14033,19603l12791,19603l11798,19802l7948,19802l7079,19603l6582,19217l6209,18840l6085,18453l6085,18265l3726,18265l3601,18066l3477,17491l3477,16916l3353,16916l2856,16718l1739,16143l1242,15568l1118,14606l1118,13456l869,12881l621,12107l621,10957l124,10183l0,9033l0,7110l745,7110e" fillcolor="white" stroked="t" o:allowincell="f" style="position:absolute;margin-left:1.05pt;margin-top:7.35pt;width:161pt;height:100.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905</wp:posOffset>
                </wp:positionV>
                <wp:extent cx="1931035" cy="1346835"/>
                <wp:effectExtent l="5715" t="5715" r="3810" b="4445"/>
                <wp:wrapNone/>
                <wp:docPr id="19" name=""/>
                <a:graphic xmlns:a="http://schemas.openxmlformats.org/drawingml/2006/main">
                  <a:graphicData uri="http://schemas.microsoft.com/office/word/2010/wordprocessingShape">
                    <wps:wsp>
                      <wps:cNvSpPr/>
                      <wps:spPr>
                        <a:xfrm>
                          <a:off x="0" y="0"/>
                          <a:ext cx="1931040" cy="1346760"/>
                        </a:xfrm>
                        <a:custGeom>
                          <a:avLst/>
                          <a:gdLst/>
                          <a:ahLst/>
                          <a:rect l="l" t="t" r="r" b="b"/>
                          <a:pathLst>
                            <a:path w="20000" h="20000">
                              <a:moveTo>
                                <a:pt x="552" y="5545"/>
                              </a:moveTo>
                              <a:lnTo>
                                <a:pt x="789" y="6035"/>
                              </a:lnTo>
                              <a:lnTo>
                                <a:pt x="789" y="3206"/>
                              </a:lnTo>
                              <a:lnTo>
                                <a:pt x="1184" y="3017"/>
                              </a:lnTo>
                              <a:lnTo>
                                <a:pt x="2894" y="3017"/>
                              </a:lnTo>
                              <a:lnTo>
                                <a:pt x="3946" y="2263"/>
                              </a:lnTo>
                              <a:lnTo>
                                <a:pt x="4998" y="1886"/>
                              </a:lnTo>
                              <a:lnTo>
                                <a:pt x="5656" y="1886"/>
                              </a:lnTo>
                              <a:lnTo>
                                <a:pt x="5919" y="2263"/>
                              </a:lnTo>
                              <a:lnTo>
                                <a:pt x="5919" y="3017"/>
                              </a:lnTo>
                              <a:lnTo>
                                <a:pt x="6051" y="3206"/>
                              </a:lnTo>
                              <a:lnTo>
                                <a:pt x="6182" y="3206"/>
                              </a:lnTo>
                              <a:lnTo>
                                <a:pt x="6577" y="2640"/>
                              </a:lnTo>
                              <a:lnTo>
                                <a:pt x="7103" y="2074"/>
                              </a:lnTo>
                              <a:lnTo>
                                <a:pt x="8155" y="1132"/>
                              </a:lnTo>
                              <a:lnTo>
                                <a:pt x="8944" y="377"/>
                              </a:lnTo>
                              <a:lnTo>
                                <a:pt x="9602" y="0"/>
                              </a:lnTo>
                              <a:lnTo>
                                <a:pt x="11181" y="0"/>
                              </a:lnTo>
                              <a:lnTo>
                                <a:pt x="11312" y="189"/>
                              </a:lnTo>
                              <a:lnTo>
                                <a:pt x="12890" y="189"/>
                              </a:lnTo>
                              <a:lnTo>
                                <a:pt x="12890" y="377"/>
                              </a:lnTo>
                              <a:lnTo>
                                <a:pt x="13680" y="377"/>
                              </a:lnTo>
                              <a:lnTo>
                                <a:pt x="14074" y="566"/>
                              </a:lnTo>
                              <a:lnTo>
                                <a:pt x="14206" y="943"/>
                              </a:lnTo>
                              <a:lnTo>
                                <a:pt x="14206" y="1697"/>
                              </a:lnTo>
                              <a:lnTo>
                                <a:pt x="16837" y="1697"/>
                              </a:lnTo>
                              <a:lnTo>
                                <a:pt x="17100" y="2074"/>
                              </a:lnTo>
                              <a:lnTo>
                                <a:pt x="17231" y="2829"/>
                              </a:lnTo>
                              <a:lnTo>
                                <a:pt x="17231" y="3206"/>
                              </a:lnTo>
                              <a:lnTo>
                                <a:pt x="17757" y="3206"/>
                              </a:lnTo>
                              <a:lnTo>
                                <a:pt x="18020" y="3395"/>
                              </a:lnTo>
                              <a:lnTo>
                                <a:pt x="18415" y="3772"/>
                              </a:lnTo>
                              <a:lnTo>
                                <a:pt x="18547" y="4526"/>
                              </a:lnTo>
                              <a:lnTo>
                                <a:pt x="18547" y="5281"/>
                              </a:lnTo>
                              <a:lnTo>
                                <a:pt x="18941" y="5281"/>
                              </a:lnTo>
                              <a:lnTo>
                                <a:pt x="19204" y="5469"/>
                              </a:lnTo>
                              <a:lnTo>
                                <a:pt x="19336" y="5846"/>
                              </a:lnTo>
                              <a:lnTo>
                                <a:pt x="19467" y="6789"/>
                              </a:lnTo>
                              <a:lnTo>
                                <a:pt x="19467" y="8675"/>
                              </a:lnTo>
                              <a:lnTo>
                                <a:pt x="19599" y="8675"/>
                              </a:lnTo>
                              <a:lnTo>
                                <a:pt x="19599" y="8864"/>
                              </a:lnTo>
                              <a:lnTo>
                                <a:pt x="19862" y="9430"/>
                              </a:lnTo>
                              <a:lnTo>
                                <a:pt x="19993" y="10372"/>
                              </a:lnTo>
                              <a:lnTo>
                                <a:pt x="19993" y="11504"/>
                              </a:lnTo>
                              <a:lnTo>
                                <a:pt x="19467" y="12636"/>
                              </a:lnTo>
                              <a:lnTo>
                                <a:pt x="18678" y="13390"/>
                              </a:lnTo>
                              <a:lnTo>
                                <a:pt x="19336" y="13390"/>
                              </a:lnTo>
                              <a:lnTo>
                                <a:pt x="19336" y="15464"/>
                              </a:lnTo>
                              <a:lnTo>
                                <a:pt x="18415" y="16785"/>
                              </a:lnTo>
                              <a:lnTo>
                                <a:pt x="18283" y="16785"/>
                              </a:lnTo>
                              <a:lnTo>
                                <a:pt x="18547" y="16785"/>
                              </a:lnTo>
                              <a:lnTo>
                                <a:pt x="18547" y="18105"/>
                              </a:lnTo>
                              <a:lnTo>
                                <a:pt x="18283" y="19048"/>
                              </a:lnTo>
                              <a:lnTo>
                                <a:pt x="16179" y="19802"/>
                              </a:lnTo>
                              <a:lnTo>
                                <a:pt x="11707" y="19802"/>
                              </a:lnTo>
                              <a:lnTo>
                                <a:pt x="11707" y="19425"/>
                              </a:lnTo>
                              <a:lnTo>
                                <a:pt x="11838" y="19425"/>
                              </a:lnTo>
                              <a:lnTo>
                                <a:pt x="11707" y="19425"/>
                              </a:lnTo>
                              <a:lnTo>
                                <a:pt x="10917" y="19802"/>
                              </a:lnTo>
                              <a:lnTo>
                                <a:pt x="9734" y="19991"/>
                              </a:lnTo>
                              <a:lnTo>
                                <a:pt x="8813" y="19991"/>
                              </a:lnTo>
                              <a:lnTo>
                                <a:pt x="8813" y="19802"/>
                              </a:lnTo>
                              <a:lnTo>
                                <a:pt x="8287" y="19802"/>
                              </a:lnTo>
                              <a:lnTo>
                                <a:pt x="7498" y="19613"/>
                              </a:lnTo>
                              <a:lnTo>
                                <a:pt x="7234" y="19425"/>
                              </a:lnTo>
                              <a:lnTo>
                                <a:pt x="6971" y="19425"/>
                              </a:lnTo>
                              <a:lnTo>
                                <a:pt x="6971" y="19236"/>
                              </a:lnTo>
                              <a:lnTo>
                                <a:pt x="4604" y="19236"/>
                              </a:lnTo>
                              <a:lnTo>
                                <a:pt x="4209" y="19048"/>
                              </a:lnTo>
                              <a:lnTo>
                                <a:pt x="4078" y="18670"/>
                              </a:lnTo>
                              <a:lnTo>
                                <a:pt x="4078" y="18482"/>
                              </a:lnTo>
                              <a:lnTo>
                                <a:pt x="3815" y="18482"/>
                              </a:lnTo>
                              <a:lnTo>
                                <a:pt x="3815" y="17916"/>
                              </a:lnTo>
                              <a:lnTo>
                                <a:pt x="3551" y="17916"/>
                              </a:lnTo>
                              <a:lnTo>
                                <a:pt x="3551" y="17539"/>
                              </a:lnTo>
                              <a:lnTo>
                                <a:pt x="3288" y="17162"/>
                              </a:lnTo>
                              <a:lnTo>
                                <a:pt x="3025" y="16973"/>
                              </a:lnTo>
                              <a:lnTo>
                                <a:pt x="3025" y="16407"/>
                              </a:lnTo>
                              <a:lnTo>
                                <a:pt x="2762" y="16407"/>
                              </a:lnTo>
                              <a:lnTo>
                                <a:pt x="2499" y="16030"/>
                              </a:lnTo>
                              <a:lnTo>
                                <a:pt x="2105" y="15653"/>
                              </a:lnTo>
                              <a:lnTo>
                                <a:pt x="1841" y="15653"/>
                              </a:lnTo>
                              <a:lnTo>
                                <a:pt x="1447" y="15464"/>
                              </a:lnTo>
                              <a:lnTo>
                                <a:pt x="1315" y="15276"/>
                              </a:lnTo>
                              <a:lnTo>
                                <a:pt x="526" y="15276"/>
                              </a:lnTo>
                              <a:lnTo>
                                <a:pt x="263" y="14899"/>
                              </a:lnTo>
                              <a:lnTo>
                                <a:pt x="132" y="14521"/>
                              </a:lnTo>
                              <a:lnTo>
                                <a:pt x="132" y="13767"/>
                              </a:lnTo>
                              <a:lnTo>
                                <a:pt x="263" y="13390"/>
                              </a:lnTo>
                              <a:lnTo>
                                <a:pt x="263" y="13201"/>
                              </a:lnTo>
                              <a:lnTo>
                                <a:pt x="132" y="12824"/>
                              </a:lnTo>
                              <a:lnTo>
                                <a:pt x="0" y="12258"/>
                              </a:lnTo>
                              <a:lnTo>
                                <a:pt x="0" y="11315"/>
                              </a:lnTo>
                              <a:lnTo>
                                <a:pt x="263" y="10561"/>
                              </a:lnTo>
                              <a:lnTo>
                                <a:pt x="658" y="10184"/>
                              </a:lnTo>
                              <a:lnTo>
                                <a:pt x="658" y="8298"/>
                              </a:lnTo>
                              <a:lnTo>
                                <a:pt x="395" y="8109"/>
                              </a:lnTo>
                              <a:lnTo>
                                <a:pt x="132" y="7355"/>
                              </a:lnTo>
                              <a:lnTo>
                                <a:pt x="0" y="6601"/>
                              </a:lnTo>
                              <a:lnTo>
                                <a:pt x="0" y="6223"/>
                              </a:lnTo>
                              <a:lnTo>
                                <a:pt x="526" y="622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52,5545l789,6035l789,3206l1184,3017l2894,3017l3946,2263l4998,1886l5656,1886l5919,2263l5919,3017l6051,3206l6182,3206l6577,2640l7103,2074l8155,1132l8944,377l9602,0l11181,0l11312,189l12890,189l12890,377l13680,377l14074,566l14206,943l14206,1697l16837,1697l17100,2074l17231,2829l17231,3206l17757,3206l18020,3395l18415,3772l18547,4526l18547,5281l18941,5281l19204,5469l19336,5846l19467,6789l19467,8675l19599,8675l19599,8864l19862,9430l19993,10372l19993,11504l19467,12636l18678,13390l19336,13390l19336,15464l18415,16785l18283,16785l18547,16785l18547,18105l18283,19048l16179,19802l11707,19802l11707,19425l11838,19425l11707,19425l10917,19802l9734,19991l8813,19991l8813,19802l8287,19802l7498,19613l7234,19425l6971,19425l6971,19236l4604,19236l4209,19048l4078,18670l4078,18482l3815,18482l3815,17916l3551,17916l3551,17539l3288,17162l3025,16973l3025,16407l2762,16407l2499,16030l2105,15653l1841,15653l1447,15464l1315,15276l526,15276l263,14899l132,14521l132,13767l263,13390l263,13201l132,12824l0,12258l0,11315l263,10561l658,10184l658,8298l395,8109l132,7355l0,6601l0,6223l526,6223e" fillcolor="white" stroked="t" o:allowincell="f" style="position:absolute;margin-left:296.25pt;margin-top:0.15pt;width:152pt;height:106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0">
                <wp:simplePos x="0" y="0"/>
                <wp:positionH relativeFrom="column">
                  <wp:posOffset>1842135</wp:posOffset>
                </wp:positionH>
                <wp:positionV relativeFrom="paragraph">
                  <wp:posOffset>12700</wp:posOffset>
                </wp:positionV>
                <wp:extent cx="2108835" cy="1232535"/>
                <wp:effectExtent l="5715" t="5715" r="4445" b="4445"/>
                <wp:wrapNone/>
                <wp:docPr id="20" name=""/>
                <a:graphic xmlns:a="http://schemas.openxmlformats.org/drawingml/2006/main">
                  <a:graphicData uri="http://schemas.microsoft.com/office/word/2010/wordprocessingShape">
                    <wps:wsp>
                      <wps:cNvSpPr/>
                      <wps:spPr>
                        <a:xfrm>
                          <a:off x="0" y="0"/>
                          <a:ext cx="2108880" cy="1232640"/>
                        </a:xfrm>
                        <a:custGeom>
                          <a:avLst/>
                          <a:gdLst/>
                          <a:ahLst/>
                          <a:rect l="l" t="t" r="r" b="b"/>
                          <a:pathLst>
                            <a:path w="20000" h="20000">
                              <a:moveTo>
                                <a:pt x="0" y="2761"/>
                              </a:moveTo>
                              <a:lnTo>
                                <a:pt x="482" y="3297"/>
                              </a:lnTo>
                              <a:lnTo>
                                <a:pt x="1325" y="1855"/>
                              </a:lnTo>
                              <a:lnTo>
                                <a:pt x="2288" y="1443"/>
                              </a:lnTo>
                              <a:lnTo>
                                <a:pt x="3372" y="1443"/>
                              </a:lnTo>
                              <a:lnTo>
                                <a:pt x="3372" y="1649"/>
                              </a:lnTo>
                              <a:lnTo>
                                <a:pt x="3493" y="1855"/>
                              </a:lnTo>
                              <a:lnTo>
                                <a:pt x="3613" y="1855"/>
                              </a:lnTo>
                              <a:lnTo>
                                <a:pt x="3975" y="1649"/>
                              </a:lnTo>
                              <a:lnTo>
                                <a:pt x="4577" y="1236"/>
                              </a:lnTo>
                              <a:lnTo>
                                <a:pt x="4938" y="1030"/>
                              </a:lnTo>
                              <a:lnTo>
                                <a:pt x="5420" y="618"/>
                              </a:lnTo>
                              <a:lnTo>
                                <a:pt x="6022" y="412"/>
                              </a:lnTo>
                              <a:lnTo>
                                <a:pt x="7106" y="412"/>
                              </a:lnTo>
                              <a:lnTo>
                                <a:pt x="7468" y="618"/>
                              </a:lnTo>
                              <a:lnTo>
                                <a:pt x="7588" y="1030"/>
                              </a:lnTo>
                              <a:lnTo>
                                <a:pt x="7949" y="1030"/>
                              </a:lnTo>
                              <a:lnTo>
                                <a:pt x="8672" y="824"/>
                              </a:lnTo>
                              <a:lnTo>
                                <a:pt x="9636" y="412"/>
                              </a:lnTo>
                              <a:lnTo>
                                <a:pt x="10479" y="206"/>
                              </a:lnTo>
                              <a:lnTo>
                                <a:pt x="10961" y="0"/>
                              </a:lnTo>
                              <a:lnTo>
                                <a:pt x="11322" y="206"/>
                              </a:lnTo>
                              <a:lnTo>
                                <a:pt x="11322" y="1443"/>
                              </a:lnTo>
                              <a:lnTo>
                                <a:pt x="13731" y="1443"/>
                              </a:lnTo>
                              <a:lnTo>
                                <a:pt x="13851" y="1649"/>
                              </a:lnTo>
                              <a:lnTo>
                                <a:pt x="13851" y="1855"/>
                              </a:lnTo>
                              <a:lnTo>
                                <a:pt x="15778" y="1855"/>
                              </a:lnTo>
                              <a:lnTo>
                                <a:pt x="16621" y="2061"/>
                              </a:lnTo>
                              <a:lnTo>
                                <a:pt x="16983" y="2679"/>
                              </a:lnTo>
                              <a:lnTo>
                                <a:pt x="17103" y="3709"/>
                              </a:lnTo>
                              <a:lnTo>
                                <a:pt x="17103" y="3916"/>
                              </a:lnTo>
                              <a:lnTo>
                                <a:pt x="17103" y="3709"/>
                              </a:lnTo>
                              <a:lnTo>
                                <a:pt x="18187" y="3709"/>
                              </a:lnTo>
                              <a:lnTo>
                                <a:pt x="18549" y="4328"/>
                              </a:lnTo>
                              <a:lnTo>
                                <a:pt x="18549" y="5358"/>
                              </a:lnTo>
                              <a:lnTo>
                                <a:pt x="19392" y="5358"/>
                              </a:lnTo>
                              <a:lnTo>
                                <a:pt x="19874" y="5770"/>
                              </a:lnTo>
                              <a:lnTo>
                                <a:pt x="19994" y="6595"/>
                              </a:lnTo>
                              <a:lnTo>
                                <a:pt x="19994" y="9067"/>
                              </a:lnTo>
                              <a:lnTo>
                                <a:pt x="19874" y="9067"/>
                              </a:lnTo>
                              <a:lnTo>
                                <a:pt x="19874" y="9274"/>
                              </a:lnTo>
                              <a:lnTo>
                                <a:pt x="19994" y="9274"/>
                              </a:lnTo>
                              <a:lnTo>
                                <a:pt x="19994" y="11128"/>
                              </a:lnTo>
                              <a:lnTo>
                                <a:pt x="19633" y="11747"/>
                              </a:lnTo>
                              <a:lnTo>
                                <a:pt x="19151" y="12159"/>
                              </a:lnTo>
                              <a:lnTo>
                                <a:pt x="19271" y="12159"/>
                              </a:lnTo>
                              <a:lnTo>
                                <a:pt x="19392" y="12365"/>
                              </a:lnTo>
                              <a:lnTo>
                                <a:pt x="19392" y="13189"/>
                              </a:lnTo>
                              <a:lnTo>
                                <a:pt x="19151" y="14838"/>
                              </a:lnTo>
                              <a:lnTo>
                                <a:pt x="18308" y="15868"/>
                              </a:lnTo>
                              <a:lnTo>
                                <a:pt x="17585" y="16899"/>
                              </a:lnTo>
                              <a:lnTo>
                                <a:pt x="17344" y="16899"/>
                              </a:lnTo>
                              <a:lnTo>
                                <a:pt x="17344" y="17723"/>
                              </a:lnTo>
                              <a:lnTo>
                                <a:pt x="17224" y="18959"/>
                              </a:lnTo>
                              <a:lnTo>
                                <a:pt x="16381" y="19784"/>
                              </a:lnTo>
                              <a:lnTo>
                                <a:pt x="15417" y="19990"/>
                              </a:lnTo>
                              <a:lnTo>
                                <a:pt x="14815" y="19990"/>
                              </a:lnTo>
                              <a:lnTo>
                                <a:pt x="14815" y="19578"/>
                              </a:lnTo>
                              <a:lnTo>
                                <a:pt x="14694" y="19784"/>
                              </a:lnTo>
                              <a:lnTo>
                                <a:pt x="10961" y="19784"/>
                              </a:lnTo>
                              <a:lnTo>
                                <a:pt x="10961" y="19578"/>
                              </a:lnTo>
                              <a:lnTo>
                                <a:pt x="10358" y="19578"/>
                              </a:lnTo>
                              <a:lnTo>
                                <a:pt x="9395" y="19990"/>
                              </a:lnTo>
                              <a:lnTo>
                                <a:pt x="8672" y="19990"/>
                              </a:lnTo>
                              <a:lnTo>
                                <a:pt x="8311" y="19784"/>
                              </a:lnTo>
                              <a:lnTo>
                                <a:pt x="8190" y="19371"/>
                              </a:lnTo>
                              <a:lnTo>
                                <a:pt x="8190" y="18959"/>
                              </a:lnTo>
                              <a:lnTo>
                                <a:pt x="8190" y="19165"/>
                              </a:lnTo>
                              <a:lnTo>
                                <a:pt x="7709" y="19165"/>
                              </a:lnTo>
                              <a:lnTo>
                                <a:pt x="5540" y="19578"/>
                              </a:lnTo>
                              <a:lnTo>
                                <a:pt x="4818" y="19578"/>
                              </a:lnTo>
                              <a:lnTo>
                                <a:pt x="4818" y="19371"/>
                              </a:lnTo>
                              <a:lnTo>
                                <a:pt x="4697" y="19371"/>
                              </a:lnTo>
                              <a:lnTo>
                                <a:pt x="4095" y="19165"/>
                              </a:lnTo>
                              <a:lnTo>
                                <a:pt x="3372" y="18547"/>
                              </a:lnTo>
                              <a:lnTo>
                                <a:pt x="3252" y="17929"/>
                              </a:lnTo>
                              <a:lnTo>
                                <a:pt x="3132" y="17517"/>
                              </a:lnTo>
                              <a:lnTo>
                                <a:pt x="3132" y="16899"/>
                              </a:lnTo>
                              <a:lnTo>
                                <a:pt x="2288" y="16899"/>
                              </a:lnTo>
                              <a:lnTo>
                                <a:pt x="2048" y="16692"/>
                              </a:lnTo>
                              <a:lnTo>
                                <a:pt x="1927" y="16280"/>
                              </a:lnTo>
                              <a:lnTo>
                                <a:pt x="241" y="162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761l482,3297l1325,1855l2288,1443l3372,1443l3372,1649l3493,1855l3613,1855l3975,1649l4577,1236l4938,1030l5420,618l6022,412l7106,412l7468,618l7588,1030l7949,1030l8672,824l9636,412l10479,206l10961,0l11322,206l11322,1443l13731,1443l13851,1649l13851,1855l15778,1855l16621,2061l16983,2679l17103,3709l17103,3916l17103,3709l18187,3709l18549,4328l18549,5358l19392,5358l19874,5770l19994,6595l19994,9067l19874,9067l19874,9274l19994,9274l19994,11128l19633,11747l19151,12159l19271,12159l19392,12365l19392,13189l19151,14838l18308,15868l17585,16899l17344,16899l17344,17723l17224,18959l16381,19784l15417,19990l14815,19990l14815,19578l14694,19784l10961,19784l10961,19578l10358,19578l9395,19990l8672,19990l8311,19784l8190,19371l8190,18959l8190,19165l7709,19165l5540,19578l4818,19578l4818,19371l4697,19371l4095,19165l3372,18547l3252,17929l3132,17517l3132,16899l2288,16899l2048,16692l1927,16280l241,16280e" fillcolor="white" stroked="t" o:allowincell="f" style="position:absolute;margin-left:145.05pt;margin-top:1pt;width:166pt;height:97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1804670</wp:posOffset>
                </wp:positionH>
                <wp:positionV relativeFrom="paragraph">
                  <wp:posOffset>46990</wp:posOffset>
                </wp:positionV>
                <wp:extent cx="155575" cy="800735"/>
                <wp:effectExtent l="5715" t="5715" r="3810" b="3810"/>
                <wp:wrapNone/>
                <wp:docPr id="21" name=""/>
                <a:graphic xmlns:a="http://schemas.openxmlformats.org/drawingml/2006/main">
                  <a:graphicData uri="http://schemas.microsoft.com/office/word/2010/wordprocessingShape">
                    <wps:wsp>
                      <wps:cNvSpPr/>
                      <wps:spPr>
                        <a:xfrm>
                          <a:off x="0" y="0"/>
                          <a:ext cx="155520" cy="800640"/>
                        </a:xfrm>
                        <a:custGeom>
                          <a:avLst/>
                          <a:gdLst/>
                          <a:ahLst/>
                          <a:rect l="l" t="t" r="r" b="b"/>
                          <a:pathLst>
                            <a:path w="20000" h="20000">
                              <a:moveTo>
                                <a:pt x="19918" y="19730"/>
                              </a:moveTo>
                              <a:lnTo>
                                <a:pt x="16327" y="19984"/>
                              </a:lnTo>
                              <a:lnTo>
                                <a:pt x="16327" y="19667"/>
                              </a:lnTo>
                              <a:lnTo>
                                <a:pt x="14694" y="19350"/>
                              </a:lnTo>
                              <a:lnTo>
                                <a:pt x="11429" y="19033"/>
                              </a:lnTo>
                              <a:lnTo>
                                <a:pt x="11429" y="18398"/>
                              </a:lnTo>
                              <a:lnTo>
                                <a:pt x="9796" y="18081"/>
                              </a:lnTo>
                              <a:lnTo>
                                <a:pt x="9796" y="17446"/>
                              </a:lnTo>
                              <a:lnTo>
                                <a:pt x="8163" y="17129"/>
                              </a:lnTo>
                              <a:lnTo>
                                <a:pt x="8163" y="16178"/>
                              </a:lnTo>
                              <a:lnTo>
                                <a:pt x="4898" y="16178"/>
                              </a:lnTo>
                              <a:lnTo>
                                <a:pt x="4898" y="9833"/>
                              </a:lnTo>
                              <a:lnTo>
                                <a:pt x="3265" y="9833"/>
                              </a:lnTo>
                              <a:lnTo>
                                <a:pt x="3265" y="6344"/>
                              </a:lnTo>
                              <a:lnTo>
                                <a:pt x="3265" y="6661"/>
                              </a:lnTo>
                              <a:lnTo>
                                <a:pt x="0" y="6661"/>
                              </a:lnTo>
                              <a:lnTo>
                                <a:pt x="0" y="4758"/>
                              </a:lnTo>
                              <a:lnTo>
                                <a:pt x="3265" y="3807"/>
                              </a:lnTo>
                              <a:lnTo>
                                <a:pt x="3265" y="3489"/>
                              </a:lnTo>
                              <a:lnTo>
                                <a:pt x="6531" y="3172"/>
                              </a:lnTo>
                              <a:lnTo>
                                <a:pt x="6531" y="2855"/>
                              </a:lnTo>
                              <a:lnTo>
                                <a:pt x="8163" y="2538"/>
                              </a:lnTo>
                              <a:lnTo>
                                <a:pt x="8163" y="952"/>
                              </a:lnTo>
                              <a:lnTo>
                                <a:pt x="9796" y="952"/>
                              </a:lnTo>
                              <a:lnTo>
                                <a:pt x="9796" y="317"/>
                              </a:lnTo>
                              <a:lnTo>
                                <a:pt x="11429" y="317"/>
                              </a:lnTo>
                              <a:lnTo>
                                <a:pt x="11429"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18,19730l16327,19984l16327,19667l14694,19350l11429,19033l11429,18398l9796,18081l9796,17446l8163,17129l8163,16178l4898,16178l4898,9833l3265,9833l3265,6344l3265,6661l0,6661l0,4758l3265,3807l3265,3489l6531,3172l6531,2855l8163,2538l8163,952l9796,952l9796,317l11429,317l11429,0e" fillcolor="white" stroked="t" o:allowincell="f" style="position:absolute;margin-left:142.1pt;margin-top:3.7pt;width:12.2pt;height:63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 što sam ponosan?               Kakav sam bio kao malo dijete?       U čemu sam bio dobar?</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Budućnos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ko bih želio da izgleda                    Ima li nešto u meni                         Kako bih želio da m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ja budućnost?                                  što želim promijeniti?                         drugi opiš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18745</wp:posOffset>
                </wp:positionV>
                <wp:extent cx="2108835" cy="1232535"/>
                <wp:effectExtent l="5715" t="5715" r="4445" b="4445"/>
                <wp:wrapNone/>
                <wp:docPr id="22" name=""/>
                <a:graphic xmlns:a="http://schemas.openxmlformats.org/drawingml/2006/main">
                  <a:graphicData uri="http://schemas.microsoft.com/office/word/2010/wordprocessingShape">
                    <wps:wsp>
                      <wps:cNvSpPr/>
                      <wps:spPr>
                        <a:xfrm>
                          <a:off x="0" y="0"/>
                          <a:ext cx="2108880" cy="1232640"/>
                        </a:xfrm>
                        <a:custGeom>
                          <a:avLst/>
                          <a:gdLst/>
                          <a:ahLst/>
                          <a:rect l="l" t="t" r="r" b="b"/>
                          <a:pathLst>
                            <a:path w="20000" h="20000">
                              <a:moveTo>
                                <a:pt x="0" y="2761"/>
                              </a:moveTo>
                              <a:lnTo>
                                <a:pt x="482" y="3297"/>
                              </a:lnTo>
                              <a:lnTo>
                                <a:pt x="1325" y="1855"/>
                              </a:lnTo>
                              <a:lnTo>
                                <a:pt x="2288" y="1443"/>
                              </a:lnTo>
                              <a:lnTo>
                                <a:pt x="3372" y="1443"/>
                              </a:lnTo>
                              <a:lnTo>
                                <a:pt x="3372" y="1649"/>
                              </a:lnTo>
                              <a:lnTo>
                                <a:pt x="3493" y="1855"/>
                              </a:lnTo>
                              <a:lnTo>
                                <a:pt x="3613" y="1855"/>
                              </a:lnTo>
                              <a:lnTo>
                                <a:pt x="3975" y="1649"/>
                              </a:lnTo>
                              <a:lnTo>
                                <a:pt x="4577" y="1236"/>
                              </a:lnTo>
                              <a:lnTo>
                                <a:pt x="4938" y="1030"/>
                              </a:lnTo>
                              <a:lnTo>
                                <a:pt x="5420" y="618"/>
                              </a:lnTo>
                              <a:lnTo>
                                <a:pt x="6022" y="412"/>
                              </a:lnTo>
                              <a:lnTo>
                                <a:pt x="7106" y="412"/>
                              </a:lnTo>
                              <a:lnTo>
                                <a:pt x="7468" y="618"/>
                              </a:lnTo>
                              <a:lnTo>
                                <a:pt x="7588" y="1030"/>
                              </a:lnTo>
                              <a:lnTo>
                                <a:pt x="7949" y="1030"/>
                              </a:lnTo>
                              <a:lnTo>
                                <a:pt x="8672" y="824"/>
                              </a:lnTo>
                              <a:lnTo>
                                <a:pt x="9636" y="412"/>
                              </a:lnTo>
                              <a:lnTo>
                                <a:pt x="10479" y="206"/>
                              </a:lnTo>
                              <a:lnTo>
                                <a:pt x="10961" y="0"/>
                              </a:lnTo>
                              <a:lnTo>
                                <a:pt x="11322" y="206"/>
                              </a:lnTo>
                              <a:lnTo>
                                <a:pt x="11322" y="1443"/>
                              </a:lnTo>
                              <a:lnTo>
                                <a:pt x="13731" y="1443"/>
                              </a:lnTo>
                              <a:lnTo>
                                <a:pt x="13851" y="1649"/>
                              </a:lnTo>
                              <a:lnTo>
                                <a:pt x="13851" y="1855"/>
                              </a:lnTo>
                              <a:lnTo>
                                <a:pt x="15778" y="1855"/>
                              </a:lnTo>
                              <a:lnTo>
                                <a:pt x="16621" y="2061"/>
                              </a:lnTo>
                              <a:lnTo>
                                <a:pt x="16983" y="2679"/>
                              </a:lnTo>
                              <a:lnTo>
                                <a:pt x="17103" y="3709"/>
                              </a:lnTo>
                              <a:lnTo>
                                <a:pt x="17103" y="3916"/>
                              </a:lnTo>
                              <a:lnTo>
                                <a:pt x="17103" y="3709"/>
                              </a:lnTo>
                              <a:lnTo>
                                <a:pt x="18187" y="3709"/>
                              </a:lnTo>
                              <a:lnTo>
                                <a:pt x="18549" y="4328"/>
                              </a:lnTo>
                              <a:lnTo>
                                <a:pt x="18549" y="5358"/>
                              </a:lnTo>
                              <a:lnTo>
                                <a:pt x="19392" y="5358"/>
                              </a:lnTo>
                              <a:lnTo>
                                <a:pt x="19874" y="5770"/>
                              </a:lnTo>
                              <a:lnTo>
                                <a:pt x="19994" y="6595"/>
                              </a:lnTo>
                              <a:lnTo>
                                <a:pt x="19994" y="9067"/>
                              </a:lnTo>
                              <a:lnTo>
                                <a:pt x="19874" y="9067"/>
                              </a:lnTo>
                              <a:lnTo>
                                <a:pt x="19874" y="9274"/>
                              </a:lnTo>
                              <a:lnTo>
                                <a:pt x="19994" y="9274"/>
                              </a:lnTo>
                              <a:lnTo>
                                <a:pt x="19994" y="11128"/>
                              </a:lnTo>
                              <a:lnTo>
                                <a:pt x="19633" y="11747"/>
                              </a:lnTo>
                              <a:lnTo>
                                <a:pt x="19151" y="12159"/>
                              </a:lnTo>
                              <a:lnTo>
                                <a:pt x="19271" y="12159"/>
                              </a:lnTo>
                              <a:lnTo>
                                <a:pt x="19392" y="12365"/>
                              </a:lnTo>
                              <a:lnTo>
                                <a:pt x="19392" y="13189"/>
                              </a:lnTo>
                              <a:lnTo>
                                <a:pt x="19151" y="14838"/>
                              </a:lnTo>
                              <a:lnTo>
                                <a:pt x="18308" y="15868"/>
                              </a:lnTo>
                              <a:lnTo>
                                <a:pt x="17585" y="16899"/>
                              </a:lnTo>
                              <a:lnTo>
                                <a:pt x="17344" y="16899"/>
                              </a:lnTo>
                              <a:lnTo>
                                <a:pt x="17344" y="17723"/>
                              </a:lnTo>
                              <a:lnTo>
                                <a:pt x="17224" y="18959"/>
                              </a:lnTo>
                              <a:lnTo>
                                <a:pt x="16381" y="19784"/>
                              </a:lnTo>
                              <a:lnTo>
                                <a:pt x="15417" y="19990"/>
                              </a:lnTo>
                              <a:lnTo>
                                <a:pt x="14815" y="19990"/>
                              </a:lnTo>
                              <a:lnTo>
                                <a:pt x="14815" y="19578"/>
                              </a:lnTo>
                              <a:lnTo>
                                <a:pt x="14694" y="19784"/>
                              </a:lnTo>
                              <a:lnTo>
                                <a:pt x="10961" y="19784"/>
                              </a:lnTo>
                              <a:lnTo>
                                <a:pt x="10961" y="19578"/>
                              </a:lnTo>
                              <a:lnTo>
                                <a:pt x="10358" y="19578"/>
                              </a:lnTo>
                              <a:lnTo>
                                <a:pt x="9395" y="19990"/>
                              </a:lnTo>
                              <a:lnTo>
                                <a:pt x="8672" y="19990"/>
                              </a:lnTo>
                              <a:lnTo>
                                <a:pt x="8311" y="19784"/>
                              </a:lnTo>
                              <a:lnTo>
                                <a:pt x="8190" y="19371"/>
                              </a:lnTo>
                              <a:lnTo>
                                <a:pt x="8190" y="18959"/>
                              </a:lnTo>
                              <a:lnTo>
                                <a:pt x="8190" y="19165"/>
                              </a:lnTo>
                              <a:lnTo>
                                <a:pt x="7709" y="19165"/>
                              </a:lnTo>
                              <a:lnTo>
                                <a:pt x="5540" y="19578"/>
                              </a:lnTo>
                              <a:lnTo>
                                <a:pt x="4818" y="19578"/>
                              </a:lnTo>
                              <a:lnTo>
                                <a:pt x="4818" y="19371"/>
                              </a:lnTo>
                              <a:lnTo>
                                <a:pt x="4697" y="19371"/>
                              </a:lnTo>
                              <a:lnTo>
                                <a:pt x="4095" y="19165"/>
                              </a:lnTo>
                              <a:lnTo>
                                <a:pt x="3372" y="18547"/>
                              </a:lnTo>
                              <a:lnTo>
                                <a:pt x="3252" y="17929"/>
                              </a:lnTo>
                              <a:lnTo>
                                <a:pt x="3132" y="17517"/>
                              </a:lnTo>
                              <a:lnTo>
                                <a:pt x="3132" y="16899"/>
                              </a:lnTo>
                              <a:lnTo>
                                <a:pt x="2288" y="16899"/>
                              </a:lnTo>
                              <a:lnTo>
                                <a:pt x="2048" y="16692"/>
                              </a:lnTo>
                              <a:lnTo>
                                <a:pt x="1927" y="16280"/>
                              </a:lnTo>
                              <a:lnTo>
                                <a:pt x="241" y="162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761l482,3297l1325,1855l2288,1443l3372,1443l3372,1649l3493,1855l3613,1855l3975,1649l4577,1236l4938,1030l5420,618l6022,412l7106,412l7468,618l7588,1030l7949,1030l8672,824l9636,412l10479,206l10961,0l11322,206l11322,1443l13731,1443l13851,1649l13851,1855l15778,1855l16621,2061l16983,2679l17103,3709l17103,3916l17103,3709l18187,3709l18549,4328l18549,5358l19392,5358l19874,5770l19994,6595l19994,9067l19874,9067l19874,9274l19994,9274l19994,11128l19633,11747l19151,12159l19271,12159l19392,12365l19392,13189l19151,14838l18308,15868l17585,16899l17344,16899l17344,17723l17224,18959l16381,19784l15417,19990l14815,19990l14815,19578l14694,19784l10961,19784l10961,19578l10358,19578l9395,19990l8672,19990l8311,19784l8190,19371l8190,18959l8190,19165l7709,19165l5540,19578l4818,19578l4818,19371l4697,19371l4095,19165l3372,18547l3252,17929l3132,17517l3132,16899l2288,16899l2048,16692l1927,16280l241,16280e" fillcolor="white" stroked="t" o:allowincell="f" style="position:absolute;margin-left:145pt;margin-top:-9.35pt;width:166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78000</wp:posOffset>
                </wp:positionH>
                <wp:positionV relativeFrom="paragraph">
                  <wp:posOffset>84455</wp:posOffset>
                </wp:positionV>
                <wp:extent cx="155575" cy="800735"/>
                <wp:effectExtent l="5715" t="5715" r="3810" b="3810"/>
                <wp:wrapNone/>
                <wp:docPr id="23" name=""/>
                <a:graphic xmlns:a="http://schemas.openxmlformats.org/drawingml/2006/main">
                  <a:graphicData uri="http://schemas.microsoft.com/office/word/2010/wordprocessingShape">
                    <wps:wsp>
                      <wps:cNvSpPr/>
                      <wps:spPr>
                        <a:xfrm>
                          <a:off x="0" y="0"/>
                          <a:ext cx="155520" cy="800640"/>
                        </a:xfrm>
                        <a:custGeom>
                          <a:avLst/>
                          <a:gdLst/>
                          <a:ahLst/>
                          <a:rect l="l" t="t" r="r" b="b"/>
                          <a:pathLst>
                            <a:path w="20000" h="20000">
                              <a:moveTo>
                                <a:pt x="19918" y="19730"/>
                              </a:moveTo>
                              <a:lnTo>
                                <a:pt x="16327" y="19984"/>
                              </a:lnTo>
                              <a:lnTo>
                                <a:pt x="16327" y="19667"/>
                              </a:lnTo>
                              <a:lnTo>
                                <a:pt x="14694" y="19350"/>
                              </a:lnTo>
                              <a:lnTo>
                                <a:pt x="11429" y="19033"/>
                              </a:lnTo>
                              <a:lnTo>
                                <a:pt x="11429" y="18398"/>
                              </a:lnTo>
                              <a:lnTo>
                                <a:pt x="9796" y="18081"/>
                              </a:lnTo>
                              <a:lnTo>
                                <a:pt x="9796" y="17446"/>
                              </a:lnTo>
                              <a:lnTo>
                                <a:pt x="8163" y="17129"/>
                              </a:lnTo>
                              <a:lnTo>
                                <a:pt x="8163" y="16178"/>
                              </a:lnTo>
                              <a:lnTo>
                                <a:pt x="4898" y="16178"/>
                              </a:lnTo>
                              <a:lnTo>
                                <a:pt x="4898" y="9833"/>
                              </a:lnTo>
                              <a:lnTo>
                                <a:pt x="3265" y="9833"/>
                              </a:lnTo>
                              <a:lnTo>
                                <a:pt x="3265" y="6344"/>
                              </a:lnTo>
                              <a:lnTo>
                                <a:pt x="3265" y="6661"/>
                              </a:lnTo>
                              <a:lnTo>
                                <a:pt x="0" y="6661"/>
                              </a:lnTo>
                              <a:lnTo>
                                <a:pt x="0" y="4758"/>
                              </a:lnTo>
                              <a:lnTo>
                                <a:pt x="3265" y="3807"/>
                              </a:lnTo>
                              <a:lnTo>
                                <a:pt x="3265" y="3489"/>
                              </a:lnTo>
                              <a:lnTo>
                                <a:pt x="6531" y="3172"/>
                              </a:lnTo>
                              <a:lnTo>
                                <a:pt x="6531" y="2855"/>
                              </a:lnTo>
                              <a:lnTo>
                                <a:pt x="8163" y="2538"/>
                              </a:lnTo>
                              <a:lnTo>
                                <a:pt x="8163" y="952"/>
                              </a:lnTo>
                              <a:lnTo>
                                <a:pt x="9796" y="952"/>
                              </a:lnTo>
                              <a:lnTo>
                                <a:pt x="9796" y="317"/>
                              </a:lnTo>
                              <a:lnTo>
                                <a:pt x="11429" y="317"/>
                              </a:lnTo>
                              <a:lnTo>
                                <a:pt x="11429"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18,19730l16327,19984l16327,19667l14694,19350l11429,19033l11429,18398l9796,18081l9796,17446l8163,17129l8163,16178l4898,16178l4898,9833l3265,9833l3265,6344l3265,6661l0,6661l0,4758l3265,3807l3265,3489l6531,3172l6531,2855l8163,2538l8163,952l9796,952l9796,317l11429,317l11429,0e" fillcolor="white" stroked="t" o:allowincell="f" style="position:absolute;margin-left:140pt;margin-top:6.65pt;width:12.2pt;height: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08400</wp:posOffset>
                </wp:positionH>
                <wp:positionV relativeFrom="paragraph">
                  <wp:posOffset>-321945</wp:posOffset>
                </wp:positionV>
                <wp:extent cx="1931035" cy="1346835"/>
                <wp:effectExtent l="5715" t="5715" r="3810" b="4445"/>
                <wp:wrapNone/>
                <wp:docPr id="24" name=""/>
                <a:graphic xmlns:a="http://schemas.openxmlformats.org/drawingml/2006/main">
                  <a:graphicData uri="http://schemas.microsoft.com/office/word/2010/wordprocessingShape">
                    <wps:wsp>
                      <wps:cNvSpPr/>
                      <wps:spPr>
                        <a:xfrm>
                          <a:off x="0" y="0"/>
                          <a:ext cx="1931040" cy="1346760"/>
                        </a:xfrm>
                        <a:custGeom>
                          <a:avLst/>
                          <a:gdLst/>
                          <a:ahLst/>
                          <a:rect l="l" t="t" r="r" b="b"/>
                          <a:pathLst>
                            <a:path w="20000" h="20000">
                              <a:moveTo>
                                <a:pt x="552" y="5545"/>
                              </a:moveTo>
                              <a:lnTo>
                                <a:pt x="789" y="6035"/>
                              </a:lnTo>
                              <a:lnTo>
                                <a:pt x="789" y="3206"/>
                              </a:lnTo>
                              <a:lnTo>
                                <a:pt x="1184" y="3017"/>
                              </a:lnTo>
                              <a:lnTo>
                                <a:pt x="2894" y="3017"/>
                              </a:lnTo>
                              <a:lnTo>
                                <a:pt x="3946" y="2263"/>
                              </a:lnTo>
                              <a:lnTo>
                                <a:pt x="4998" y="1886"/>
                              </a:lnTo>
                              <a:lnTo>
                                <a:pt x="5656" y="1886"/>
                              </a:lnTo>
                              <a:lnTo>
                                <a:pt x="5919" y="2263"/>
                              </a:lnTo>
                              <a:lnTo>
                                <a:pt x="5919" y="3017"/>
                              </a:lnTo>
                              <a:lnTo>
                                <a:pt x="6051" y="3206"/>
                              </a:lnTo>
                              <a:lnTo>
                                <a:pt x="6182" y="3206"/>
                              </a:lnTo>
                              <a:lnTo>
                                <a:pt x="6577" y="2640"/>
                              </a:lnTo>
                              <a:lnTo>
                                <a:pt x="7103" y="2074"/>
                              </a:lnTo>
                              <a:lnTo>
                                <a:pt x="8155" y="1132"/>
                              </a:lnTo>
                              <a:lnTo>
                                <a:pt x="8944" y="377"/>
                              </a:lnTo>
                              <a:lnTo>
                                <a:pt x="9602" y="0"/>
                              </a:lnTo>
                              <a:lnTo>
                                <a:pt x="11181" y="0"/>
                              </a:lnTo>
                              <a:lnTo>
                                <a:pt x="11312" y="189"/>
                              </a:lnTo>
                              <a:lnTo>
                                <a:pt x="12890" y="189"/>
                              </a:lnTo>
                              <a:lnTo>
                                <a:pt x="12890" y="377"/>
                              </a:lnTo>
                              <a:lnTo>
                                <a:pt x="13680" y="377"/>
                              </a:lnTo>
                              <a:lnTo>
                                <a:pt x="14074" y="566"/>
                              </a:lnTo>
                              <a:lnTo>
                                <a:pt x="14206" y="943"/>
                              </a:lnTo>
                              <a:lnTo>
                                <a:pt x="14206" y="1697"/>
                              </a:lnTo>
                              <a:lnTo>
                                <a:pt x="16837" y="1697"/>
                              </a:lnTo>
                              <a:lnTo>
                                <a:pt x="17100" y="2074"/>
                              </a:lnTo>
                              <a:lnTo>
                                <a:pt x="17231" y="2829"/>
                              </a:lnTo>
                              <a:lnTo>
                                <a:pt x="17231" y="3206"/>
                              </a:lnTo>
                              <a:lnTo>
                                <a:pt x="17757" y="3206"/>
                              </a:lnTo>
                              <a:lnTo>
                                <a:pt x="18020" y="3395"/>
                              </a:lnTo>
                              <a:lnTo>
                                <a:pt x="18415" y="3772"/>
                              </a:lnTo>
                              <a:lnTo>
                                <a:pt x="18547" y="4526"/>
                              </a:lnTo>
                              <a:lnTo>
                                <a:pt x="18547" y="5281"/>
                              </a:lnTo>
                              <a:lnTo>
                                <a:pt x="18941" y="5281"/>
                              </a:lnTo>
                              <a:lnTo>
                                <a:pt x="19204" y="5469"/>
                              </a:lnTo>
                              <a:lnTo>
                                <a:pt x="19336" y="5846"/>
                              </a:lnTo>
                              <a:lnTo>
                                <a:pt x="19467" y="6789"/>
                              </a:lnTo>
                              <a:lnTo>
                                <a:pt x="19467" y="8675"/>
                              </a:lnTo>
                              <a:lnTo>
                                <a:pt x="19599" y="8675"/>
                              </a:lnTo>
                              <a:lnTo>
                                <a:pt x="19599" y="8864"/>
                              </a:lnTo>
                              <a:lnTo>
                                <a:pt x="19862" y="9430"/>
                              </a:lnTo>
                              <a:lnTo>
                                <a:pt x="19993" y="10372"/>
                              </a:lnTo>
                              <a:lnTo>
                                <a:pt x="19993" y="11504"/>
                              </a:lnTo>
                              <a:lnTo>
                                <a:pt x="19467" y="12636"/>
                              </a:lnTo>
                              <a:lnTo>
                                <a:pt x="18678" y="13390"/>
                              </a:lnTo>
                              <a:lnTo>
                                <a:pt x="19336" y="13390"/>
                              </a:lnTo>
                              <a:lnTo>
                                <a:pt x="19336" y="15464"/>
                              </a:lnTo>
                              <a:lnTo>
                                <a:pt x="18415" y="16785"/>
                              </a:lnTo>
                              <a:lnTo>
                                <a:pt x="18283" y="16785"/>
                              </a:lnTo>
                              <a:lnTo>
                                <a:pt x="18547" y="16785"/>
                              </a:lnTo>
                              <a:lnTo>
                                <a:pt x="18547" y="18105"/>
                              </a:lnTo>
                              <a:lnTo>
                                <a:pt x="18283" y="19048"/>
                              </a:lnTo>
                              <a:lnTo>
                                <a:pt x="16179" y="19802"/>
                              </a:lnTo>
                              <a:lnTo>
                                <a:pt x="11707" y="19802"/>
                              </a:lnTo>
                              <a:lnTo>
                                <a:pt x="11707" y="19425"/>
                              </a:lnTo>
                              <a:lnTo>
                                <a:pt x="11838" y="19425"/>
                              </a:lnTo>
                              <a:lnTo>
                                <a:pt x="11707" y="19425"/>
                              </a:lnTo>
                              <a:lnTo>
                                <a:pt x="10917" y="19802"/>
                              </a:lnTo>
                              <a:lnTo>
                                <a:pt x="9734" y="19991"/>
                              </a:lnTo>
                              <a:lnTo>
                                <a:pt x="8813" y="19991"/>
                              </a:lnTo>
                              <a:lnTo>
                                <a:pt x="8813" y="19802"/>
                              </a:lnTo>
                              <a:lnTo>
                                <a:pt x="8287" y="19802"/>
                              </a:lnTo>
                              <a:lnTo>
                                <a:pt x="7498" y="19613"/>
                              </a:lnTo>
                              <a:lnTo>
                                <a:pt x="7234" y="19425"/>
                              </a:lnTo>
                              <a:lnTo>
                                <a:pt x="6971" y="19425"/>
                              </a:lnTo>
                              <a:lnTo>
                                <a:pt x="6971" y="19236"/>
                              </a:lnTo>
                              <a:lnTo>
                                <a:pt x="4604" y="19236"/>
                              </a:lnTo>
                              <a:lnTo>
                                <a:pt x="4209" y="19048"/>
                              </a:lnTo>
                              <a:lnTo>
                                <a:pt x="4078" y="18670"/>
                              </a:lnTo>
                              <a:lnTo>
                                <a:pt x="4078" y="18482"/>
                              </a:lnTo>
                              <a:lnTo>
                                <a:pt x="3815" y="18482"/>
                              </a:lnTo>
                              <a:lnTo>
                                <a:pt x="3815" y="17916"/>
                              </a:lnTo>
                              <a:lnTo>
                                <a:pt x="3551" y="17916"/>
                              </a:lnTo>
                              <a:lnTo>
                                <a:pt x="3551" y="17539"/>
                              </a:lnTo>
                              <a:lnTo>
                                <a:pt x="3288" y="17162"/>
                              </a:lnTo>
                              <a:lnTo>
                                <a:pt x="3025" y="16973"/>
                              </a:lnTo>
                              <a:lnTo>
                                <a:pt x="3025" y="16407"/>
                              </a:lnTo>
                              <a:lnTo>
                                <a:pt x="2762" y="16407"/>
                              </a:lnTo>
                              <a:lnTo>
                                <a:pt x="2499" y="16030"/>
                              </a:lnTo>
                              <a:lnTo>
                                <a:pt x="2105" y="15653"/>
                              </a:lnTo>
                              <a:lnTo>
                                <a:pt x="1841" y="15653"/>
                              </a:lnTo>
                              <a:lnTo>
                                <a:pt x="1447" y="15464"/>
                              </a:lnTo>
                              <a:lnTo>
                                <a:pt x="1315" y="15276"/>
                              </a:lnTo>
                              <a:lnTo>
                                <a:pt x="526" y="15276"/>
                              </a:lnTo>
                              <a:lnTo>
                                <a:pt x="263" y="14899"/>
                              </a:lnTo>
                              <a:lnTo>
                                <a:pt x="132" y="14521"/>
                              </a:lnTo>
                              <a:lnTo>
                                <a:pt x="132" y="13767"/>
                              </a:lnTo>
                              <a:lnTo>
                                <a:pt x="263" y="13390"/>
                              </a:lnTo>
                              <a:lnTo>
                                <a:pt x="263" y="13201"/>
                              </a:lnTo>
                              <a:lnTo>
                                <a:pt x="132" y="12824"/>
                              </a:lnTo>
                              <a:lnTo>
                                <a:pt x="0" y="12258"/>
                              </a:lnTo>
                              <a:lnTo>
                                <a:pt x="0" y="11315"/>
                              </a:lnTo>
                              <a:lnTo>
                                <a:pt x="263" y="10561"/>
                              </a:lnTo>
                              <a:lnTo>
                                <a:pt x="658" y="10184"/>
                              </a:lnTo>
                              <a:lnTo>
                                <a:pt x="658" y="8298"/>
                              </a:lnTo>
                              <a:lnTo>
                                <a:pt x="395" y="8109"/>
                              </a:lnTo>
                              <a:lnTo>
                                <a:pt x="132" y="7355"/>
                              </a:lnTo>
                              <a:lnTo>
                                <a:pt x="0" y="6601"/>
                              </a:lnTo>
                              <a:lnTo>
                                <a:pt x="0" y="6223"/>
                              </a:lnTo>
                              <a:lnTo>
                                <a:pt x="526" y="622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52,5545l789,6035l789,3206l1184,3017l2894,3017l3946,2263l4998,1886l5656,1886l5919,2263l5919,3017l6051,3206l6182,3206l6577,2640l7103,2074l8155,1132l8944,377l9602,0l11181,0l11312,189l12890,189l12890,377l13680,377l14074,566l14206,943l14206,1697l16837,1697l17100,2074l17231,2829l17231,3206l17757,3206l18020,3395l18415,3772l18547,4526l18547,5281l18941,5281l19204,5469l19336,5846l19467,6789l19467,8675l19599,8675l19599,8864l19862,9430l19993,10372l19993,11504l19467,12636l18678,13390l19336,13390l19336,15464l18415,16785l18283,16785l18547,16785l18547,18105l18283,19048l16179,19802l11707,19802l11707,19425l11838,19425l11707,19425l10917,19802l9734,19991l8813,19991l8813,19802l8287,19802l7498,19613l7234,19425l6971,19425l6971,19236l4604,19236l4209,19048l4078,18670l4078,18482l3815,18482l3815,17916l3551,17916l3551,17539l3288,17162l3025,16973l3025,16407l2762,16407l2499,16030l2105,15653l1841,15653l1447,15464l1315,15276l526,15276l263,14899l132,14521l132,13767l263,13390l263,13201l132,12824l0,12258l0,11315l263,10561l658,10184l658,8298l395,8109l132,7355l0,6601l0,6223l526,6223e" fillcolor="white" stroked="t" o:allowincell="f" style="position:absolute;margin-left:292pt;margin-top:-25.35pt;width:152pt;height:106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385445</wp:posOffset>
                </wp:positionV>
                <wp:extent cx="2045335" cy="1321435"/>
                <wp:effectExtent l="5715" t="5715" r="4445" b="3810"/>
                <wp:wrapNone/>
                <wp:docPr id="25" name=""/>
                <a:graphic xmlns:a="http://schemas.openxmlformats.org/drawingml/2006/main">
                  <a:graphicData uri="http://schemas.microsoft.com/office/word/2010/wordprocessingShape">
                    <wps:wsp>
                      <wps:cNvSpPr/>
                      <wps:spPr>
                        <a:xfrm>
                          <a:off x="0" y="0"/>
                          <a:ext cx="2045160" cy="1321560"/>
                        </a:xfrm>
                        <a:custGeom>
                          <a:avLst/>
                          <a:gdLst/>
                          <a:ahLst/>
                          <a:rect l="l" t="t" r="r" b="b"/>
                          <a:pathLst>
                            <a:path w="20000" h="20000">
                              <a:moveTo>
                                <a:pt x="770" y="6689"/>
                              </a:moveTo>
                              <a:lnTo>
                                <a:pt x="621" y="7112"/>
                              </a:lnTo>
                              <a:lnTo>
                                <a:pt x="745" y="6920"/>
                              </a:lnTo>
                              <a:lnTo>
                                <a:pt x="869" y="6920"/>
                              </a:lnTo>
                              <a:lnTo>
                                <a:pt x="869" y="6728"/>
                              </a:lnTo>
                              <a:lnTo>
                                <a:pt x="993" y="6535"/>
                              </a:lnTo>
                              <a:lnTo>
                                <a:pt x="993" y="6151"/>
                              </a:lnTo>
                              <a:lnTo>
                                <a:pt x="1118" y="5959"/>
                              </a:lnTo>
                              <a:lnTo>
                                <a:pt x="1242" y="5574"/>
                              </a:lnTo>
                              <a:lnTo>
                                <a:pt x="1366" y="5382"/>
                              </a:lnTo>
                              <a:lnTo>
                                <a:pt x="1490" y="4805"/>
                              </a:lnTo>
                              <a:lnTo>
                                <a:pt x="1739" y="4613"/>
                              </a:lnTo>
                              <a:lnTo>
                                <a:pt x="1863" y="4037"/>
                              </a:lnTo>
                              <a:lnTo>
                                <a:pt x="1987" y="3844"/>
                              </a:lnTo>
                              <a:lnTo>
                                <a:pt x="2235" y="3652"/>
                              </a:lnTo>
                              <a:lnTo>
                                <a:pt x="2608" y="3460"/>
                              </a:lnTo>
                              <a:lnTo>
                                <a:pt x="2856" y="3075"/>
                              </a:lnTo>
                              <a:lnTo>
                                <a:pt x="3105" y="3075"/>
                              </a:lnTo>
                              <a:lnTo>
                                <a:pt x="3353" y="2883"/>
                              </a:lnTo>
                              <a:lnTo>
                                <a:pt x="3601" y="2883"/>
                              </a:lnTo>
                              <a:lnTo>
                                <a:pt x="3601" y="2691"/>
                              </a:lnTo>
                              <a:lnTo>
                                <a:pt x="4346" y="2691"/>
                              </a:lnTo>
                              <a:lnTo>
                                <a:pt x="4595" y="2883"/>
                              </a:lnTo>
                              <a:lnTo>
                                <a:pt x="5216" y="2883"/>
                              </a:lnTo>
                              <a:lnTo>
                                <a:pt x="5588" y="2307"/>
                              </a:lnTo>
                              <a:lnTo>
                                <a:pt x="6333" y="1346"/>
                              </a:lnTo>
                              <a:lnTo>
                                <a:pt x="6830" y="384"/>
                              </a:lnTo>
                              <a:lnTo>
                                <a:pt x="7327" y="0"/>
                              </a:lnTo>
                              <a:lnTo>
                                <a:pt x="8569" y="0"/>
                              </a:lnTo>
                              <a:lnTo>
                                <a:pt x="8693" y="192"/>
                              </a:lnTo>
                              <a:lnTo>
                                <a:pt x="10804" y="192"/>
                              </a:lnTo>
                              <a:lnTo>
                                <a:pt x="10928" y="384"/>
                              </a:lnTo>
                              <a:lnTo>
                                <a:pt x="10928" y="1346"/>
                              </a:lnTo>
                              <a:lnTo>
                                <a:pt x="12915" y="1346"/>
                              </a:lnTo>
                              <a:lnTo>
                                <a:pt x="13288" y="1538"/>
                              </a:lnTo>
                              <a:lnTo>
                                <a:pt x="13536" y="2307"/>
                              </a:lnTo>
                              <a:lnTo>
                                <a:pt x="13660" y="2883"/>
                              </a:lnTo>
                              <a:lnTo>
                                <a:pt x="13660" y="3268"/>
                              </a:lnTo>
                              <a:lnTo>
                                <a:pt x="14157" y="3268"/>
                              </a:lnTo>
                              <a:lnTo>
                                <a:pt x="14902" y="3460"/>
                              </a:lnTo>
                              <a:lnTo>
                                <a:pt x="15771" y="3460"/>
                              </a:lnTo>
                              <a:lnTo>
                                <a:pt x="16268" y="3844"/>
                              </a:lnTo>
                              <a:lnTo>
                                <a:pt x="16268" y="4229"/>
                              </a:lnTo>
                              <a:lnTo>
                                <a:pt x="16392" y="4229"/>
                              </a:lnTo>
                              <a:lnTo>
                                <a:pt x="16392" y="4421"/>
                              </a:lnTo>
                              <a:lnTo>
                                <a:pt x="16517" y="4421"/>
                              </a:lnTo>
                              <a:lnTo>
                                <a:pt x="17013" y="4613"/>
                              </a:lnTo>
                              <a:lnTo>
                                <a:pt x="17883" y="5190"/>
                              </a:lnTo>
                              <a:lnTo>
                                <a:pt x="18628" y="5766"/>
                              </a:lnTo>
                              <a:lnTo>
                                <a:pt x="18876" y="6535"/>
                              </a:lnTo>
                              <a:lnTo>
                                <a:pt x="18876" y="6920"/>
                              </a:lnTo>
                              <a:lnTo>
                                <a:pt x="19000" y="6920"/>
                              </a:lnTo>
                              <a:lnTo>
                                <a:pt x="19745" y="7689"/>
                              </a:lnTo>
                              <a:lnTo>
                                <a:pt x="19994" y="8457"/>
                              </a:lnTo>
                              <a:lnTo>
                                <a:pt x="19994" y="12494"/>
                              </a:lnTo>
                              <a:lnTo>
                                <a:pt x="19249" y="14032"/>
                              </a:lnTo>
                              <a:lnTo>
                                <a:pt x="18379" y="14993"/>
                              </a:lnTo>
                              <a:lnTo>
                                <a:pt x="18007" y="15185"/>
                              </a:lnTo>
                              <a:lnTo>
                                <a:pt x="18131" y="15185"/>
                              </a:lnTo>
                              <a:lnTo>
                                <a:pt x="18131" y="15377"/>
                              </a:lnTo>
                              <a:lnTo>
                                <a:pt x="18255" y="15762"/>
                              </a:lnTo>
                              <a:lnTo>
                                <a:pt x="18255" y="16723"/>
                              </a:lnTo>
                              <a:lnTo>
                                <a:pt x="18007" y="17684"/>
                              </a:lnTo>
                              <a:lnTo>
                                <a:pt x="17510" y="18645"/>
                              </a:lnTo>
                              <a:lnTo>
                                <a:pt x="16765" y="19414"/>
                              </a:lnTo>
                              <a:lnTo>
                                <a:pt x="16392" y="19606"/>
                              </a:lnTo>
                              <a:lnTo>
                                <a:pt x="16392" y="19798"/>
                              </a:lnTo>
                              <a:lnTo>
                                <a:pt x="16268" y="19798"/>
                              </a:lnTo>
                              <a:lnTo>
                                <a:pt x="16020" y="19990"/>
                              </a:lnTo>
                              <a:lnTo>
                                <a:pt x="15026" y="19990"/>
                              </a:lnTo>
                              <a:lnTo>
                                <a:pt x="14405" y="19798"/>
                              </a:lnTo>
                              <a:lnTo>
                                <a:pt x="14033" y="19606"/>
                              </a:lnTo>
                              <a:lnTo>
                                <a:pt x="12791" y="19606"/>
                              </a:lnTo>
                              <a:lnTo>
                                <a:pt x="11798" y="19798"/>
                              </a:lnTo>
                              <a:lnTo>
                                <a:pt x="7948" y="19798"/>
                              </a:lnTo>
                              <a:lnTo>
                                <a:pt x="7079" y="19606"/>
                              </a:lnTo>
                              <a:lnTo>
                                <a:pt x="6582" y="19222"/>
                              </a:lnTo>
                              <a:lnTo>
                                <a:pt x="6209" y="18837"/>
                              </a:lnTo>
                              <a:lnTo>
                                <a:pt x="6085" y="18453"/>
                              </a:lnTo>
                              <a:lnTo>
                                <a:pt x="6085" y="18260"/>
                              </a:lnTo>
                              <a:lnTo>
                                <a:pt x="3726" y="18260"/>
                              </a:lnTo>
                              <a:lnTo>
                                <a:pt x="3601" y="18068"/>
                              </a:lnTo>
                              <a:lnTo>
                                <a:pt x="3477" y="17492"/>
                              </a:lnTo>
                              <a:lnTo>
                                <a:pt x="3477" y="16915"/>
                              </a:lnTo>
                              <a:lnTo>
                                <a:pt x="3353" y="16915"/>
                              </a:lnTo>
                              <a:lnTo>
                                <a:pt x="2856" y="16723"/>
                              </a:lnTo>
                              <a:lnTo>
                                <a:pt x="1739" y="16146"/>
                              </a:lnTo>
                              <a:lnTo>
                                <a:pt x="1242" y="15569"/>
                              </a:lnTo>
                              <a:lnTo>
                                <a:pt x="1118" y="14608"/>
                              </a:lnTo>
                              <a:lnTo>
                                <a:pt x="1118" y="13455"/>
                              </a:lnTo>
                              <a:lnTo>
                                <a:pt x="869" y="12878"/>
                              </a:lnTo>
                              <a:lnTo>
                                <a:pt x="621" y="12110"/>
                              </a:lnTo>
                              <a:lnTo>
                                <a:pt x="621" y="10956"/>
                              </a:lnTo>
                              <a:lnTo>
                                <a:pt x="124" y="10187"/>
                              </a:lnTo>
                              <a:lnTo>
                                <a:pt x="0" y="9034"/>
                              </a:lnTo>
                              <a:lnTo>
                                <a:pt x="0" y="7112"/>
                              </a:lnTo>
                              <a:lnTo>
                                <a:pt x="745" y="71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70,6689l621,7112l745,6920l869,6920l869,6728l993,6535l993,6151l1118,5959l1242,5574l1366,5382l1490,4805l1739,4613l1863,4037l1987,3844l2235,3652l2608,3460l2856,3075l3105,3075l3353,2883l3601,2883l3601,2691l4346,2691l4595,2883l5216,2883l5588,2307l6333,1346l6830,384l7327,0l8569,0l8693,192l10804,192l10928,384l10928,1346l12915,1346l13288,1538l13536,2307l13660,2883l13660,3268l14157,3268l14902,3460l15771,3460l16268,3844l16268,4229l16392,4229l16392,4421l16517,4421l17013,4613l17883,5190l18628,5766l18876,6535l18876,6920l19000,6920l19745,7689l19994,8457l19994,12494l19249,14032l18379,14993l18007,15185l18131,15185l18131,15377l18255,15762l18255,16723l18007,17684l17510,18645l16765,19414l16392,19606l16392,19798l16268,19798l16020,19990l15026,19990l14405,19798l14033,19606l12791,19606l11798,19798l7948,19798l7079,19606l6582,19222l6209,18837l6085,18453l6085,18260l3726,18260l3601,18068l3477,17492l3477,16915l3353,16915l2856,16723l1739,16146l1242,15569l1118,14608l1118,13455l869,12878l621,12110l621,10956l124,10187l0,9034l0,7112l745,7112e" fillcolor="white" stroked="t" o:allowincell="f" style="position:absolute;margin-left:2pt;margin-top:-30.35pt;width:161pt;height:104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b/>
          <w:sz w:val="22"/>
        </w:rPr>
        <w:t>Sadašnjos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 čemu sam ja dobar?                  Kakva sam ja osoba?                      Koje su mi stvari važn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2">
                <wp:simplePos x="0" y="0"/>
                <wp:positionH relativeFrom="column">
                  <wp:posOffset>3761740</wp:posOffset>
                </wp:positionH>
                <wp:positionV relativeFrom="paragraph">
                  <wp:posOffset>28575</wp:posOffset>
                </wp:positionV>
                <wp:extent cx="2312035" cy="1753235"/>
                <wp:effectExtent l="5715" t="5715" r="4445" b="4445"/>
                <wp:wrapNone/>
                <wp:docPr id="26" name=""/>
                <a:graphic xmlns:a="http://schemas.openxmlformats.org/drawingml/2006/main">
                  <a:graphicData uri="http://schemas.microsoft.com/office/word/2010/wordprocessingShape">
                    <wps:wsp>
                      <wps:cNvSpPr/>
                      <wps:spPr>
                        <a:xfrm>
                          <a:off x="0" y="0"/>
                          <a:ext cx="2311920" cy="1753200"/>
                        </a:xfrm>
                        <a:custGeom>
                          <a:avLst/>
                          <a:gdLst/>
                          <a:ahLst/>
                          <a:rect l="l" t="t" r="r" b="b"/>
                          <a:pathLst>
                            <a:path w="20000" h="20000">
                              <a:moveTo>
                                <a:pt x="527" y="9996"/>
                              </a:moveTo>
                              <a:lnTo>
                                <a:pt x="549" y="9996"/>
                              </a:lnTo>
                              <a:lnTo>
                                <a:pt x="439" y="9996"/>
                              </a:lnTo>
                              <a:lnTo>
                                <a:pt x="439" y="9707"/>
                              </a:lnTo>
                              <a:lnTo>
                                <a:pt x="330" y="9417"/>
                              </a:lnTo>
                              <a:lnTo>
                                <a:pt x="330" y="9272"/>
                              </a:lnTo>
                              <a:lnTo>
                                <a:pt x="220" y="8837"/>
                              </a:lnTo>
                              <a:lnTo>
                                <a:pt x="220" y="6809"/>
                              </a:lnTo>
                              <a:lnTo>
                                <a:pt x="330" y="6519"/>
                              </a:lnTo>
                              <a:lnTo>
                                <a:pt x="330" y="6085"/>
                              </a:lnTo>
                              <a:lnTo>
                                <a:pt x="439" y="5795"/>
                              </a:lnTo>
                              <a:lnTo>
                                <a:pt x="549" y="5360"/>
                              </a:lnTo>
                              <a:lnTo>
                                <a:pt x="769" y="4781"/>
                              </a:lnTo>
                              <a:lnTo>
                                <a:pt x="769" y="4346"/>
                              </a:lnTo>
                              <a:lnTo>
                                <a:pt x="989" y="3767"/>
                              </a:lnTo>
                              <a:lnTo>
                                <a:pt x="1208" y="3622"/>
                              </a:lnTo>
                              <a:lnTo>
                                <a:pt x="1428" y="3332"/>
                              </a:lnTo>
                              <a:lnTo>
                                <a:pt x="1648" y="3187"/>
                              </a:lnTo>
                              <a:lnTo>
                                <a:pt x="1758" y="3042"/>
                              </a:lnTo>
                              <a:lnTo>
                                <a:pt x="1868" y="3042"/>
                              </a:lnTo>
                              <a:lnTo>
                                <a:pt x="2087" y="2898"/>
                              </a:lnTo>
                              <a:lnTo>
                                <a:pt x="2197" y="2753"/>
                              </a:lnTo>
                              <a:lnTo>
                                <a:pt x="2417" y="2608"/>
                              </a:lnTo>
                              <a:lnTo>
                                <a:pt x="2637" y="2608"/>
                              </a:lnTo>
                              <a:lnTo>
                                <a:pt x="2746" y="2463"/>
                              </a:lnTo>
                              <a:lnTo>
                                <a:pt x="3516" y="2463"/>
                              </a:lnTo>
                              <a:lnTo>
                                <a:pt x="3516" y="2608"/>
                              </a:lnTo>
                              <a:lnTo>
                                <a:pt x="3625" y="2608"/>
                              </a:lnTo>
                              <a:lnTo>
                                <a:pt x="3625" y="2753"/>
                              </a:lnTo>
                              <a:lnTo>
                                <a:pt x="3625" y="2463"/>
                              </a:lnTo>
                              <a:lnTo>
                                <a:pt x="3845" y="2463"/>
                              </a:lnTo>
                              <a:lnTo>
                                <a:pt x="4065" y="1883"/>
                              </a:lnTo>
                              <a:lnTo>
                                <a:pt x="4285" y="1883"/>
                              </a:lnTo>
                              <a:lnTo>
                                <a:pt x="4504" y="1304"/>
                              </a:lnTo>
                              <a:lnTo>
                                <a:pt x="4724" y="1304"/>
                              </a:lnTo>
                              <a:lnTo>
                                <a:pt x="4834" y="1159"/>
                              </a:lnTo>
                              <a:lnTo>
                                <a:pt x="5163" y="869"/>
                              </a:lnTo>
                              <a:lnTo>
                                <a:pt x="5383" y="724"/>
                              </a:lnTo>
                              <a:lnTo>
                                <a:pt x="6042" y="724"/>
                              </a:lnTo>
                              <a:lnTo>
                                <a:pt x="6152" y="580"/>
                              </a:lnTo>
                              <a:lnTo>
                                <a:pt x="7470" y="580"/>
                              </a:lnTo>
                              <a:lnTo>
                                <a:pt x="7580" y="724"/>
                              </a:lnTo>
                              <a:lnTo>
                                <a:pt x="7800" y="869"/>
                              </a:lnTo>
                              <a:lnTo>
                                <a:pt x="7800" y="1014"/>
                              </a:lnTo>
                              <a:lnTo>
                                <a:pt x="8020" y="1304"/>
                              </a:lnTo>
                              <a:lnTo>
                                <a:pt x="8020" y="1449"/>
                              </a:lnTo>
                              <a:lnTo>
                                <a:pt x="8349" y="1449"/>
                              </a:lnTo>
                              <a:lnTo>
                                <a:pt x="8459" y="1304"/>
                              </a:lnTo>
                              <a:lnTo>
                                <a:pt x="8789" y="1304"/>
                              </a:lnTo>
                              <a:lnTo>
                                <a:pt x="9009" y="1014"/>
                              </a:lnTo>
                              <a:lnTo>
                                <a:pt x="9118" y="1014"/>
                              </a:lnTo>
                              <a:lnTo>
                                <a:pt x="9228" y="724"/>
                              </a:lnTo>
                              <a:lnTo>
                                <a:pt x="9448" y="724"/>
                              </a:lnTo>
                              <a:lnTo>
                                <a:pt x="9668" y="435"/>
                              </a:lnTo>
                              <a:lnTo>
                                <a:pt x="9997" y="145"/>
                              </a:lnTo>
                              <a:lnTo>
                                <a:pt x="10986" y="145"/>
                              </a:lnTo>
                              <a:lnTo>
                                <a:pt x="11316" y="0"/>
                              </a:lnTo>
                              <a:lnTo>
                                <a:pt x="12854" y="0"/>
                              </a:lnTo>
                              <a:lnTo>
                                <a:pt x="13073" y="145"/>
                              </a:lnTo>
                              <a:lnTo>
                                <a:pt x="13183" y="290"/>
                              </a:lnTo>
                              <a:lnTo>
                                <a:pt x="13183" y="435"/>
                              </a:lnTo>
                              <a:lnTo>
                                <a:pt x="13403" y="580"/>
                              </a:lnTo>
                              <a:lnTo>
                                <a:pt x="13513" y="580"/>
                              </a:lnTo>
                              <a:lnTo>
                                <a:pt x="13513" y="869"/>
                              </a:lnTo>
                              <a:lnTo>
                                <a:pt x="13623" y="1159"/>
                              </a:lnTo>
                              <a:lnTo>
                                <a:pt x="13623" y="1883"/>
                              </a:lnTo>
                              <a:lnTo>
                                <a:pt x="14172" y="1883"/>
                              </a:lnTo>
                              <a:lnTo>
                                <a:pt x="14392" y="1739"/>
                              </a:lnTo>
                              <a:lnTo>
                                <a:pt x="14721" y="1449"/>
                              </a:lnTo>
                              <a:lnTo>
                                <a:pt x="15051" y="1304"/>
                              </a:lnTo>
                              <a:lnTo>
                                <a:pt x="17138" y="1304"/>
                              </a:lnTo>
                              <a:lnTo>
                                <a:pt x="17248" y="1449"/>
                              </a:lnTo>
                              <a:lnTo>
                                <a:pt x="17248" y="1594"/>
                              </a:lnTo>
                              <a:lnTo>
                                <a:pt x="17358" y="1739"/>
                              </a:lnTo>
                              <a:lnTo>
                                <a:pt x="17468" y="2173"/>
                              </a:lnTo>
                              <a:lnTo>
                                <a:pt x="17578" y="2318"/>
                              </a:lnTo>
                              <a:lnTo>
                                <a:pt x="17687" y="2753"/>
                              </a:lnTo>
                              <a:lnTo>
                                <a:pt x="17797" y="2898"/>
                              </a:lnTo>
                              <a:lnTo>
                                <a:pt x="17797" y="5071"/>
                              </a:lnTo>
                              <a:lnTo>
                                <a:pt x="17907" y="5071"/>
                              </a:lnTo>
                              <a:lnTo>
                                <a:pt x="18127" y="5216"/>
                              </a:lnTo>
                              <a:lnTo>
                                <a:pt x="18347" y="5216"/>
                              </a:lnTo>
                              <a:lnTo>
                                <a:pt x="18676" y="5360"/>
                              </a:lnTo>
                              <a:lnTo>
                                <a:pt x="19335" y="5795"/>
                              </a:lnTo>
                              <a:lnTo>
                                <a:pt x="19555" y="5795"/>
                              </a:lnTo>
                              <a:lnTo>
                                <a:pt x="19555" y="5940"/>
                              </a:lnTo>
                              <a:lnTo>
                                <a:pt x="19885" y="6375"/>
                              </a:lnTo>
                              <a:lnTo>
                                <a:pt x="19885" y="6809"/>
                              </a:lnTo>
                              <a:lnTo>
                                <a:pt x="19995" y="7099"/>
                              </a:lnTo>
                              <a:lnTo>
                                <a:pt x="19995" y="10866"/>
                              </a:lnTo>
                              <a:lnTo>
                                <a:pt x="19665" y="11735"/>
                              </a:lnTo>
                              <a:lnTo>
                                <a:pt x="19335" y="12025"/>
                              </a:lnTo>
                              <a:lnTo>
                                <a:pt x="18896" y="12604"/>
                              </a:lnTo>
                              <a:lnTo>
                                <a:pt x="18676" y="12749"/>
                              </a:lnTo>
                              <a:lnTo>
                                <a:pt x="16918" y="13618"/>
                              </a:lnTo>
                              <a:lnTo>
                                <a:pt x="16589" y="13763"/>
                              </a:lnTo>
                              <a:lnTo>
                                <a:pt x="16589" y="14488"/>
                              </a:lnTo>
                              <a:lnTo>
                                <a:pt x="16699" y="14632"/>
                              </a:lnTo>
                              <a:lnTo>
                                <a:pt x="16699" y="17240"/>
                              </a:lnTo>
                              <a:lnTo>
                                <a:pt x="16479" y="18399"/>
                              </a:lnTo>
                              <a:lnTo>
                                <a:pt x="16149" y="18544"/>
                              </a:lnTo>
                              <a:lnTo>
                                <a:pt x="15271" y="19124"/>
                              </a:lnTo>
                              <a:lnTo>
                                <a:pt x="14172" y="19413"/>
                              </a:lnTo>
                              <a:lnTo>
                                <a:pt x="13732" y="19558"/>
                              </a:lnTo>
                              <a:lnTo>
                                <a:pt x="13183" y="19558"/>
                              </a:lnTo>
                              <a:lnTo>
                                <a:pt x="12634" y="19703"/>
                              </a:lnTo>
                              <a:lnTo>
                                <a:pt x="10986" y="19703"/>
                              </a:lnTo>
                              <a:lnTo>
                                <a:pt x="10986" y="19413"/>
                              </a:lnTo>
                              <a:lnTo>
                                <a:pt x="10876" y="19268"/>
                              </a:lnTo>
                              <a:lnTo>
                                <a:pt x="10876" y="19124"/>
                              </a:lnTo>
                              <a:lnTo>
                                <a:pt x="10876" y="19268"/>
                              </a:lnTo>
                              <a:lnTo>
                                <a:pt x="10766" y="19558"/>
                              </a:lnTo>
                              <a:lnTo>
                                <a:pt x="10656" y="19558"/>
                              </a:lnTo>
                              <a:lnTo>
                                <a:pt x="10437" y="19703"/>
                              </a:lnTo>
                              <a:lnTo>
                                <a:pt x="9448" y="19703"/>
                              </a:lnTo>
                              <a:lnTo>
                                <a:pt x="9009" y="19848"/>
                              </a:lnTo>
                              <a:lnTo>
                                <a:pt x="8679" y="19993"/>
                              </a:lnTo>
                              <a:lnTo>
                                <a:pt x="5273" y="19993"/>
                              </a:lnTo>
                              <a:lnTo>
                                <a:pt x="4614" y="19848"/>
                              </a:lnTo>
                              <a:lnTo>
                                <a:pt x="4175" y="19848"/>
                              </a:lnTo>
                              <a:lnTo>
                                <a:pt x="3845" y="19703"/>
                              </a:lnTo>
                              <a:lnTo>
                                <a:pt x="3735" y="19413"/>
                              </a:lnTo>
                              <a:lnTo>
                                <a:pt x="3406" y="19124"/>
                              </a:lnTo>
                              <a:lnTo>
                                <a:pt x="3076" y="18689"/>
                              </a:lnTo>
                              <a:lnTo>
                                <a:pt x="2856" y="18109"/>
                              </a:lnTo>
                              <a:lnTo>
                                <a:pt x="2856" y="17530"/>
                              </a:lnTo>
                              <a:lnTo>
                                <a:pt x="2746" y="17095"/>
                              </a:lnTo>
                              <a:lnTo>
                                <a:pt x="2746" y="16226"/>
                              </a:lnTo>
                              <a:lnTo>
                                <a:pt x="2856" y="16226"/>
                              </a:lnTo>
                              <a:lnTo>
                                <a:pt x="2856" y="16081"/>
                              </a:lnTo>
                              <a:lnTo>
                                <a:pt x="2637" y="16081"/>
                              </a:lnTo>
                              <a:lnTo>
                                <a:pt x="2307" y="15936"/>
                              </a:lnTo>
                              <a:lnTo>
                                <a:pt x="1428" y="15936"/>
                              </a:lnTo>
                              <a:lnTo>
                                <a:pt x="1318" y="15791"/>
                              </a:lnTo>
                              <a:lnTo>
                                <a:pt x="989" y="15791"/>
                              </a:lnTo>
                              <a:lnTo>
                                <a:pt x="659" y="15647"/>
                              </a:lnTo>
                              <a:lnTo>
                                <a:pt x="549" y="15357"/>
                              </a:lnTo>
                              <a:lnTo>
                                <a:pt x="439" y="15357"/>
                              </a:lnTo>
                              <a:lnTo>
                                <a:pt x="330" y="15212"/>
                              </a:lnTo>
                              <a:lnTo>
                                <a:pt x="330" y="15067"/>
                              </a:lnTo>
                              <a:lnTo>
                                <a:pt x="220" y="15067"/>
                              </a:lnTo>
                              <a:lnTo>
                                <a:pt x="220" y="14632"/>
                              </a:lnTo>
                              <a:lnTo>
                                <a:pt x="110" y="14632"/>
                              </a:lnTo>
                              <a:lnTo>
                                <a:pt x="110" y="13329"/>
                              </a:lnTo>
                              <a:lnTo>
                                <a:pt x="0" y="12604"/>
                              </a:lnTo>
                              <a:lnTo>
                                <a:pt x="0" y="10721"/>
                              </a:lnTo>
                              <a:lnTo>
                                <a:pt x="110" y="10721"/>
                              </a:lnTo>
                              <a:lnTo>
                                <a:pt x="110" y="10576"/>
                              </a:lnTo>
                              <a:lnTo>
                                <a:pt x="220" y="10576"/>
                              </a:lnTo>
                              <a:lnTo>
                                <a:pt x="220" y="10431"/>
                              </a:lnTo>
                              <a:lnTo>
                                <a:pt x="330" y="10431"/>
                              </a:lnTo>
                              <a:lnTo>
                                <a:pt x="330" y="10141"/>
                              </a:lnTo>
                              <a:lnTo>
                                <a:pt x="439" y="10141"/>
                              </a:lnTo>
                              <a:lnTo>
                                <a:pt x="439" y="999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27,9996l549,9996l439,9996l439,9707l330,9417l330,9272l220,8837l220,6809l330,6519l330,6085l439,5795l549,5360l769,4781l769,4346l989,3767l1208,3622l1428,3332l1648,3187l1758,3042l1868,3042l2087,2898l2197,2753l2417,2608l2637,2608l2746,2463l3516,2463l3516,2608l3625,2608l3625,2753l3625,2463l3845,2463l4065,1883l4285,1883l4504,1304l4724,1304l4834,1159l5163,869l5383,724l6042,724l6152,580l7470,580l7580,724l7800,869l7800,1014l8020,1304l8020,1449l8349,1449l8459,1304l8789,1304l9009,1014l9118,1014l9228,724l9448,724l9668,435l9997,145l10986,145l11316,0l12854,0l13073,145l13183,290l13183,435l13403,580l13513,580l13513,869l13623,1159l13623,1883l14172,1883l14392,1739l14721,1449l15051,1304l17138,1304l17248,1449l17248,1594l17358,1739l17468,2173l17578,2318l17687,2753l17797,2898l17797,5071l17907,5071l18127,5216l18347,5216l18676,5360l19335,5795l19555,5795l19555,5940l19885,6375l19885,6809l19995,7099l19995,10866l19665,11735l19335,12025l18896,12604l18676,12749l16918,13618l16589,13763l16589,14488l16699,14632l16699,17240l16479,18399l16149,18544l15271,19124l14172,19413l13732,19558l13183,19558l12634,19703l10986,19703l10986,19413l10876,19268l10876,19124l10876,19268l10766,19558l10656,19558l10437,19703l9448,19703l9009,19848l8679,19993l5273,19993l4614,19848l4175,19848l3845,19703l3735,19413l3406,19124l3076,18689l2856,18109l2856,17530l2746,17095l2746,16226l2856,16226l2856,16081l2637,16081l2307,15936l1428,15936l1318,15791l989,15791l659,15647l549,15357l439,15357l330,15212l330,15067l220,15067l220,14632l110,14632l110,13329l0,12604l0,10721l110,10721l110,10576l220,10576l220,10431l330,10431l330,10141l439,10141l439,9996e" fillcolor="white" stroked="t" o:allowincell="f" style="position:absolute;margin-left:296.2pt;margin-top:2.25pt;width:182pt;height:1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120015</wp:posOffset>
                </wp:positionV>
                <wp:extent cx="2312035" cy="1448435"/>
                <wp:effectExtent l="5715" t="5715" r="4445" b="3810"/>
                <wp:wrapNone/>
                <wp:docPr id="27" name=""/>
                <a:graphic xmlns:a="http://schemas.openxmlformats.org/drawingml/2006/main">
                  <a:graphicData uri="http://schemas.microsoft.com/office/word/2010/wordprocessingShape">
                    <wps:wsp>
                      <wps:cNvSpPr/>
                      <wps:spPr>
                        <a:xfrm>
                          <a:off x="0" y="0"/>
                          <a:ext cx="2311920" cy="1448280"/>
                        </a:xfrm>
                        <a:custGeom>
                          <a:avLst/>
                          <a:gdLst/>
                          <a:ahLst/>
                          <a:rect l="l" t="t" r="r" b="b"/>
                          <a:pathLst>
                            <a:path w="20000" h="20000">
                              <a:moveTo>
                                <a:pt x="1406" y="8488"/>
                              </a:moveTo>
                              <a:lnTo>
                                <a:pt x="1099" y="7891"/>
                              </a:lnTo>
                              <a:lnTo>
                                <a:pt x="1099" y="7365"/>
                              </a:lnTo>
                              <a:lnTo>
                                <a:pt x="989" y="7014"/>
                              </a:lnTo>
                              <a:lnTo>
                                <a:pt x="989" y="4209"/>
                              </a:lnTo>
                              <a:lnTo>
                                <a:pt x="1099" y="4209"/>
                              </a:lnTo>
                              <a:lnTo>
                                <a:pt x="1208" y="4033"/>
                              </a:lnTo>
                              <a:lnTo>
                                <a:pt x="1318" y="4033"/>
                              </a:lnTo>
                              <a:lnTo>
                                <a:pt x="1428" y="3858"/>
                              </a:lnTo>
                              <a:lnTo>
                                <a:pt x="1428" y="3683"/>
                              </a:lnTo>
                              <a:lnTo>
                                <a:pt x="1538" y="3332"/>
                              </a:lnTo>
                              <a:lnTo>
                                <a:pt x="1648" y="3332"/>
                              </a:lnTo>
                              <a:lnTo>
                                <a:pt x="1648" y="2806"/>
                              </a:lnTo>
                              <a:lnTo>
                                <a:pt x="1758" y="2806"/>
                              </a:lnTo>
                              <a:lnTo>
                                <a:pt x="1758" y="2630"/>
                              </a:lnTo>
                              <a:lnTo>
                                <a:pt x="1868" y="2630"/>
                              </a:lnTo>
                              <a:lnTo>
                                <a:pt x="1868" y="2104"/>
                              </a:lnTo>
                              <a:lnTo>
                                <a:pt x="1977" y="2104"/>
                              </a:lnTo>
                              <a:lnTo>
                                <a:pt x="2087" y="1929"/>
                              </a:lnTo>
                              <a:lnTo>
                                <a:pt x="2746" y="1929"/>
                              </a:lnTo>
                              <a:lnTo>
                                <a:pt x="2966" y="1754"/>
                              </a:lnTo>
                              <a:lnTo>
                                <a:pt x="4834" y="1754"/>
                              </a:lnTo>
                              <a:lnTo>
                                <a:pt x="4834" y="2104"/>
                              </a:lnTo>
                              <a:lnTo>
                                <a:pt x="4944" y="2104"/>
                              </a:lnTo>
                              <a:lnTo>
                                <a:pt x="4944" y="1929"/>
                              </a:lnTo>
                              <a:lnTo>
                                <a:pt x="5054" y="1754"/>
                              </a:lnTo>
                              <a:lnTo>
                                <a:pt x="5163" y="1754"/>
                              </a:lnTo>
                              <a:lnTo>
                                <a:pt x="5163" y="1578"/>
                              </a:lnTo>
                              <a:lnTo>
                                <a:pt x="5383" y="1228"/>
                              </a:lnTo>
                              <a:lnTo>
                                <a:pt x="5383" y="1052"/>
                              </a:lnTo>
                              <a:lnTo>
                                <a:pt x="5713" y="1052"/>
                              </a:lnTo>
                              <a:lnTo>
                                <a:pt x="5932" y="877"/>
                              </a:lnTo>
                              <a:lnTo>
                                <a:pt x="6152" y="526"/>
                              </a:lnTo>
                              <a:lnTo>
                                <a:pt x="6152" y="351"/>
                              </a:lnTo>
                              <a:lnTo>
                                <a:pt x="6482" y="351"/>
                              </a:lnTo>
                              <a:lnTo>
                                <a:pt x="6592" y="175"/>
                              </a:lnTo>
                              <a:lnTo>
                                <a:pt x="7800" y="175"/>
                              </a:lnTo>
                              <a:lnTo>
                                <a:pt x="7910" y="0"/>
                              </a:lnTo>
                              <a:lnTo>
                                <a:pt x="8789" y="0"/>
                              </a:lnTo>
                              <a:lnTo>
                                <a:pt x="8899" y="175"/>
                              </a:lnTo>
                              <a:lnTo>
                                <a:pt x="9228" y="175"/>
                              </a:lnTo>
                              <a:lnTo>
                                <a:pt x="9338" y="351"/>
                              </a:lnTo>
                              <a:lnTo>
                                <a:pt x="9558" y="526"/>
                              </a:lnTo>
                              <a:lnTo>
                                <a:pt x="9668" y="701"/>
                              </a:lnTo>
                              <a:lnTo>
                                <a:pt x="9668" y="877"/>
                              </a:lnTo>
                              <a:lnTo>
                                <a:pt x="9778" y="877"/>
                              </a:lnTo>
                              <a:lnTo>
                                <a:pt x="9778" y="1052"/>
                              </a:lnTo>
                              <a:lnTo>
                                <a:pt x="9887" y="1052"/>
                              </a:lnTo>
                              <a:lnTo>
                                <a:pt x="9997" y="1403"/>
                              </a:lnTo>
                              <a:lnTo>
                                <a:pt x="10107" y="1578"/>
                              </a:lnTo>
                              <a:lnTo>
                                <a:pt x="10107" y="1754"/>
                              </a:lnTo>
                              <a:lnTo>
                                <a:pt x="10656" y="1754"/>
                              </a:lnTo>
                              <a:lnTo>
                                <a:pt x="10656" y="1578"/>
                              </a:lnTo>
                              <a:lnTo>
                                <a:pt x="11096" y="1228"/>
                              </a:lnTo>
                              <a:lnTo>
                                <a:pt x="11425" y="1052"/>
                              </a:lnTo>
                              <a:lnTo>
                                <a:pt x="11535" y="1052"/>
                              </a:lnTo>
                              <a:lnTo>
                                <a:pt x="11865" y="877"/>
                              </a:lnTo>
                              <a:lnTo>
                                <a:pt x="11975" y="877"/>
                              </a:lnTo>
                              <a:lnTo>
                                <a:pt x="12194" y="526"/>
                              </a:lnTo>
                              <a:lnTo>
                                <a:pt x="12414" y="526"/>
                              </a:lnTo>
                              <a:lnTo>
                                <a:pt x="12744" y="351"/>
                              </a:lnTo>
                              <a:lnTo>
                                <a:pt x="13732" y="351"/>
                              </a:lnTo>
                              <a:lnTo>
                                <a:pt x="13842" y="175"/>
                              </a:lnTo>
                              <a:lnTo>
                                <a:pt x="15380" y="175"/>
                              </a:lnTo>
                              <a:lnTo>
                                <a:pt x="15600" y="351"/>
                              </a:lnTo>
                              <a:lnTo>
                                <a:pt x="15710" y="526"/>
                              </a:lnTo>
                              <a:lnTo>
                                <a:pt x="15710" y="701"/>
                              </a:lnTo>
                              <a:lnTo>
                                <a:pt x="15820" y="701"/>
                              </a:lnTo>
                              <a:lnTo>
                                <a:pt x="15820" y="877"/>
                              </a:lnTo>
                              <a:lnTo>
                                <a:pt x="15930" y="877"/>
                              </a:lnTo>
                              <a:lnTo>
                                <a:pt x="16040" y="1052"/>
                              </a:lnTo>
                              <a:lnTo>
                                <a:pt x="16040" y="1228"/>
                              </a:lnTo>
                              <a:lnTo>
                                <a:pt x="16149" y="1403"/>
                              </a:lnTo>
                              <a:lnTo>
                                <a:pt x="16149" y="1578"/>
                              </a:lnTo>
                              <a:lnTo>
                                <a:pt x="16259" y="1929"/>
                              </a:lnTo>
                              <a:lnTo>
                                <a:pt x="16259" y="2104"/>
                              </a:lnTo>
                              <a:lnTo>
                                <a:pt x="16479" y="2280"/>
                              </a:lnTo>
                              <a:lnTo>
                                <a:pt x="16479" y="2630"/>
                              </a:lnTo>
                              <a:lnTo>
                                <a:pt x="16699" y="3332"/>
                              </a:lnTo>
                              <a:lnTo>
                                <a:pt x="16699" y="3858"/>
                              </a:lnTo>
                              <a:lnTo>
                                <a:pt x="16809" y="4033"/>
                              </a:lnTo>
                              <a:lnTo>
                                <a:pt x="16809" y="4209"/>
                              </a:lnTo>
                              <a:lnTo>
                                <a:pt x="16918" y="4384"/>
                              </a:lnTo>
                              <a:lnTo>
                                <a:pt x="18347" y="4384"/>
                              </a:lnTo>
                              <a:lnTo>
                                <a:pt x="18566" y="4559"/>
                              </a:lnTo>
                              <a:lnTo>
                                <a:pt x="18896" y="4735"/>
                              </a:lnTo>
                              <a:lnTo>
                                <a:pt x="19006" y="4910"/>
                              </a:lnTo>
                              <a:lnTo>
                                <a:pt x="19225" y="5085"/>
                              </a:lnTo>
                              <a:lnTo>
                                <a:pt x="19335" y="5261"/>
                              </a:lnTo>
                              <a:lnTo>
                                <a:pt x="19335" y="5436"/>
                              </a:lnTo>
                              <a:lnTo>
                                <a:pt x="19445" y="5612"/>
                              </a:lnTo>
                              <a:lnTo>
                                <a:pt x="19555" y="5612"/>
                              </a:lnTo>
                              <a:lnTo>
                                <a:pt x="19665" y="5787"/>
                              </a:lnTo>
                              <a:lnTo>
                                <a:pt x="19775" y="6138"/>
                              </a:lnTo>
                              <a:lnTo>
                                <a:pt x="19775" y="7014"/>
                              </a:lnTo>
                              <a:lnTo>
                                <a:pt x="19885" y="7190"/>
                              </a:lnTo>
                              <a:lnTo>
                                <a:pt x="19995" y="7716"/>
                              </a:lnTo>
                              <a:lnTo>
                                <a:pt x="19995" y="9294"/>
                              </a:lnTo>
                              <a:lnTo>
                                <a:pt x="19885" y="9645"/>
                              </a:lnTo>
                              <a:lnTo>
                                <a:pt x="19885" y="10346"/>
                              </a:lnTo>
                              <a:lnTo>
                                <a:pt x="19775" y="10522"/>
                              </a:lnTo>
                              <a:lnTo>
                                <a:pt x="19665" y="10872"/>
                              </a:lnTo>
                              <a:lnTo>
                                <a:pt x="19445" y="11223"/>
                              </a:lnTo>
                              <a:lnTo>
                                <a:pt x="19445" y="11399"/>
                              </a:lnTo>
                              <a:lnTo>
                                <a:pt x="19225" y="11749"/>
                              </a:lnTo>
                              <a:lnTo>
                                <a:pt x="19225" y="11925"/>
                              </a:lnTo>
                              <a:lnTo>
                                <a:pt x="18896" y="11925"/>
                              </a:lnTo>
                              <a:lnTo>
                                <a:pt x="18786" y="12100"/>
                              </a:lnTo>
                              <a:lnTo>
                                <a:pt x="18566" y="12275"/>
                              </a:lnTo>
                              <a:lnTo>
                                <a:pt x="18456" y="12275"/>
                              </a:lnTo>
                              <a:lnTo>
                                <a:pt x="18127" y="12451"/>
                              </a:lnTo>
                              <a:lnTo>
                                <a:pt x="18017" y="12626"/>
                              </a:lnTo>
                              <a:lnTo>
                                <a:pt x="18017" y="16309"/>
                              </a:lnTo>
                              <a:lnTo>
                                <a:pt x="17907" y="16835"/>
                              </a:lnTo>
                              <a:lnTo>
                                <a:pt x="17797" y="16835"/>
                              </a:lnTo>
                              <a:lnTo>
                                <a:pt x="17687" y="17185"/>
                              </a:lnTo>
                              <a:lnTo>
                                <a:pt x="17578" y="17361"/>
                              </a:lnTo>
                              <a:lnTo>
                                <a:pt x="17358" y="17536"/>
                              </a:lnTo>
                              <a:lnTo>
                                <a:pt x="17138" y="17536"/>
                              </a:lnTo>
                              <a:lnTo>
                                <a:pt x="16918" y="17712"/>
                              </a:lnTo>
                              <a:lnTo>
                                <a:pt x="16699" y="17712"/>
                              </a:lnTo>
                              <a:lnTo>
                                <a:pt x="16369" y="17887"/>
                              </a:lnTo>
                              <a:lnTo>
                                <a:pt x="15490" y="17887"/>
                              </a:lnTo>
                              <a:lnTo>
                                <a:pt x="15490" y="17361"/>
                              </a:lnTo>
                              <a:lnTo>
                                <a:pt x="15380" y="17361"/>
                              </a:lnTo>
                              <a:lnTo>
                                <a:pt x="15161" y="17712"/>
                              </a:lnTo>
                              <a:lnTo>
                                <a:pt x="15051" y="17712"/>
                              </a:lnTo>
                              <a:lnTo>
                                <a:pt x="15051" y="17887"/>
                              </a:lnTo>
                              <a:lnTo>
                                <a:pt x="14941" y="17887"/>
                              </a:lnTo>
                              <a:lnTo>
                                <a:pt x="14831" y="18062"/>
                              </a:lnTo>
                              <a:lnTo>
                                <a:pt x="14611" y="18062"/>
                              </a:lnTo>
                              <a:lnTo>
                                <a:pt x="14502" y="18238"/>
                              </a:lnTo>
                              <a:lnTo>
                                <a:pt x="14392" y="18588"/>
                              </a:lnTo>
                              <a:lnTo>
                                <a:pt x="14172" y="18764"/>
                              </a:lnTo>
                              <a:lnTo>
                                <a:pt x="14062" y="18764"/>
                              </a:lnTo>
                              <a:lnTo>
                                <a:pt x="13842" y="19114"/>
                              </a:lnTo>
                              <a:lnTo>
                                <a:pt x="13732" y="19465"/>
                              </a:lnTo>
                              <a:lnTo>
                                <a:pt x="13513" y="19465"/>
                              </a:lnTo>
                              <a:lnTo>
                                <a:pt x="13403" y="19641"/>
                              </a:lnTo>
                              <a:lnTo>
                                <a:pt x="13293" y="19641"/>
                              </a:lnTo>
                              <a:lnTo>
                                <a:pt x="13183" y="19816"/>
                              </a:lnTo>
                              <a:lnTo>
                                <a:pt x="11206" y="19816"/>
                              </a:lnTo>
                              <a:lnTo>
                                <a:pt x="10986" y="19991"/>
                              </a:lnTo>
                              <a:lnTo>
                                <a:pt x="9887" y="19991"/>
                              </a:lnTo>
                              <a:lnTo>
                                <a:pt x="9668" y="19816"/>
                              </a:lnTo>
                              <a:lnTo>
                                <a:pt x="9668" y="19641"/>
                              </a:lnTo>
                              <a:lnTo>
                                <a:pt x="9338" y="19641"/>
                              </a:lnTo>
                              <a:lnTo>
                                <a:pt x="9228" y="19290"/>
                              </a:lnTo>
                              <a:lnTo>
                                <a:pt x="8899" y="18939"/>
                              </a:lnTo>
                              <a:lnTo>
                                <a:pt x="8789" y="18588"/>
                              </a:lnTo>
                              <a:lnTo>
                                <a:pt x="8459" y="18238"/>
                              </a:lnTo>
                              <a:lnTo>
                                <a:pt x="8349" y="18238"/>
                              </a:lnTo>
                              <a:lnTo>
                                <a:pt x="8349" y="18062"/>
                              </a:lnTo>
                              <a:lnTo>
                                <a:pt x="8239" y="18062"/>
                              </a:lnTo>
                              <a:lnTo>
                                <a:pt x="8130" y="17887"/>
                              </a:lnTo>
                              <a:lnTo>
                                <a:pt x="8130" y="17712"/>
                              </a:lnTo>
                              <a:lnTo>
                                <a:pt x="7910" y="17712"/>
                              </a:lnTo>
                              <a:lnTo>
                                <a:pt x="7910" y="17536"/>
                              </a:lnTo>
                              <a:lnTo>
                                <a:pt x="7361" y="17536"/>
                              </a:lnTo>
                              <a:lnTo>
                                <a:pt x="6811" y="17712"/>
                              </a:lnTo>
                              <a:lnTo>
                                <a:pt x="6372" y="17887"/>
                              </a:lnTo>
                              <a:lnTo>
                                <a:pt x="6152" y="18062"/>
                              </a:lnTo>
                              <a:lnTo>
                                <a:pt x="5713" y="18062"/>
                              </a:lnTo>
                              <a:lnTo>
                                <a:pt x="5383" y="18238"/>
                              </a:lnTo>
                              <a:lnTo>
                                <a:pt x="3845" y="18238"/>
                              </a:lnTo>
                              <a:lnTo>
                                <a:pt x="3625" y="18062"/>
                              </a:lnTo>
                              <a:lnTo>
                                <a:pt x="3296" y="17887"/>
                              </a:lnTo>
                              <a:lnTo>
                                <a:pt x="3076" y="17712"/>
                              </a:lnTo>
                              <a:lnTo>
                                <a:pt x="2746" y="17712"/>
                              </a:lnTo>
                              <a:lnTo>
                                <a:pt x="2417" y="17536"/>
                              </a:lnTo>
                              <a:lnTo>
                                <a:pt x="1868" y="17010"/>
                              </a:lnTo>
                              <a:lnTo>
                                <a:pt x="1538" y="17010"/>
                              </a:lnTo>
                              <a:lnTo>
                                <a:pt x="1428" y="16659"/>
                              </a:lnTo>
                              <a:lnTo>
                                <a:pt x="989" y="16309"/>
                              </a:lnTo>
                              <a:lnTo>
                                <a:pt x="989" y="16133"/>
                              </a:lnTo>
                              <a:lnTo>
                                <a:pt x="879" y="16133"/>
                              </a:lnTo>
                              <a:lnTo>
                                <a:pt x="769" y="15958"/>
                              </a:lnTo>
                              <a:lnTo>
                                <a:pt x="769" y="15432"/>
                              </a:lnTo>
                              <a:lnTo>
                                <a:pt x="659" y="15256"/>
                              </a:lnTo>
                              <a:lnTo>
                                <a:pt x="659" y="12100"/>
                              </a:lnTo>
                              <a:lnTo>
                                <a:pt x="110" y="12100"/>
                              </a:lnTo>
                              <a:lnTo>
                                <a:pt x="110" y="11048"/>
                              </a:lnTo>
                              <a:lnTo>
                                <a:pt x="0" y="10872"/>
                              </a:lnTo>
                              <a:lnTo>
                                <a:pt x="0" y="7891"/>
                              </a:lnTo>
                              <a:lnTo>
                                <a:pt x="439" y="7891"/>
                              </a:lnTo>
                              <a:lnTo>
                                <a:pt x="439" y="7716"/>
                              </a:lnTo>
                              <a:lnTo>
                                <a:pt x="659" y="7716"/>
                              </a:lnTo>
                              <a:lnTo>
                                <a:pt x="659" y="7541"/>
                              </a:lnTo>
                              <a:lnTo>
                                <a:pt x="769" y="7541"/>
                              </a:lnTo>
                              <a:lnTo>
                                <a:pt x="769" y="73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06,8488l1099,7891l1099,7365l989,7014l989,4209l1099,4209l1208,4033l1318,4033l1428,3858l1428,3683l1538,3332l1648,3332l1648,2806l1758,2806l1758,2630l1868,2630l1868,2104l1977,2104l2087,1929l2746,1929l2966,1754l4834,1754l4834,2104l4944,2104l4944,1929l5054,1754l5163,1754l5163,1578l5383,1228l5383,1052l5713,1052l5932,877l6152,526l6152,351l6482,351l6592,175l7800,175l7910,0l8789,0l8899,175l9228,175l9338,351l9558,526l9668,701l9668,877l9778,877l9778,1052l9887,1052l9997,1403l10107,1578l10107,1754l10656,1754l10656,1578l11096,1228l11425,1052l11535,1052l11865,877l11975,877l12194,526l12414,526l12744,351l13732,351l13842,175l15380,175l15600,351l15710,526l15710,701l15820,701l15820,877l15930,877l16040,1052l16040,1228l16149,1403l16149,1578l16259,1929l16259,2104l16479,2280l16479,2630l16699,3332l16699,3858l16809,4033l16809,4209l16918,4384l18347,4384l18566,4559l18896,4735l19006,4910l19225,5085l19335,5261l19335,5436l19445,5612l19555,5612l19665,5787l19775,6138l19775,7014l19885,7190l19995,7716l19995,9294l19885,9645l19885,10346l19775,10522l19665,10872l19445,11223l19445,11399l19225,11749l19225,11925l18896,11925l18786,12100l18566,12275l18456,12275l18127,12451l18017,12626l18017,16309l17907,16835l17797,16835l17687,17185l17578,17361l17358,17536l17138,17536l16918,17712l16699,17712l16369,17887l15490,17887l15490,17361l15380,17361l15161,17712l15051,17712l15051,17887l14941,17887l14831,18062l14611,18062l14502,18238l14392,18588l14172,18764l14062,18764l13842,19114l13732,19465l13513,19465l13403,19641l13293,19641l13183,19816l11206,19816l10986,19991l9887,19991l9668,19816l9668,19641l9338,19641l9228,19290l8899,18939l8789,18588l8459,18238l8349,18238l8349,18062l8239,18062l8130,17887l8130,17712l7910,17712l7910,17536l7361,17536l6811,17712l6372,17887l6152,18062l5713,18062l5383,18238l3845,18238l3625,18062l3296,17887l3076,17712l2746,17712l2417,17536l1868,17010l1538,17010l1428,16659l989,16309l989,16133l879,16133l769,15958l769,15432l659,15256l659,12100l110,12100l110,11048l0,10872l0,7891l439,7891l439,7716l659,7716l659,7541l769,7541l769,7365e" fillcolor="white" stroked="t" o:allowincell="f" style="position:absolute;margin-left:8.2pt;margin-top:9.45pt;width:182pt;height:11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24380</wp:posOffset>
                </wp:positionH>
                <wp:positionV relativeFrom="paragraph">
                  <wp:posOffset>147955</wp:posOffset>
                </wp:positionV>
                <wp:extent cx="2058035" cy="1600835"/>
                <wp:effectExtent l="5715" t="5715" r="4445" b="3810"/>
                <wp:wrapNone/>
                <wp:docPr id="28" name=""/>
                <a:graphic xmlns:a="http://schemas.openxmlformats.org/drawingml/2006/main">
                  <a:graphicData uri="http://schemas.microsoft.com/office/word/2010/wordprocessingShape">
                    <wps:wsp>
                      <wps:cNvSpPr/>
                      <wps:spPr>
                        <a:xfrm>
                          <a:off x="0" y="0"/>
                          <a:ext cx="2058120" cy="1600920"/>
                        </a:xfrm>
                        <a:custGeom>
                          <a:avLst/>
                          <a:gdLst/>
                          <a:ahLst/>
                          <a:rect l="l" t="t" r="r" b="b"/>
                          <a:pathLst>
                            <a:path w="20000" h="20000">
                              <a:moveTo>
                                <a:pt x="2444" y="6664"/>
                              </a:moveTo>
                              <a:lnTo>
                                <a:pt x="2098" y="6347"/>
                              </a:lnTo>
                              <a:lnTo>
                                <a:pt x="2098" y="6188"/>
                              </a:lnTo>
                              <a:lnTo>
                                <a:pt x="2222" y="6029"/>
                              </a:lnTo>
                              <a:lnTo>
                                <a:pt x="2222" y="5712"/>
                              </a:lnTo>
                              <a:lnTo>
                                <a:pt x="2345" y="5395"/>
                              </a:lnTo>
                              <a:lnTo>
                                <a:pt x="2345" y="5077"/>
                              </a:lnTo>
                              <a:lnTo>
                                <a:pt x="2839" y="3808"/>
                              </a:lnTo>
                              <a:lnTo>
                                <a:pt x="3085" y="3491"/>
                              </a:lnTo>
                              <a:lnTo>
                                <a:pt x="3332" y="3015"/>
                              </a:lnTo>
                              <a:lnTo>
                                <a:pt x="3703" y="2539"/>
                              </a:lnTo>
                              <a:lnTo>
                                <a:pt x="3949" y="2063"/>
                              </a:lnTo>
                              <a:lnTo>
                                <a:pt x="4443" y="1745"/>
                              </a:lnTo>
                              <a:lnTo>
                                <a:pt x="4937" y="1269"/>
                              </a:lnTo>
                              <a:lnTo>
                                <a:pt x="5307" y="793"/>
                              </a:lnTo>
                              <a:lnTo>
                                <a:pt x="5677" y="793"/>
                              </a:lnTo>
                              <a:lnTo>
                                <a:pt x="6171" y="635"/>
                              </a:lnTo>
                              <a:lnTo>
                                <a:pt x="6665" y="635"/>
                              </a:lnTo>
                              <a:lnTo>
                                <a:pt x="6911" y="952"/>
                              </a:lnTo>
                              <a:lnTo>
                                <a:pt x="6911" y="1111"/>
                              </a:lnTo>
                              <a:lnTo>
                                <a:pt x="7158" y="1111"/>
                              </a:lnTo>
                              <a:lnTo>
                                <a:pt x="7158" y="1745"/>
                              </a:lnTo>
                              <a:lnTo>
                                <a:pt x="7775" y="1745"/>
                              </a:lnTo>
                              <a:lnTo>
                                <a:pt x="8146" y="1428"/>
                              </a:lnTo>
                              <a:lnTo>
                                <a:pt x="8392" y="1269"/>
                              </a:lnTo>
                              <a:lnTo>
                                <a:pt x="8763" y="793"/>
                              </a:lnTo>
                              <a:lnTo>
                                <a:pt x="9256" y="635"/>
                              </a:lnTo>
                              <a:lnTo>
                                <a:pt x="9750" y="159"/>
                              </a:lnTo>
                              <a:lnTo>
                                <a:pt x="10614" y="159"/>
                              </a:lnTo>
                              <a:lnTo>
                                <a:pt x="11231" y="0"/>
                              </a:lnTo>
                              <a:lnTo>
                                <a:pt x="12712" y="0"/>
                              </a:lnTo>
                              <a:lnTo>
                                <a:pt x="12836" y="317"/>
                              </a:lnTo>
                              <a:lnTo>
                                <a:pt x="13082" y="635"/>
                              </a:lnTo>
                              <a:lnTo>
                                <a:pt x="13206" y="952"/>
                              </a:lnTo>
                              <a:lnTo>
                                <a:pt x="13206" y="1428"/>
                              </a:lnTo>
                              <a:lnTo>
                                <a:pt x="13329" y="1428"/>
                              </a:lnTo>
                              <a:lnTo>
                                <a:pt x="13576" y="1269"/>
                              </a:lnTo>
                              <a:lnTo>
                                <a:pt x="14193" y="1269"/>
                              </a:lnTo>
                              <a:lnTo>
                                <a:pt x="14934" y="952"/>
                              </a:lnTo>
                              <a:lnTo>
                                <a:pt x="15674" y="952"/>
                              </a:lnTo>
                              <a:lnTo>
                                <a:pt x="16415" y="1111"/>
                              </a:lnTo>
                              <a:lnTo>
                                <a:pt x="16908" y="1587"/>
                              </a:lnTo>
                              <a:lnTo>
                                <a:pt x="17402" y="1904"/>
                              </a:lnTo>
                              <a:lnTo>
                                <a:pt x="17649" y="2539"/>
                              </a:lnTo>
                              <a:lnTo>
                                <a:pt x="17772" y="3015"/>
                              </a:lnTo>
                              <a:lnTo>
                                <a:pt x="17896" y="3332"/>
                              </a:lnTo>
                              <a:lnTo>
                                <a:pt x="17896" y="3808"/>
                              </a:lnTo>
                              <a:lnTo>
                                <a:pt x="17772" y="4125"/>
                              </a:lnTo>
                              <a:lnTo>
                                <a:pt x="17896" y="4125"/>
                              </a:lnTo>
                              <a:lnTo>
                                <a:pt x="18389" y="4443"/>
                              </a:lnTo>
                              <a:lnTo>
                                <a:pt x="18636" y="4919"/>
                              </a:lnTo>
                              <a:lnTo>
                                <a:pt x="19500" y="6029"/>
                              </a:lnTo>
                              <a:lnTo>
                                <a:pt x="19747" y="6188"/>
                              </a:lnTo>
                              <a:lnTo>
                                <a:pt x="19994" y="6505"/>
                              </a:lnTo>
                              <a:lnTo>
                                <a:pt x="19994" y="9361"/>
                              </a:lnTo>
                              <a:lnTo>
                                <a:pt x="19747" y="10631"/>
                              </a:lnTo>
                              <a:lnTo>
                                <a:pt x="19253" y="11265"/>
                              </a:lnTo>
                              <a:lnTo>
                                <a:pt x="18883" y="11900"/>
                              </a:lnTo>
                              <a:lnTo>
                                <a:pt x="18760" y="11900"/>
                              </a:lnTo>
                              <a:lnTo>
                                <a:pt x="18760" y="12059"/>
                              </a:lnTo>
                              <a:lnTo>
                                <a:pt x="19130" y="12535"/>
                              </a:lnTo>
                              <a:lnTo>
                                <a:pt x="19130" y="12852"/>
                              </a:lnTo>
                              <a:lnTo>
                                <a:pt x="19377" y="13169"/>
                              </a:lnTo>
                              <a:lnTo>
                                <a:pt x="19377" y="13645"/>
                              </a:lnTo>
                              <a:lnTo>
                                <a:pt x="19500" y="14121"/>
                              </a:lnTo>
                              <a:lnTo>
                                <a:pt x="19500" y="16501"/>
                              </a:lnTo>
                              <a:lnTo>
                                <a:pt x="19377" y="16819"/>
                              </a:lnTo>
                              <a:lnTo>
                                <a:pt x="19253" y="16977"/>
                              </a:lnTo>
                              <a:lnTo>
                                <a:pt x="18883" y="16977"/>
                              </a:lnTo>
                              <a:lnTo>
                                <a:pt x="18513" y="17295"/>
                              </a:lnTo>
                              <a:lnTo>
                                <a:pt x="17032" y="18247"/>
                              </a:lnTo>
                              <a:lnTo>
                                <a:pt x="16785" y="18723"/>
                              </a:lnTo>
                              <a:lnTo>
                                <a:pt x="16662" y="18723"/>
                              </a:lnTo>
                              <a:lnTo>
                                <a:pt x="16662" y="19199"/>
                              </a:lnTo>
                              <a:lnTo>
                                <a:pt x="15674" y="19199"/>
                              </a:lnTo>
                              <a:lnTo>
                                <a:pt x="15180" y="18881"/>
                              </a:lnTo>
                              <a:lnTo>
                                <a:pt x="14810" y="18723"/>
                              </a:lnTo>
                              <a:lnTo>
                                <a:pt x="14687" y="18405"/>
                              </a:lnTo>
                              <a:lnTo>
                                <a:pt x="14440" y="18088"/>
                              </a:lnTo>
                              <a:lnTo>
                                <a:pt x="14317" y="17771"/>
                              </a:lnTo>
                              <a:lnTo>
                                <a:pt x="14317" y="17612"/>
                              </a:lnTo>
                              <a:lnTo>
                                <a:pt x="14193" y="17612"/>
                              </a:lnTo>
                              <a:lnTo>
                                <a:pt x="14193" y="17453"/>
                              </a:lnTo>
                              <a:lnTo>
                                <a:pt x="13946" y="17136"/>
                              </a:lnTo>
                              <a:lnTo>
                                <a:pt x="13823" y="17136"/>
                              </a:lnTo>
                              <a:lnTo>
                                <a:pt x="13823" y="17453"/>
                              </a:lnTo>
                              <a:lnTo>
                                <a:pt x="13699" y="17929"/>
                              </a:lnTo>
                              <a:lnTo>
                                <a:pt x="13699" y="18405"/>
                              </a:lnTo>
                              <a:lnTo>
                                <a:pt x="13576" y="18723"/>
                              </a:lnTo>
                              <a:lnTo>
                                <a:pt x="13453" y="18881"/>
                              </a:lnTo>
                              <a:lnTo>
                                <a:pt x="13329" y="19199"/>
                              </a:lnTo>
                              <a:lnTo>
                                <a:pt x="13206" y="19357"/>
                              </a:lnTo>
                              <a:lnTo>
                                <a:pt x="12959" y="19357"/>
                              </a:lnTo>
                              <a:lnTo>
                                <a:pt x="12712" y="19516"/>
                              </a:lnTo>
                              <a:lnTo>
                                <a:pt x="12465" y="19833"/>
                              </a:lnTo>
                              <a:lnTo>
                                <a:pt x="12218" y="19833"/>
                              </a:lnTo>
                              <a:lnTo>
                                <a:pt x="11848" y="19992"/>
                              </a:lnTo>
                              <a:lnTo>
                                <a:pt x="7775" y="19992"/>
                              </a:lnTo>
                              <a:lnTo>
                                <a:pt x="7035" y="19516"/>
                              </a:lnTo>
                              <a:lnTo>
                                <a:pt x="6911" y="19357"/>
                              </a:lnTo>
                              <a:lnTo>
                                <a:pt x="6788" y="19040"/>
                              </a:lnTo>
                              <a:lnTo>
                                <a:pt x="6788" y="19357"/>
                              </a:lnTo>
                              <a:lnTo>
                                <a:pt x="6665" y="19516"/>
                              </a:lnTo>
                              <a:lnTo>
                                <a:pt x="6541" y="19833"/>
                              </a:lnTo>
                              <a:lnTo>
                                <a:pt x="6418" y="19833"/>
                              </a:lnTo>
                              <a:lnTo>
                                <a:pt x="6418" y="19992"/>
                              </a:lnTo>
                              <a:lnTo>
                                <a:pt x="3332" y="19992"/>
                              </a:lnTo>
                              <a:lnTo>
                                <a:pt x="3085" y="19675"/>
                              </a:lnTo>
                              <a:lnTo>
                                <a:pt x="2592" y="19516"/>
                              </a:lnTo>
                              <a:lnTo>
                                <a:pt x="2098" y="19040"/>
                              </a:lnTo>
                              <a:lnTo>
                                <a:pt x="1481" y="18405"/>
                              </a:lnTo>
                              <a:lnTo>
                                <a:pt x="1111" y="17771"/>
                              </a:lnTo>
                              <a:lnTo>
                                <a:pt x="987" y="17295"/>
                              </a:lnTo>
                              <a:lnTo>
                                <a:pt x="864" y="16977"/>
                              </a:lnTo>
                              <a:lnTo>
                                <a:pt x="864" y="16184"/>
                              </a:lnTo>
                              <a:lnTo>
                                <a:pt x="1111" y="15867"/>
                              </a:lnTo>
                              <a:lnTo>
                                <a:pt x="864" y="15867"/>
                              </a:lnTo>
                              <a:lnTo>
                                <a:pt x="617" y="15708"/>
                              </a:lnTo>
                              <a:lnTo>
                                <a:pt x="494" y="15549"/>
                              </a:lnTo>
                              <a:lnTo>
                                <a:pt x="494" y="15391"/>
                              </a:lnTo>
                              <a:lnTo>
                                <a:pt x="247" y="15073"/>
                              </a:lnTo>
                              <a:lnTo>
                                <a:pt x="123" y="15073"/>
                              </a:lnTo>
                              <a:lnTo>
                                <a:pt x="123" y="14756"/>
                              </a:lnTo>
                              <a:lnTo>
                                <a:pt x="0" y="14439"/>
                              </a:lnTo>
                              <a:lnTo>
                                <a:pt x="0" y="12852"/>
                              </a:lnTo>
                              <a:lnTo>
                                <a:pt x="370" y="12535"/>
                              </a:lnTo>
                              <a:lnTo>
                                <a:pt x="494" y="12059"/>
                              </a:lnTo>
                              <a:lnTo>
                                <a:pt x="741" y="11583"/>
                              </a:lnTo>
                              <a:lnTo>
                                <a:pt x="864" y="11265"/>
                              </a:lnTo>
                              <a:lnTo>
                                <a:pt x="987" y="10789"/>
                              </a:lnTo>
                              <a:lnTo>
                                <a:pt x="1234" y="10472"/>
                              </a:lnTo>
                              <a:lnTo>
                                <a:pt x="1234" y="10313"/>
                              </a:lnTo>
                              <a:lnTo>
                                <a:pt x="1358" y="10313"/>
                              </a:lnTo>
                              <a:lnTo>
                                <a:pt x="1358" y="7616"/>
                              </a:lnTo>
                              <a:lnTo>
                                <a:pt x="1481" y="7457"/>
                              </a:lnTo>
                              <a:lnTo>
                                <a:pt x="1481" y="6823"/>
                              </a:lnTo>
                              <a:lnTo>
                                <a:pt x="1851" y="6823"/>
                              </a:lnTo>
                              <a:lnTo>
                                <a:pt x="1851" y="6664"/>
                              </a:lnTo>
                              <a:lnTo>
                                <a:pt x="1975" y="6664"/>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444,6664l2098,6347l2098,6188l2222,6029l2222,5712l2345,5395l2345,5077l2839,3808l3085,3491l3332,3015l3703,2539l3949,2063l4443,1745l4937,1269l5307,793l5677,793l6171,635l6665,635l6911,952l6911,1111l7158,1111l7158,1745l7775,1745l8146,1428l8392,1269l8763,793l9256,635l9750,159l10614,159l11231,0l12712,0l12836,317l13082,635l13206,952l13206,1428l13329,1428l13576,1269l14193,1269l14934,952l15674,952l16415,1111l16908,1587l17402,1904l17649,2539l17772,3015l17896,3332l17896,3808l17772,4125l17896,4125l18389,4443l18636,4919l19500,6029l19747,6188l19994,6505l19994,9361l19747,10631l19253,11265l18883,11900l18760,11900l18760,12059l19130,12535l19130,12852l19377,13169l19377,13645l19500,14121l19500,16501l19377,16819l19253,16977l18883,16977l18513,17295l17032,18247l16785,18723l16662,18723l16662,19199l15674,19199l15180,18881l14810,18723l14687,18405l14440,18088l14317,17771l14317,17612l14193,17612l14193,17453l13946,17136l13823,17136l13823,17453l13699,17929l13699,18405l13576,18723l13453,18881l13329,19199l13206,19357l12959,19357l12712,19516l12465,19833l12218,19833l11848,19992l7775,19992l7035,19516l6911,19357l6788,19040l6788,19357l6665,19516l6541,19833l6418,19833l6418,19992l3332,19992l3085,19675l2592,19516l2098,19040l1481,18405l1111,17771l987,17295l864,16977l864,16184l1111,15867l864,15867l617,15708l494,15549l494,15391l247,15073l123,15073l123,14756l0,14439l0,12852l370,12535l494,12059l741,11583l864,11265l987,10789l1234,10472l1234,10313l1358,10313l1358,7616l1481,7457l1481,6823l1851,6823l1851,6664l1975,6664e" fillcolor="white" stroked="t" o:allowincell="f" style="position:absolute;margin-left:159.4pt;margin-top:11.65pt;width:162pt;height:126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1841500</wp:posOffset>
                </wp:positionH>
                <wp:positionV relativeFrom="paragraph">
                  <wp:posOffset>-118745</wp:posOffset>
                </wp:positionV>
                <wp:extent cx="2108835" cy="1232535"/>
                <wp:effectExtent l="5715" t="5715" r="4445" b="4445"/>
                <wp:wrapNone/>
                <wp:docPr id="29" name=""/>
                <a:graphic xmlns:a="http://schemas.openxmlformats.org/drawingml/2006/main">
                  <a:graphicData uri="http://schemas.microsoft.com/office/word/2010/wordprocessingShape">
                    <wps:wsp>
                      <wps:cNvSpPr/>
                      <wps:spPr>
                        <a:xfrm>
                          <a:off x="0" y="0"/>
                          <a:ext cx="2108880" cy="1232640"/>
                        </a:xfrm>
                        <a:custGeom>
                          <a:avLst/>
                          <a:gdLst/>
                          <a:ahLst/>
                          <a:rect l="l" t="t" r="r" b="b"/>
                          <a:pathLst>
                            <a:path w="20000" h="20000">
                              <a:moveTo>
                                <a:pt x="0" y="2761"/>
                              </a:moveTo>
                              <a:lnTo>
                                <a:pt x="482" y="3297"/>
                              </a:lnTo>
                              <a:lnTo>
                                <a:pt x="1325" y="1855"/>
                              </a:lnTo>
                              <a:lnTo>
                                <a:pt x="2288" y="1443"/>
                              </a:lnTo>
                              <a:lnTo>
                                <a:pt x="3372" y="1443"/>
                              </a:lnTo>
                              <a:lnTo>
                                <a:pt x="3372" y="1649"/>
                              </a:lnTo>
                              <a:lnTo>
                                <a:pt x="3493" y="1855"/>
                              </a:lnTo>
                              <a:lnTo>
                                <a:pt x="3613" y="1855"/>
                              </a:lnTo>
                              <a:lnTo>
                                <a:pt x="3975" y="1649"/>
                              </a:lnTo>
                              <a:lnTo>
                                <a:pt x="4577" y="1236"/>
                              </a:lnTo>
                              <a:lnTo>
                                <a:pt x="4938" y="1030"/>
                              </a:lnTo>
                              <a:lnTo>
                                <a:pt x="5420" y="618"/>
                              </a:lnTo>
                              <a:lnTo>
                                <a:pt x="6022" y="412"/>
                              </a:lnTo>
                              <a:lnTo>
                                <a:pt x="7106" y="412"/>
                              </a:lnTo>
                              <a:lnTo>
                                <a:pt x="7468" y="618"/>
                              </a:lnTo>
                              <a:lnTo>
                                <a:pt x="7588" y="1030"/>
                              </a:lnTo>
                              <a:lnTo>
                                <a:pt x="7949" y="1030"/>
                              </a:lnTo>
                              <a:lnTo>
                                <a:pt x="8672" y="824"/>
                              </a:lnTo>
                              <a:lnTo>
                                <a:pt x="9636" y="412"/>
                              </a:lnTo>
                              <a:lnTo>
                                <a:pt x="10479" y="206"/>
                              </a:lnTo>
                              <a:lnTo>
                                <a:pt x="10961" y="0"/>
                              </a:lnTo>
                              <a:lnTo>
                                <a:pt x="11322" y="206"/>
                              </a:lnTo>
                              <a:lnTo>
                                <a:pt x="11322" y="1443"/>
                              </a:lnTo>
                              <a:lnTo>
                                <a:pt x="13731" y="1443"/>
                              </a:lnTo>
                              <a:lnTo>
                                <a:pt x="13851" y="1649"/>
                              </a:lnTo>
                              <a:lnTo>
                                <a:pt x="13851" y="1855"/>
                              </a:lnTo>
                              <a:lnTo>
                                <a:pt x="15778" y="1855"/>
                              </a:lnTo>
                              <a:lnTo>
                                <a:pt x="16621" y="2061"/>
                              </a:lnTo>
                              <a:lnTo>
                                <a:pt x="16983" y="2679"/>
                              </a:lnTo>
                              <a:lnTo>
                                <a:pt x="17103" y="3709"/>
                              </a:lnTo>
                              <a:lnTo>
                                <a:pt x="17103" y="3916"/>
                              </a:lnTo>
                              <a:lnTo>
                                <a:pt x="17103" y="3709"/>
                              </a:lnTo>
                              <a:lnTo>
                                <a:pt x="18187" y="3709"/>
                              </a:lnTo>
                              <a:lnTo>
                                <a:pt x="18549" y="4328"/>
                              </a:lnTo>
                              <a:lnTo>
                                <a:pt x="18549" y="5358"/>
                              </a:lnTo>
                              <a:lnTo>
                                <a:pt x="19392" y="5358"/>
                              </a:lnTo>
                              <a:lnTo>
                                <a:pt x="19874" y="5770"/>
                              </a:lnTo>
                              <a:lnTo>
                                <a:pt x="19994" y="6595"/>
                              </a:lnTo>
                              <a:lnTo>
                                <a:pt x="19994" y="9067"/>
                              </a:lnTo>
                              <a:lnTo>
                                <a:pt x="19874" y="9067"/>
                              </a:lnTo>
                              <a:lnTo>
                                <a:pt x="19874" y="9274"/>
                              </a:lnTo>
                              <a:lnTo>
                                <a:pt x="19994" y="9274"/>
                              </a:lnTo>
                              <a:lnTo>
                                <a:pt x="19994" y="11128"/>
                              </a:lnTo>
                              <a:lnTo>
                                <a:pt x="19633" y="11747"/>
                              </a:lnTo>
                              <a:lnTo>
                                <a:pt x="19151" y="12159"/>
                              </a:lnTo>
                              <a:lnTo>
                                <a:pt x="19271" y="12159"/>
                              </a:lnTo>
                              <a:lnTo>
                                <a:pt x="19392" y="12365"/>
                              </a:lnTo>
                              <a:lnTo>
                                <a:pt x="19392" y="13189"/>
                              </a:lnTo>
                              <a:lnTo>
                                <a:pt x="19151" y="14838"/>
                              </a:lnTo>
                              <a:lnTo>
                                <a:pt x="18308" y="15868"/>
                              </a:lnTo>
                              <a:lnTo>
                                <a:pt x="17585" y="16899"/>
                              </a:lnTo>
                              <a:lnTo>
                                <a:pt x="17344" y="16899"/>
                              </a:lnTo>
                              <a:lnTo>
                                <a:pt x="17344" y="17723"/>
                              </a:lnTo>
                              <a:lnTo>
                                <a:pt x="17224" y="18959"/>
                              </a:lnTo>
                              <a:lnTo>
                                <a:pt x="16381" y="19784"/>
                              </a:lnTo>
                              <a:lnTo>
                                <a:pt x="15417" y="19990"/>
                              </a:lnTo>
                              <a:lnTo>
                                <a:pt x="14815" y="19990"/>
                              </a:lnTo>
                              <a:lnTo>
                                <a:pt x="14815" y="19578"/>
                              </a:lnTo>
                              <a:lnTo>
                                <a:pt x="14694" y="19784"/>
                              </a:lnTo>
                              <a:lnTo>
                                <a:pt x="10961" y="19784"/>
                              </a:lnTo>
                              <a:lnTo>
                                <a:pt x="10961" y="19578"/>
                              </a:lnTo>
                              <a:lnTo>
                                <a:pt x="10358" y="19578"/>
                              </a:lnTo>
                              <a:lnTo>
                                <a:pt x="9395" y="19990"/>
                              </a:lnTo>
                              <a:lnTo>
                                <a:pt x="8672" y="19990"/>
                              </a:lnTo>
                              <a:lnTo>
                                <a:pt x="8311" y="19784"/>
                              </a:lnTo>
                              <a:lnTo>
                                <a:pt x="8190" y="19371"/>
                              </a:lnTo>
                              <a:lnTo>
                                <a:pt x="8190" y="18959"/>
                              </a:lnTo>
                              <a:lnTo>
                                <a:pt x="8190" y="19165"/>
                              </a:lnTo>
                              <a:lnTo>
                                <a:pt x="7709" y="19165"/>
                              </a:lnTo>
                              <a:lnTo>
                                <a:pt x="5540" y="19578"/>
                              </a:lnTo>
                              <a:lnTo>
                                <a:pt x="4818" y="19578"/>
                              </a:lnTo>
                              <a:lnTo>
                                <a:pt x="4818" y="19371"/>
                              </a:lnTo>
                              <a:lnTo>
                                <a:pt x="4697" y="19371"/>
                              </a:lnTo>
                              <a:lnTo>
                                <a:pt x="4095" y="19165"/>
                              </a:lnTo>
                              <a:lnTo>
                                <a:pt x="3372" y="18547"/>
                              </a:lnTo>
                              <a:lnTo>
                                <a:pt x="3252" y="17929"/>
                              </a:lnTo>
                              <a:lnTo>
                                <a:pt x="3132" y="17517"/>
                              </a:lnTo>
                              <a:lnTo>
                                <a:pt x="3132" y="16899"/>
                              </a:lnTo>
                              <a:lnTo>
                                <a:pt x="2288" y="16899"/>
                              </a:lnTo>
                              <a:lnTo>
                                <a:pt x="2048" y="16692"/>
                              </a:lnTo>
                              <a:lnTo>
                                <a:pt x="1927" y="16280"/>
                              </a:lnTo>
                              <a:lnTo>
                                <a:pt x="241" y="162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761l482,3297l1325,1855l2288,1443l3372,1443l3372,1649l3493,1855l3613,1855l3975,1649l4577,1236l4938,1030l5420,618l6022,412l7106,412l7468,618l7588,1030l7949,1030l8672,824l9636,412l10479,206l10961,0l11322,206l11322,1443l13731,1443l13851,1649l13851,1855l15778,1855l16621,2061l16983,2679l17103,3709l17103,3916l17103,3709l18187,3709l18549,4328l18549,5358l19392,5358l19874,5770l19994,6595l19994,9067l19874,9067l19874,9274l19994,9274l19994,11128l19633,11747l19151,12159l19271,12159l19392,12365l19392,13189l19151,14838l18308,15868l17585,16899l17344,16899l17344,17723l17224,18959l16381,19784l15417,19990l14815,19990l14815,19578l14694,19784l10961,19784l10961,19578l10358,19578l9395,19990l8672,19990l8311,19784l8190,19371l8190,18959l8190,19165l7709,19165l5540,19578l4818,19578l4818,19371l4697,19371l4095,19165l3372,18547l3252,17929l3132,17517l3132,16899l2288,16899l2048,16692l1927,16280l241,16280e" fillcolor="white" stroked="t" o:allowincell="f" style="position:absolute;margin-left:145pt;margin-top:-9.35pt;width:166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78000</wp:posOffset>
                </wp:positionH>
                <wp:positionV relativeFrom="paragraph">
                  <wp:posOffset>84455</wp:posOffset>
                </wp:positionV>
                <wp:extent cx="155575" cy="800735"/>
                <wp:effectExtent l="5715" t="5715" r="3810" b="3810"/>
                <wp:wrapNone/>
                <wp:docPr id="30" name=""/>
                <a:graphic xmlns:a="http://schemas.openxmlformats.org/drawingml/2006/main">
                  <a:graphicData uri="http://schemas.microsoft.com/office/word/2010/wordprocessingShape">
                    <wps:wsp>
                      <wps:cNvSpPr/>
                      <wps:spPr>
                        <a:xfrm>
                          <a:off x="0" y="0"/>
                          <a:ext cx="155520" cy="800640"/>
                        </a:xfrm>
                        <a:custGeom>
                          <a:avLst/>
                          <a:gdLst/>
                          <a:ahLst/>
                          <a:rect l="l" t="t" r="r" b="b"/>
                          <a:pathLst>
                            <a:path w="20000" h="20000">
                              <a:moveTo>
                                <a:pt x="19918" y="19730"/>
                              </a:moveTo>
                              <a:lnTo>
                                <a:pt x="16327" y="19984"/>
                              </a:lnTo>
                              <a:lnTo>
                                <a:pt x="16327" y="19667"/>
                              </a:lnTo>
                              <a:lnTo>
                                <a:pt x="14694" y="19350"/>
                              </a:lnTo>
                              <a:lnTo>
                                <a:pt x="11429" y="19033"/>
                              </a:lnTo>
                              <a:lnTo>
                                <a:pt x="11429" y="18398"/>
                              </a:lnTo>
                              <a:lnTo>
                                <a:pt x="9796" y="18081"/>
                              </a:lnTo>
                              <a:lnTo>
                                <a:pt x="9796" y="17446"/>
                              </a:lnTo>
                              <a:lnTo>
                                <a:pt x="8163" y="17129"/>
                              </a:lnTo>
                              <a:lnTo>
                                <a:pt x="8163" y="16178"/>
                              </a:lnTo>
                              <a:lnTo>
                                <a:pt x="4898" y="16178"/>
                              </a:lnTo>
                              <a:lnTo>
                                <a:pt x="4898" y="9833"/>
                              </a:lnTo>
                              <a:lnTo>
                                <a:pt x="3265" y="9833"/>
                              </a:lnTo>
                              <a:lnTo>
                                <a:pt x="3265" y="6344"/>
                              </a:lnTo>
                              <a:lnTo>
                                <a:pt x="3265" y="6661"/>
                              </a:lnTo>
                              <a:lnTo>
                                <a:pt x="0" y="6661"/>
                              </a:lnTo>
                              <a:lnTo>
                                <a:pt x="0" y="4758"/>
                              </a:lnTo>
                              <a:lnTo>
                                <a:pt x="3265" y="3807"/>
                              </a:lnTo>
                              <a:lnTo>
                                <a:pt x="3265" y="3489"/>
                              </a:lnTo>
                              <a:lnTo>
                                <a:pt x="6531" y="3172"/>
                              </a:lnTo>
                              <a:lnTo>
                                <a:pt x="6531" y="2855"/>
                              </a:lnTo>
                              <a:lnTo>
                                <a:pt x="8163" y="2538"/>
                              </a:lnTo>
                              <a:lnTo>
                                <a:pt x="8163" y="952"/>
                              </a:lnTo>
                              <a:lnTo>
                                <a:pt x="9796" y="952"/>
                              </a:lnTo>
                              <a:lnTo>
                                <a:pt x="9796" y="317"/>
                              </a:lnTo>
                              <a:lnTo>
                                <a:pt x="11429" y="317"/>
                              </a:lnTo>
                              <a:lnTo>
                                <a:pt x="11429"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18,19730l16327,19984l16327,19667l14694,19350l11429,19033l11429,18398l9796,18081l9796,17446l8163,17129l8163,16178l4898,16178l4898,9833l3265,9833l3265,6344l3265,6661l0,6661l0,4758l3265,3807l3265,3489l6531,3172l6531,2855l8163,2538l8163,952l9796,952l9796,317l11429,317l11429,0e" fillcolor="white" stroked="t" o:allowincell="f" style="position:absolute;margin-left:140pt;margin-top:6.65pt;width:12.2pt;height: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08400</wp:posOffset>
                </wp:positionH>
                <wp:positionV relativeFrom="paragraph">
                  <wp:posOffset>-321945</wp:posOffset>
                </wp:positionV>
                <wp:extent cx="1931035" cy="1346835"/>
                <wp:effectExtent l="5715" t="5715" r="3810" b="4445"/>
                <wp:wrapNone/>
                <wp:docPr id="31" name=""/>
                <a:graphic xmlns:a="http://schemas.openxmlformats.org/drawingml/2006/main">
                  <a:graphicData uri="http://schemas.microsoft.com/office/word/2010/wordprocessingShape">
                    <wps:wsp>
                      <wps:cNvSpPr/>
                      <wps:spPr>
                        <a:xfrm>
                          <a:off x="0" y="0"/>
                          <a:ext cx="1931040" cy="1346760"/>
                        </a:xfrm>
                        <a:custGeom>
                          <a:avLst/>
                          <a:gdLst/>
                          <a:ahLst/>
                          <a:rect l="l" t="t" r="r" b="b"/>
                          <a:pathLst>
                            <a:path w="20000" h="20000">
                              <a:moveTo>
                                <a:pt x="552" y="5545"/>
                              </a:moveTo>
                              <a:lnTo>
                                <a:pt x="789" y="6035"/>
                              </a:lnTo>
                              <a:lnTo>
                                <a:pt x="789" y="3206"/>
                              </a:lnTo>
                              <a:lnTo>
                                <a:pt x="1184" y="3017"/>
                              </a:lnTo>
                              <a:lnTo>
                                <a:pt x="2894" y="3017"/>
                              </a:lnTo>
                              <a:lnTo>
                                <a:pt x="3946" y="2263"/>
                              </a:lnTo>
                              <a:lnTo>
                                <a:pt x="4998" y="1886"/>
                              </a:lnTo>
                              <a:lnTo>
                                <a:pt x="5656" y="1886"/>
                              </a:lnTo>
                              <a:lnTo>
                                <a:pt x="5919" y="2263"/>
                              </a:lnTo>
                              <a:lnTo>
                                <a:pt x="5919" y="3017"/>
                              </a:lnTo>
                              <a:lnTo>
                                <a:pt x="6051" y="3206"/>
                              </a:lnTo>
                              <a:lnTo>
                                <a:pt x="6182" y="3206"/>
                              </a:lnTo>
                              <a:lnTo>
                                <a:pt x="6577" y="2640"/>
                              </a:lnTo>
                              <a:lnTo>
                                <a:pt x="7103" y="2074"/>
                              </a:lnTo>
                              <a:lnTo>
                                <a:pt x="8155" y="1132"/>
                              </a:lnTo>
                              <a:lnTo>
                                <a:pt x="8944" y="377"/>
                              </a:lnTo>
                              <a:lnTo>
                                <a:pt x="9602" y="0"/>
                              </a:lnTo>
                              <a:lnTo>
                                <a:pt x="11181" y="0"/>
                              </a:lnTo>
                              <a:lnTo>
                                <a:pt x="11312" y="189"/>
                              </a:lnTo>
                              <a:lnTo>
                                <a:pt x="12890" y="189"/>
                              </a:lnTo>
                              <a:lnTo>
                                <a:pt x="12890" y="377"/>
                              </a:lnTo>
                              <a:lnTo>
                                <a:pt x="13680" y="377"/>
                              </a:lnTo>
                              <a:lnTo>
                                <a:pt x="14074" y="566"/>
                              </a:lnTo>
                              <a:lnTo>
                                <a:pt x="14206" y="943"/>
                              </a:lnTo>
                              <a:lnTo>
                                <a:pt x="14206" y="1697"/>
                              </a:lnTo>
                              <a:lnTo>
                                <a:pt x="16837" y="1697"/>
                              </a:lnTo>
                              <a:lnTo>
                                <a:pt x="17100" y="2074"/>
                              </a:lnTo>
                              <a:lnTo>
                                <a:pt x="17231" y="2829"/>
                              </a:lnTo>
                              <a:lnTo>
                                <a:pt x="17231" y="3206"/>
                              </a:lnTo>
                              <a:lnTo>
                                <a:pt x="17757" y="3206"/>
                              </a:lnTo>
                              <a:lnTo>
                                <a:pt x="18020" y="3395"/>
                              </a:lnTo>
                              <a:lnTo>
                                <a:pt x="18415" y="3772"/>
                              </a:lnTo>
                              <a:lnTo>
                                <a:pt x="18547" y="4526"/>
                              </a:lnTo>
                              <a:lnTo>
                                <a:pt x="18547" y="5281"/>
                              </a:lnTo>
                              <a:lnTo>
                                <a:pt x="18941" y="5281"/>
                              </a:lnTo>
                              <a:lnTo>
                                <a:pt x="19204" y="5469"/>
                              </a:lnTo>
                              <a:lnTo>
                                <a:pt x="19336" y="5846"/>
                              </a:lnTo>
                              <a:lnTo>
                                <a:pt x="19467" y="6789"/>
                              </a:lnTo>
                              <a:lnTo>
                                <a:pt x="19467" y="8675"/>
                              </a:lnTo>
                              <a:lnTo>
                                <a:pt x="19599" y="8675"/>
                              </a:lnTo>
                              <a:lnTo>
                                <a:pt x="19599" y="8864"/>
                              </a:lnTo>
                              <a:lnTo>
                                <a:pt x="19862" y="9430"/>
                              </a:lnTo>
                              <a:lnTo>
                                <a:pt x="19993" y="10372"/>
                              </a:lnTo>
                              <a:lnTo>
                                <a:pt x="19993" y="11504"/>
                              </a:lnTo>
                              <a:lnTo>
                                <a:pt x="19467" y="12636"/>
                              </a:lnTo>
                              <a:lnTo>
                                <a:pt x="18678" y="13390"/>
                              </a:lnTo>
                              <a:lnTo>
                                <a:pt x="19336" y="13390"/>
                              </a:lnTo>
                              <a:lnTo>
                                <a:pt x="19336" y="15464"/>
                              </a:lnTo>
                              <a:lnTo>
                                <a:pt x="18415" y="16785"/>
                              </a:lnTo>
                              <a:lnTo>
                                <a:pt x="18283" y="16785"/>
                              </a:lnTo>
                              <a:lnTo>
                                <a:pt x="18547" y="16785"/>
                              </a:lnTo>
                              <a:lnTo>
                                <a:pt x="18547" y="18105"/>
                              </a:lnTo>
                              <a:lnTo>
                                <a:pt x="18283" y="19048"/>
                              </a:lnTo>
                              <a:lnTo>
                                <a:pt x="16179" y="19802"/>
                              </a:lnTo>
                              <a:lnTo>
                                <a:pt x="11707" y="19802"/>
                              </a:lnTo>
                              <a:lnTo>
                                <a:pt x="11707" y="19425"/>
                              </a:lnTo>
                              <a:lnTo>
                                <a:pt x="11838" y="19425"/>
                              </a:lnTo>
                              <a:lnTo>
                                <a:pt x="11707" y="19425"/>
                              </a:lnTo>
                              <a:lnTo>
                                <a:pt x="10917" y="19802"/>
                              </a:lnTo>
                              <a:lnTo>
                                <a:pt x="9734" y="19991"/>
                              </a:lnTo>
                              <a:lnTo>
                                <a:pt x="8813" y="19991"/>
                              </a:lnTo>
                              <a:lnTo>
                                <a:pt x="8813" y="19802"/>
                              </a:lnTo>
                              <a:lnTo>
                                <a:pt x="8287" y="19802"/>
                              </a:lnTo>
                              <a:lnTo>
                                <a:pt x="7498" y="19613"/>
                              </a:lnTo>
                              <a:lnTo>
                                <a:pt x="7234" y="19425"/>
                              </a:lnTo>
                              <a:lnTo>
                                <a:pt x="6971" y="19425"/>
                              </a:lnTo>
                              <a:lnTo>
                                <a:pt x="6971" y="19236"/>
                              </a:lnTo>
                              <a:lnTo>
                                <a:pt x="4604" y="19236"/>
                              </a:lnTo>
                              <a:lnTo>
                                <a:pt x="4209" y="19048"/>
                              </a:lnTo>
                              <a:lnTo>
                                <a:pt x="4078" y="18670"/>
                              </a:lnTo>
                              <a:lnTo>
                                <a:pt x="4078" y="18482"/>
                              </a:lnTo>
                              <a:lnTo>
                                <a:pt x="3815" y="18482"/>
                              </a:lnTo>
                              <a:lnTo>
                                <a:pt x="3815" y="17916"/>
                              </a:lnTo>
                              <a:lnTo>
                                <a:pt x="3551" y="17916"/>
                              </a:lnTo>
                              <a:lnTo>
                                <a:pt x="3551" y="17539"/>
                              </a:lnTo>
                              <a:lnTo>
                                <a:pt x="3288" y="17162"/>
                              </a:lnTo>
                              <a:lnTo>
                                <a:pt x="3025" y="16973"/>
                              </a:lnTo>
                              <a:lnTo>
                                <a:pt x="3025" y="16407"/>
                              </a:lnTo>
                              <a:lnTo>
                                <a:pt x="2762" y="16407"/>
                              </a:lnTo>
                              <a:lnTo>
                                <a:pt x="2499" y="16030"/>
                              </a:lnTo>
                              <a:lnTo>
                                <a:pt x="2105" y="15653"/>
                              </a:lnTo>
                              <a:lnTo>
                                <a:pt x="1841" y="15653"/>
                              </a:lnTo>
                              <a:lnTo>
                                <a:pt x="1447" y="15464"/>
                              </a:lnTo>
                              <a:lnTo>
                                <a:pt x="1315" y="15276"/>
                              </a:lnTo>
                              <a:lnTo>
                                <a:pt x="526" y="15276"/>
                              </a:lnTo>
                              <a:lnTo>
                                <a:pt x="263" y="14899"/>
                              </a:lnTo>
                              <a:lnTo>
                                <a:pt x="132" y="14521"/>
                              </a:lnTo>
                              <a:lnTo>
                                <a:pt x="132" y="13767"/>
                              </a:lnTo>
                              <a:lnTo>
                                <a:pt x="263" y="13390"/>
                              </a:lnTo>
                              <a:lnTo>
                                <a:pt x="263" y="13201"/>
                              </a:lnTo>
                              <a:lnTo>
                                <a:pt x="132" y="12824"/>
                              </a:lnTo>
                              <a:lnTo>
                                <a:pt x="0" y="12258"/>
                              </a:lnTo>
                              <a:lnTo>
                                <a:pt x="0" y="11315"/>
                              </a:lnTo>
                              <a:lnTo>
                                <a:pt x="263" y="10561"/>
                              </a:lnTo>
                              <a:lnTo>
                                <a:pt x="658" y="10184"/>
                              </a:lnTo>
                              <a:lnTo>
                                <a:pt x="658" y="8298"/>
                              </a:lnTo>
                              <a:lnTo>
                                <a:pt x="395" y="8109"/>
                              </a:lnTo>
                              <a:lnTo>
                                <a:pt x="132" y="7355"/>
                              </a:lnTo>
                              <a:lnTo>
                                <a:pt x="0" y="6601"/>
                              </a:lnTo>
                              <a:lnTo>
                                <a:pt x="0" y="6223"/>
                              </a:lnTo>
                              <a:lnTo>
                                <a:pt x="526" y="622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52,5545l789,6035l789,3206l1184,3017l2894,3017l3946,2263l4998,1886l5656,1886l5919,2263l5919,3017l6051,3206l6182,3206l6577,2640l7103,2074l8155,1132l8944,377l9602,0l11181,0l11312,189l12890,189l12890,377l13680,377l14074,566l14206,943l14206,1697l16837,1697l17100,2074l17231,2829l17231,3206l17757,3206l18020,3395l18415,3772l18547,4526l18547,5281l18941,5281l19204,5469l19336,5846l19467,6789l19467,8675l19599,8675l19599,8864l19862,9430l19993,10372l19993,11504l19467,12636l18678,13390l19336,13390l19336,15464l18415,16785l18283,16785l18547,16785l18547,18105l18283,19048l16179,19802l11707,19802l11707,19425l11838,19425l11707,19425l10917,19802l9734,19991l8813,19991l8813,19802l8287,19802l7498,19613l7234,19425l6971,19425l6971,19236l4604,19236l4209,19048l4078,18670l4078,18482l3815,18482l3815,17916l3551,17916l3551,17539l3288,17162l3025,16973l3025,16407l2762,16407l2499,16030l2105,15653l1841,15653l1447,15464l1315,15276l526,15276l263,14899l132,14521l132,13767l263,13390l263,13201l132,12824l0,12258l0,11315l263,10561l658,10184l658,8298l395,8109l132,7355l0,6601l0,6223l526,6223e" fillcolor="white" stroked="t" o:allowincell="f" style="position:absolute;margin-left:292pt;margin-top:-25.35pt;width:152pt;height:106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25400</wp:posOffset>
                </wp:positionH>
                <wp:positionV relativeFrom="paragraph">
                  <wp:posOffset>-385445</wp:posOffset>
                </wp:positionV>
                <wp:extent cx="2045335" cy="1321435"/>
                <wp:effectExtent l="5715" t="5715" r="4445" b="3810"/>
                <wp:wrapNone/>
                <wp:docPr id="32" name=""/>
                <a:graphic xmlns:a="http://schemas.openxmlformats.org/drawingml/2006/main">
                  <a:graphicData uri="http://schemas.microsoft.com/office/word/2010/wordprocessingShape">
                    <wps:wsp>
                      <wps:cNvSpPr/>
                      <wps:spPr>
                        <a:xfrm>
                          <a:off x="0" y="0"/>
                          <a:ext cx="2045160" cy="1321560"/>
                        </a:xfrm>
                        <a:custGeom>
                          <a:avLst/>
                          <a:gdLst/>
                          <a:ahLst/>
                          <a:rect l="l" t="t" r="r" b="b"/>
                          <a:pathLst>
                            <a:path w="20000" h="20000">
                              <a:moveTo>
                                <a:pt x="770" y="6689"/>
                              </a:moveTo>
                              <a:lnTo>
                                <a:pt x="621" y="7112"/>
                              </a:lnTo>
                              <a:lnTo>
                                <a:pt x="745" y="6920"/>
                              </a:lnTo>
                              <a:lnTo>
                                <a:pt x="869" y="6920"/>
                              </a:lnTo>
                              <a:lnTo>
                                <a:pt x="869" y="6728"/>
                              </a:lnTo>
                              <a:lnTo>
                                <a:pt x="993" y="6535"/>
                              </a:lnTo>
                              <a:lnTo>
                                <a:pt x="993" y="6151"/>
                              </a:lnTo>
                              <a:lnTo>
                                <a:pt x="1118" y="5959"/>
                              </a:lnTo>
                              <a:lnTo>
                                <a:pt x="1242" y="5574"/>
                              </a:lnTo>
                              <a:lnTo>
                                <a:pt x="1366" y="5382"/>
                              </a:lnTo>
                              <a:lnTo>
                                <a:pt x="1490" y="4805"/>
                              </a:lnTo>
                              <a:lnTo>
                                <a:pt x="1739" y="4613"/>
                              </a:lnTo>
                              <a:lnTo>
                                <a:pt x="1863" y="4037"/>
                              </a:lnTo>
                              <a:lnTo>
                                <a:pt x="1987" y="3844"/>
                              </a:lnTo>
                              <a:lnTo>
                                <a:pt x="2235" y="3652"/>
                              </a:lnTo>
                              <a:lnTo>
                                <a:pt x="2608" y="3460"/>
                              </a:lnTo>
                              <a:lnTo>
                                <a:pt x="2856" y="3075"/>
                              </a:lnTo>
                              <a:lnTo>
                                <a:pt x="3105" y="3075"/>
                              </a:lnTo>
                              <a:lnTo>
                                <a:pt x="3353" y="2883"/>
                              </a:lnTo>
                              <a:lnTo>
                                <a:pt x="3601" y="2883"/>
                              </a:lnTo>
                              <a:lnTo>
                                <a:pt x="3601" y="2691"/>
                              </a:lnTo>
                              <a:lnTo>
                                <a:pt x="4346" y="2691"/>
                              </a:lnTo>
                              <a:lnTo>
                                <a:pt x="4595" y="2883"/>
                              </a:lnTo>
                              <a:lnTo>
                                <a:pt x="5216" y="2883"/>
                              </a:lnTo>
                              <a:lnTo>
                                <a:pt x="5588" y="2307"/>
                              </a:lnTo>
                              <a:lnTo>
                                <a:pt x="6333" y="1346"/>
                              </a:lnTo>
                              <a:lnTo>
                                <a:pt x="6830" y="384"/>
                              </a:lnTo>
                              <a:lnTo>
                                <a:pt x="7327" y="0"/>
                              </a:lnTo>
                              <a:lnTo>
                                <a:pt x="8569" y="0"/>
                              </a:lnTo>
                              <a:lnTo>
                                <a:pt x="8693" y="192"/>
                              </a:lnTo>
                              <a:lnTo>
                                <a:pt x="10804" y="192"/>
                              </a:lnTo>
                              <a:lnTo>
                                <a:pt x="10928" y="384"/>
                              </a:lnTo>
                              <a:lnTo>
                                <a:pt x="10928" y="1346"/>
                              </a:lnTo>
                              <a:lnTo>
                                <a:pt x="12915" y="1346"/>
                              </a:lnTo>
                              <a:lnTo>
                                <a:pt x="13288" y="1538"/>
                              </a:lnTo>
                              <a:lnTo>
                                <a:pt x="13536" y="2307"/>
                              </a:lnTo>
                              <a:lnTo>
                                <a:pt x="13660" y="2883"/>
                              </a:lnTo>
                              <a:lnTo>
                                <a:pt x="13660" y="3268"/>
                              </a:lnTo>
                              <a:lnTo>
                                <a:pt x="14157" y="3268"/>
                              </a:lnTo>
                              <a:lnTo>
                                <a:pt x="14902" y="3460"/>
                              </a:lnTo>
                              <a:lnTo>
                                <a:pt x="15771" y="3460"/>
                              </a:lnTo>
                              <a:lnTo>
                                <a:pt x="16268" y="3844"/>
                              </a:lnTo>
                              <a:lnTo>
                                <a:pt x="16268" y="4229"/>
                              </a:lnTo>
                              <a:lnTo>
                                <a:pt x="16392" y="4229"/>
                              </a:lnTo>
                              <a:lnTo>
                                <a:pt x="16392" y="4421"/>
                              </a:lnTo>
                              <a:lnTo>
                                <a:pt x="16517" y="4421"/>
                              </a:lnTo>
                              <a:lnTo>
                                <a:pt x="17013" y="4613"/>
                              </a:lnTo>
                              <a:lnTo>
                                <a:pt x="17883" y="5190"/>
                              </a:lnTo>
                              <a:lnTo>
                                <a:pt x="18628" y="5766"/>
                              </a:lnTo>
                              <a:lnTo>
                                <a:pt x="18876" y="6535"/>
                              </a:lnTo>
                              <a:lnTo>
                                <a:pt x="18876" y="6920"/>
                              </a:lnTo>
                              <a:lnTo>
                                <a:pt x="19000" y="6920"/>
                              </a:lnTo>
                              <a:lnTo>
                                <a:pt x="19745" y="7689"/>
                              </a:lnTo>
                              <a:lnTo>
                                <a:pt x="19994" y="8457"/>
                              </a:lnTo>
                              <a:lnTo>
                                <a:pt x="19994" y="12494"/>
                              </a:lnTo>
                              <a:lnTo>
                                <a:pt x="19249" y="14032"/>
                              </a:lnTo>
                              <a:lnTo>
                                <a:pt x="18379" y="14993"/>
                              </a:lnTo>
                              <a:lnTo>
                                <a:pt x="18007" y="15185"/>
                              </a:lnTo>
                              <a:lnTo>
                                <a:pt x="18131" y="15185"/>
                              </a:lnTo>
                              <a:lnTo>
                                <a:pt x="18131" y="15377"/>
                              </a:lnTo>
                              <a:lnTo>
                                <a:pt x="18255" y="15762"/>
                              </a:lnTo>
                              <a:lnTo>
                                <a:pt x="18255" y="16723"/>
                              </a:lnTo>
                              <a:lnTo>
                                <a:pt x="18007" y="17684"/>
                              </a:lnTo>
                              <a:lnTo>
                                <a:pt x="17510" y="18645"/>
                              </a:lnTo>
                              <a:lnTo>
                                <a:pt x="16765" y="19414"/>
                              </a:lnTo>
                              <a:lnTo>
                                <a:pt x="16392" y="19606"/>
                              </a:lnTo>
                              <a:lnTo>
                                <a:pt x="16392" y="19798"/>
                              </a:lnTo>
                              <a:lnTo>
                                <a:pt x="16268" y="19798"/>
                              </a:lnTo>
                              <a:lnTo>
                                <a:pt x="16020" y="19990"/>
                              </a:lnTo>
                              <a:lnTo>
                                <a:pt x="15026" y="19990"/>
                              </a:lnTo>
                              <a:lnTo>
                                <a:pt x="14405" y="19798"/>
                              </a:lnTo>
                              <a:lnTo>
                                <a:pt x="14033" y="19606"/>
                              </a:lnTo>
                              <a:lnTo>
                                <a:pt x="12791" y="19606"/>
                              </a:lnTo>
                              <a:lnTo>
                                <a:pt x="11798" y="19798"/>
                              </a:lnTo>
                              <a:lnTo>
                                <a:pt x="7948" y="19798"/>
                              </a:lnTo>
                              <a:lnTo>
                                <a:pt x="7079" y="19606"/>
                              </a:lnTo>
                              <a:lnTo>
                                <a:pt x="6582" y="19222"/>
                              </a:lnTo>
                              <a:lnTo>
                                <a:pt x="6209" y="18837"/>
                              </a:lnTo>
                              <a:lnTo>
                                <a:pt x="6085" y="18453"/>
                              </a:lnTo>
                              <a:lnTo>
                                <a:pt x="6085" y="18260"/>
                              </a:lnTo>
                              <a:lnTo>
                                <a:pt x="3726" y="18260"/>
                              </a:lnTo>
                              <a:lnTo>
                                <a:pt x="3601" y="18068"/>
                              </a:lnTo>
                              <a:lnTo>
                                <a:pt x="3477" y="17492"/>
                              </a:lnTo>
                              <a:lnTo>
                                <a:pt x="3477" y="16915"/>
                              </a:lnTo>
                              <a:lnTo>
                                <a:pt x="3353" y="16915"/>
                              </a:lnTo>
                              <a:lnTo>
                                <a:pt x="2856" y="16723"/>
                              </a:lnTo>
                              <a:lnTo>
                                <a:pt x="1739" y="16146"/>
                              </a:lnTo>
                              <a:lnTo>
                                <a:pt x="1242" y="15569"/>
                              </a:lnTo>
                              <a:lnTo>
                                <a:pt x="1118" y="14608"/>
                              </a:lnTo>
                              <a:lnTo>
                                <a:pt x="1118" y="13455"/>
                              </a:lnTo>
                              <a:lnTo>
                                <a:pt x="869" y="12878"/>
                              </a:lnTo>
                              <a:lnTo>
                                <a:pt x="621" y="12110"/>
                              </a:lnTo>
                              <a:lnTo>
                                <a:pt x="621" y="10956"/>
                              </a:lnTo>
                              <a:lnTo>
                                <a:pt x="124" y="10187"/>
                              </a:lnTo>
                              <a:lnTo>
                                <a:pt x="0" y="9034"/>
                              </a:lnTo>
                              <a:lnTo>
                                <a:pt x="0" y="7112"/>
                              </a:lnTo>
                              <a:lnTo>
                                <a:pt x="745" y="71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70,6689l621,7112l745,6920l869,6920l869,6728l993,6535l993,6151l1118,5959l1242,5574l1366,5382l1490,4805l1739,4613l1863,4037l1987,3844l2235,3652l2608,3460l2856,3075l3105,3075l3353,2883l3601,2883l3601,2691l4346,2691l4595,2883l5216,2883l5588,2307l6333,1346l6830,384l7327,0l8569,0l8693,192l10804,192l10928,384l10928,1346l12915,1346l13288,1538l13536,2307l13660,2883l13660,3268l14157,3268l14902,3460l15771,3460l16268,3844l16268,4229l16392,4229l16392,4421l16517,4421l17013,4613l17883,5190l18628,5766l18876,6535l18876,6920l19000,6920l19745,7689l19994,8457l19994,12494l19249,14032l18379,14993l18007,15185l18131,15185l18131,15377l18255,15762l18255,16723l18007,17684l17510,18645l16765,19414l16392,19606l16392,19798l16268,19798l16020,19990l15026,19990l14405,19798l14033,19606l12791,19606l11798,19798l7948,19798l7079,19606l6582,19222l6209,18837l6085,18453l6085,18260l3726,18260l3601,18068l3477,17492l3477,16915l3353,16915l2856,16723l1739,16146l1242,15569l1118,14608l1118,13455l869,12878l621,12110l621,10956l124,10187l0,9034l0,7112l745,7112e" fillcolor="white" stroked="t" o:allowincell="f" style="position:absolute;margin-left:2pt;margin-top:-30.35pt;width:161pt;height:104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Što radim sada što će m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moći da postignem svoje      Kako provodim svoje vrijeme?       Koji ljudi su mi značajn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ljeve u budućnosti?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pPr>
      <w:r>
        <w:rPr>
          <w:rFonts w:cs="Times New Roman" w:ascii="Times New Roman" w:hAnsi="Times New Roman"/>
          <w:b/>
          <w:sz w:val="28"/>
        </w:rPr>
        <w:t xml:space="preserve">9. ŠTO POSIJEŠ, TO POŽANJEŠ </w:t>
      </w:r>
      <w:r>
        <w:rPr>
          <w:rFonts w:cs="Times New Roman" w:ascii="Times New Roman" w:hAnsi="Times New Roman"/>
        </w:rPr>
        <w:t xml:space="preserve">  </w:t>
      </w:r>
      <w:r>
        <w:rPr>
          <w:rFonts w:cs="Times New Roman" w:ascii="Times New Roman" w:hAnsi="Times New Roman"/>
          <w:b/>
          <w:sz w:val="28"/>
          <w:szCs w:val="28"/>
        </w:rPr>
        <w:t>I.</w:t>
      </w:r>
    </w:p>
    <w:p>
      <w:pPr>
        <w:pStyle w:val="Normal"/>
        <w:suppressAutoHyphens w:val="true"/>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sz w:val="22"/>
          <w:lang w:val="en-US"/>
        </w:rPr>
        <w:t xml:space="preserve">CILJ: </w:t>
      </w:r>
      <w:r>
        <w:rPr>
          <w:rFonts w:cs="Times New Roman" w:ascii="Times New Roman" w:hAnsi="Times New Roman"/>
          <w:spacing w:val="-3"/>
          <w:sz w:val="22"/>
          <w:lang w:val="en-US"/>
        </w:rPr>
        <w:t>Osvješćivanje i razumijevanje načina na koje formiramo ponašanja i navike i kako to utječe na naš život. Vježbanje davanja sebi pozitivnih poruka.</w:t>
      </w:r>
    </w:p>
    <w:p>
      <w:pPr>
        <w:pStyle w:val="Normal"/>
        <w:suppressAutoHyphens w:val="true"/>
        <w:rPr/>
      </w:pPr>
      <w:r>
        <w:rPr>
          <w:rFonts w:cs="Times New Roman" w:ascii="Times New Roman" w:hAnsi="Times New Roman"/>
          <w:b/>
          <w:spacing w:val="-3"/>
          <w:sz w:val="22"/>
          <w:lang w:val="en-US"/>
        </w:rPr>
        <w:t xml:space="preserve">VRIJEME: </w:t>
      </w:r>
      <w:r>
        <w:rPr>
          <w:rFonts w:cs="Times New Roman" w:ascii="Times New Roman" w:hAnsi="Times New Roman"/>
          <w:spacing w:val="-3"/>
          <w:sz w:val="22"/>
          <w:lang w:val="en-US"/>
        </w:rPr>
        <w:t>45 minuta</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UVJETI RADA: </w:t>
      </w:r>
      <w:r>
        <w:rPr>
          <w:rFonts w:cs="Times New Roman" w:ascii="Times New Roman" w:hAnsi="Times New Roman"/>
          <w:spacing w:val="-3"/>
          <w:sz w:val="22"/>
          <w:lang w:val="en-US"/>
        </w:rPr>
        <w:t>Učenici sjede za stolom u grupama od 4-5 učenika.</w:t>
      </w:r>
    </w:p>
    <w:p>
      <w:pPr>
        <w:pStyle w:val="Normal"/>
        <w:suppressAutoHyphens w:val="true"/>
        <w:rPr/>
      </w:pPr>
      <w:r>
        <w:rPr>
          <w:rFonts w:cs="Times New Roman" w:ascii="Times New Roman" w:hAnsi="Times New Roman"/>
          <w:b/>
          <w:spacing w:val="-3"/>
          <w:sz w:val="22"/>
          <w:lang w:val="en-US"/>
        </w:rPr>
        <w:t xml:space="preserve">PRIBOR: </w:t>
      </w:r>
      <w:r>
        <w:rPr>
          <w:rFonts w:cs="Times New Roman" w:ascii="Times New Roman" w:hAnsi="Times New Roman"/>
          <w:spacing w:val="-3"/>
          <w:sz w:val="22"/>
          <w:lang w:val="en-US"/>
        </w:rPr>
        <w:t>Papir i olovka.</w:t>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POSTUPAK </w:t>
      </w:r>
    </w:p>
    <w:p>
      <w:pPr>
        <w:pStyle w:val="Normal"/>
        <w:rPr>
          <w:rFonts w:ascii="Times New Roman" w:hAnsi="Times New Roman" w:cs="Times New Roman"/>
          <w:sz w:val="22"/>
        </w:rPr>
      </w:pPr>
      <w:r>
        <w:rPr>
          <w:rFonts w:cs="Times New Roman" w:ascii="Times New Roman" w:hAnsi="Times New Roman"/>
          <w:sz w:val="22"/>
        </w:rPr>
        <w:t xml:space="preserve">Napišite na male komade papira misli engleskog pisca Williama Makepeace Thackerayja s pitanjima. Podijelite ih tako da svaki stol ima jedan papir. Zajedno pročitajte tekst misli i zamolite grupe da odgovore na pitanja u bilježnicu. Na kraju potaknite zajedničku raspravu u velikoj grupi. Što su naučili iz ovog malog teks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sijali smo misao i požnjeli ponašanje;</w:t>
      </w:r>
    </w:p>
    <w:p>
      <w:pPr>
        <w:pStyle w:val="Normal"/>
        <w:rPr>
          <w:rFonts w:ascii="Times New Roman" w:hAnsi="Times New Roman" w:cs="Times New Roman"/>
          <w:sz w:val="22"/>
        </w:rPr>
      </w:pPr>
      <w:r>
        <w:rPr>
          <w:rFonts w:cs="Times New Roman" w:ascii="Times New Roman" w:hAnsi="Times New Roman"/>
          <w:sz w:val="22"/>
        </w:rPr>
        <w:t>Zasijali smo ponašanje i požnjeli naviku;</w:t>
      </w:r>
    </w:p>
    <w:p>
      <w:pPr>
        <w:pStyle w:val="Normal"/>
        <w:rPr>
          <w:rFonts w:ascii="Times New Roman" w:hAnsi="Times New Roman" w:cs="Times New Roman"/>
          <w:sz w:val="22"/>
        </w:rPr>
      </w:pPr>
      <w:r>
        <w:rPr>
          <w:rFonts w:cs="Times New Roman" w:ascii="Times New Roman" w:hAnsi="Times New Roman"/>
          <w:sz w:val="22"/>
        </w:rPr>
        <w:t>Zasijali smo naviku i požnjeli karakter;</w:t>
      </w:r>
    </w:p>
    <w:p>
      <w:pPr>
        <w:pStyle w:val="Normal"/>
        <w:rPr>
          <w:rFonts w:ascii="Times New Roman" w:hAnsi="Times New Roman" w:cs="Times New Roman"/>
          <w:sz w:val="22"/>
        </w:rPr>
      </w:pPr>
      <w:r>
        <w:rPr>
          <w:rFonts w:cs="Times New Roman" w:ascii="Times New Roman" w:hAnsi="Times New Roman"/>
          <w:sz w:val="22"/>
        </w:rPr>
        <w:t>Zasijali smo karakter i požnjeli sudbin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 čemu govori ovaj kratki tekst?</w:t>
      </w:r>
    </w:p>
    <w:p>
      <w:pPr>
        <w:pStyle w:val="Normal"/>
        <w:numPr>
          <w:ilvl w:val="0"/>
          <w:numId w:val="3"/>
        </w:numPr>
        <w:rPr>
          <w:rFonts w:ascii="Times New Roman" w:hAnsi="Times New Roman" w:cs="Times New Roman"/>
          <w:sz w:val="22"/>
        </w:rPr>
      </w:pPr>
      <w:r>
        <w:rPr>
          <w:rFonts w:cs="Times New Roman" w:ascii="Times New Roman" w:hAnsi="Times New Roman"/>
          <w:sz w:val="22"/>
        </w:rPr>
        <w:t>Navedite nekoliko primjera iz života kojima ćete potkrijepiti svaku od tvrdnji teksta.</w:t>
      </w:r>
    </w:p>
    <w:p>
      <w:pPr>
        <w:pStyle w:val="Normal"/>
        <w:numPr>
          <w:ilvl w:val="0"/>
          <w:numId w:val="3"/>
        </w:numPr>
        <w:rPr/>
      </w:pPr>
      <w:r>
        <w:rPr>
          <w:rFonts w:cs="Times New Roman" w:ascii="Times New Roman" w:hAnsi="Times New Roman"/>
          <w:sz w:val="22"/>
        </w:rPr>
        <w:t>Kako nastaje ponašanje?</w:t>
      </w:r>
    </w:p>
    <w:p>
      <w:pPr>
        <w:pStyle w:val="Normal"/>
        <w:numPr>
          <w:ilvl w:val="0"/>
          <w:numId w:val="3"/>
        </w:numPr>
        <w:rPr>
          <w:rFonts w:ascii="Times New Roman" w:hAnsi="Times New Roman" w:cs="Times New Roman"/>
          <w:sz w:val="22"/>
        </w:rPr>
      </w:pPr>
      <w:r>
        <w:rPr>
          <w:rFonts w:cs="Times New Roman" w:ascii="Times New Roman" w:hAnsi="Times New Roman"/>
          <w:sz w:val="22"/>
        </w:rPr>
        <w:t>Kako se formiraju navike?</w:t>
      </w:r>
    </w:p>
    <w:p>
      <w:pPr>
        <w:pStyle w:val="Normal"/>
        <w:numPr>
          <w:ilvl w:val="0"/>
          <w:numId w:val="3"/>
        </w:numPr>
        <w:rPr>
          <w:rFonts w:ascii="Times New Roman" w:hAnsi="Times New Roman" w:cs="Times New Roman"/>
          <w:sz w:val="22"/>
        </w:rPr>
      </w:pPr>
      <w:r>
        <w:rPr>
          <w:rFonts w:cs="Times New Roman" w:ascii="Times New Roman" w:hAnsi="Times New Roman"/>
          <w:sz w:val="22"/>
        </w:rPr>
        <w:t>Kako ponašanje i navike utječe na to tko smo mi?</w:t>
      </w:r>
    </w:p>
    <w:p>
      <w:pPr>
        <w:pStyle w:val="Normal"/>
        <w:numPr>
          <w:ilvl w:val="0"/>
          <w:numId w:val="3"/>
        </w:numPr>
        <w:rPr>
          <w:rFonts w:ascii="Times New Roman" w:hAnsi="Times New Roman" w:cs="Times New Roman"/>
          <w:sz w:val="22"/>
        </w:rPr>
      </w:pPr>
      <w:r>
        <w:rPr>
          <w:rFonts w:cs="Times New Roman" w:ascii="Times New Roman" w:hAnsi="Times New Roman"/>
          <w:sz w:val="22"/>
        </w:rPr>
        <w:t>Kako ideja o tome tko smo mi utječe na ono što nam se događa u životu?</w:t>
      </w:r>
    </w:p>
    <w:p>
      <w:pPr>
        <w:pStyle w:val="Normal"/>
        <w:numPr>
          <w:ilvl w:val="0"/>
          <w:numId w:val="3"/>
        </w:numPr>
        <w:rPr>
          <w:rFonts w:ascii="Times New Roman" w:hAnsi="Times New Roman" w:cs="Times New Roman"/>
          <w:sz w:val="22"/>
        </w:rPr>
      </w:pPr>
      <w:r>
        <w:rPr>
          <w:rFonts w:cs="Times New Roman" w:ascii="Times New Roman" w:hAnsi="Times New Roman"/>
          <w:sz w:val="22"/>
        </w:rPr>
        <w:t>Pronađite neki primjer kako je neka ideja koja vas je vodila u neko ponašanje, neku aktivnost (dobru ili lošu), utjecala na članove vaše obitelj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ljedeća dva tjedna učenici će voditi dnevnik. Prvi tjedan pisat će o svojim mislima, osjećajima i aktivnostima. Drugi tjedan će svakodnevno, svaki put kad se pogledaju u ogledalo, reći sami sebi : "Ti si prekrasna osoba, volim te." I dalje će pisati o svojim mislima, osjećajima i aktivnostima i o tome kako ova izjava utječe na osjećaje, misli i ponašanja. Za dva tjedna će o tom iskustvu razgovarati u razredu. Provjeravajte učenike pišu li svoje dnevnike i potičite ih u pisanju. (Lako je moguće da će većina učenika nastojati izbjeći ovaj zadatak, stoga je od neobične važnosti vaš angažman u tome da ih motivirate i potičete u ovom za njih teškom zadatk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10. DEFINICIJA I PREPOZNAVANJE OSJEĆAJA*****</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pPr>
      <w:r>
        <w:rPr>
          <w:rFonts w:cs="Times New Roman" w:ascii="Times New Roman" w:hAnsi="Times New Roman"/>
          <w:b/>
          <w:spacing w:val="-3"/>
          <w:sz w:val="22"/>
          <w:lang w:val="en-US"/>
        </w:rPr>
        <w:t xml:space="preserve">CILJ: </w:t>
      </w:r>
      <w:r>
        <w:rPr>
          <w:rFonts w:cs="Times New Roman" w:ascii="Times New Roman" w:hAnsi="Times New Roman"/>
          <w:spacing w:val="-3"/>
          <w:sz w:val="22"/>
          <w:lang w:val="en-US"/>
        </w:rPr>
        <w:t>Učenje o osjećajima i njihovoj ulozi.</w:t>
      </w:r>
    </w:p>
    <w:p>
      <w:pPr>
        <w:pStyle w:val="Normal"/>
        <w:suppressAutoHyphens w:val="true"/>
        <w:rPr/>
      </w:pPr>
      <w:r>
        <w:rPr>
          <w:rFonts w:cs="Times New Roman" w:ascii="Times New Roman" w:hAnsi="Times New Roman"/>
          <w:b/>
          <w:spacing w:val="-3"/>
          <w:sz w:val="22"/>
          <w:lang w:val="en-US"/>
        </w:rPr>
        <w:t xml:space="preserve">VRIJEME: </w:t>
      </w:r>
      <w:r>
        <w:rPr>
          <w:rFonts w:cs="Times New Roman" w:ascii="Times New Roman" w:hAnsi="Times New Roman"/>
          <w:spacing w:val="-3"/>
          <w:sz w:val="22"/>
          <w:lang w:val="en-US"/>
        </w:rPr>
        <w:t>45 minuta</w:t>
      </w:r>
    </w:p>
    <w:p>
      <w:pPr>
        <w:pStyle w:val="Normal"/>
        <w:suppressAutoHyphens w:val="true"/>
        <w:rPr/>
      </w:pPr>
      <w:r>
        <w:rPr>
          <w:rFonts w:cs="Times New Roman" w:ascii="Times New Roman" w:hAnsi="Times New Roman"/>
          <w:b/>
          <w:spacing w:val="-3"/>
          <w:sz w:val="22"/>
          <w:lang w:val="en-US"/>
        </w:rPr>
        <w:t xml:space="preserve">UVJETI RADA: </w:t>
      </w:r>
      <w:r>
        <w:rPr>
          <w:rFonts w:cs="Times New Roman" w:ascii="Times New Roman" w:hAnsi="Times New Roman"/>
          <w:spacing w:val="-3"/>
          <w:sz w:val="22"/>
          <w:lang w:val="en-US"/>
        </w:rPr>
        <w:t>Učenici sjede u malim grupama.</w:t>
      </w:r>
    </w:p>
    <w:p>
      <w:pPr>
        <w:pStyle w:val="Normal"/>
        <w:suppressAutoHyphens w:val="true"/>
        <w:rPr/>
      </w:pPr>
      <w:r>
        <w:rPr>
          <w:rFonts w:cs="Times New Roman" w:ascii="Times New Roman" w:hAnsi="Times New Roman"/>
          <w:b/>
          <w:spacing w:val="-3"/>
          <w:sz w:val="22"/>
          <w:lang w:val="en-US"/>
        </w:rPr>
        <w:t>PRIBOR:</w:t>
      </w:r>
      <w:r>
        <w:rPr>
          <w:rFonts w:cs="Times New Roman" w:ascii="Times New Roman" w:hAnsi="Times New Roman"/>
          <w:spacing w:val="-3"/>
          <w:sz w:val="22"/>
          <w:lang w:val="en-US"/>
        </w:rPr>
        <w:t xml:space="preserve"> Olovke i papir, pakpapir.</w:t>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POSTUPAK </w:t>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t xml:space="preserve">Podijelite učenike u grupe od tri-četiri učenika. Svakoj grupi dajte kartice s pitanjima ili pitanja izdiktirajte. Kad završe, grupe će zajednički odgovarati na pitanja, a predstavnik grupe će prezentirati zaključke grupe ostalima. Učitelj će voditi raspravu prema zaključcima u skladu sa dolje napisanim podsjetnikom za učitelje. </w:t>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rPr/>
      </w:pPr>
      <w:r>
        <w:rPr>
          <w:rFonts w:cs="Times New Roman" w:ascii="Times New Roman" w:hAnsi="Times New Roman"/>
          <w:spacing w:val="-3"/>
          <w:sz w:val="22"/>
          <w:lang w:val="en-US"/>
        </w:rPr>
        <w:t>Pitanja za raspravu u maloj grupi</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Što su to osjećaji?</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Čemu služe osjećaji?</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Koje sve osjećaje imamo?</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Kako se osjećaji mijenjaju tijekom dana?</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Što izaziva osjećaje?</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Kako mi možemo utjecati na naše osjećaje?</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Što je to raspoloženje?</w:t>
      </w:r>
    </w:p>
    <w:p>
      <w:pPr>
        <w:pStyle w:val="Normal"/>
        <w:numPr>
          <w:ilvl w:val="0"/>
          <w:numId w:val="11"/>
        </w:numPr>
        <w:ind w:left="1080" w:hanging="360"/>
        <w:rPr/>
      </w:pPr>
      <w:r>
        <w:rPr>
          <w:rFonts w:cs="Times New Roman" w:ascii="Times New Roman" w:hAnsi="Times New Roman"/>
          <w:sz w:val="22"/>
        </w:rPr>
        <w:t>Kako i koliko često se raspoloženja mijenjaju u našim godinama?</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U kakvoj su vezi osjećaji i ponašanje?</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Koliko dobro prepoznajem osjećaje kod sebe i koliko ih pokazujem drugima?</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Kako izražavam osjećaje? (Kako izražavam ljutnju, tugu, strah, radost.)</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Koje osjećaje skrivam ili ih ne izražavam u potpunost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lijedi prezentacija odgovora grupa i rasprava u velikoj grupi. </w:t>
      </w:r>
    </w:p>
    <w:p>
      <w:pPr>
        <w:pStyle w:val="Normal"/>
        <w:numPr>
          <w:ilvl w:val="0"/>
          <w:numId w:val="10"/>
        </w:numPr>
        <w:rPr>
          <w:rFonts w:ascii="Times New Roman" w:hAnsi="Times New Roman" w:cs="Times New Roman"/>
          <w:sz w:val="22"/>
        </w:rPr>
      </w:pPr>
      <w:r>
        <w:rPr>
          <w:rFonts w:cs="Times New Roman" w:ascii="Times New Roman" w:hAnsi="Times New Roman"/>
          <w:sz w:val="22"/>
        </w:rPr>
        <w:t>Podsjetnik za učitelje</w:t>
      </w:r>
    </w:p>
    <w:p>
      <w:pPr>
        <w:pStyle w:val="Normal"/>
        <w:rPr>
          <w:rFonts w:ascii="Times New Roman" w:hAnsi="Times New Roman" w:cs="Times New Roman"/>
          <w:sz w:val="22"/>
        </w:rPr>
      </w:pPr>
      <w:r>
        <w:rPr>
          <w:rFonts w:cs="Times New Roman" w:ascii="Times New Roman" w:hAnsi="Times New Roman"/>
          <w:sz w:val="22"/>
        </w:rPr>
        <w:t>U ovom periodu života djece karakteristično je i zajedničko svima da osjećaju vrlo različite osjećaje i da se oni brzo izmjenjuju u kratkom vremenu. Npr. možete se probuditi ujutro i osjećati se izvrsno. Brat ili sestra ili netko od ukućana vam nešto kaže i vi osjećate kako vas hvata bijes. Sat vremena kasnije, prijatelj vas nazove i kaže da otpada dogovor o zajedničkom izletu. Vi se osjećate frustrirano da biste mogli početi plakati itd. Ova promjena je zajednička za ljude vaše dobi. Nemojte se čuditi zbog tih naglih promjena. To je normalno. Važno je da prihvatite ove osjećaje i da se naučite baviti njima tako da vi kontrolirate njih, a ne oni vas.</w:t>
      </w:r>
    </w:p>
    <w:p>
      <w:pPr>
        <w:pStyle w:val="Normal"/>
        <w:rPr>
          <w:rFonts w:ascii="Times New Roman" w:hAnsi="Times New Roman" w:cs="Times New Roman"/>
          <w:sz w:val="22"/>
        </w:rPr>
      </w:pPr>
      <w:r>
        <w:rPr>
          <w:rFonts w:cs="Times New Roman" w:ascii="Times New Roman" w:hAnsi="Times New Roman"/>
          <w:sz w:val="22"/>
        </w:rPr>
        <w:t>Riječ osjećaji dolazi od riječi sjećanje - o sjećanju ili riječi emocije od e motio, što znači pokretati. Osjećaji nas motiviraju na ponašanje, pokreću nas, govore nam da nam je nešto važno. Osjećaji su reakcije koje osjećamo u sebi kao odgovor na ono što se oko nas događa. (Dajte neki primjer koji su djeca u raspravi spomenula). Naši osjećaji su odgovor na ono što vidimo, čujemo, dodirujemo, mirišemo, kušamo ili o čemu razmišljamo. Javljaju se uvijek u situaciji u kojoj procjenjujemo da je došlo do važne promjene između nas i svijeta (negativne ili pozitivne). Njihov cilj je pokrenuti nas na aktivnosti koje će u vanjskom svijetu dati ono što mi želimo. Kad ne bi bilo osjećaja, mi ne bismo znali kad smo zadovoljni, a kad nismo, ni zašto da nešto radimo ili ne. Ne bi nam stalo ni do čega, i uopće ne bismo imali potrebu raditi ništa. Iz toga proizlazi da su osjećaji zapravo vrlo racionalni, a ne iracionalni kako ih obično smatramo. (Naša kultura podcjenjuje osjećaje, često ih nazivajući iracionalnim.) Njihov je zadatak da uspostave ravnotežu između nas i svijeta. Pri tom -mi- znači naše zadovoljene ili nezadovoljene psihološke potrebe.</w:t>
      </w:r>
    </w:p>
    <w:p>
      <w:pPr>
        <w:pStyle w:val="Normal"/>
        <w:rPr>
          <w:rFonts w:ascii="Times New Roman" w:hAnsi="Times New Roman" w:cs="Times New Roman"/>
          <w:sz w:val="22"/>
        </w:rPr>
      </w:pPr>
      <w:r>
        <w:rPr>
          <w:rFonts w:cs="Times New Roman" w:ascii="Times New Roman" w:hAnsi="Times New Roman"/>
          <w:sz w:val="22"/>
        </w:rPr>
        <w:t>Prvi korak u učenju o osjećajima je da ih prepoznamo, da kažemo koji su to sve osjećaji, da im damo imena.</w:t>
      </w:r>
    </w:p>
    <w:p>
      <w:pPr>
        <w:pStyle w:val="Normal"/>
        <w:rPr>
          <w:rFonts w:ascii="Times New Roman" w:hAnsi="Times New Roman" w:cs="Times New Roman"/>
          <w:sz w:val="22"/>
        </w:rPr>
      </w:pPr>
      <w:r>
        <w:rPr>
          <w:rFonts w:cs="Times New Roman" w:ascii="Times New Roman" w:hAnsi="Times New Roman"/>
          <w:sz w:val="22"/>
        </w:rPr>
        <w:t xml:space="preserve">Četiri glavna osjećaja su: </w:t>
      </w:r>
      <w:r>
        <w:rPr>
          <w:rFonts w:cs="Times New Roman" w:ascii="Times New Roman" w:hAnsi="Times New Roman"/>
          <w:b/>
          <w:sz w:val="22"/>
        </w:rPr>
        <w:t>radost, strah, tuga i ljutnja.</w:t>
      </w:r>
    </w:p>
    <w:p>
      <w:pPr>
        <w:pStyle w:val="Normal"/>
        <w:rPr>
          <w:rFonts w:ascii="Times New Roman" w:hAnsi="Times New Roman" w:cs="Times New Roman"/>
          <w:sz w:val="22"/>
        </w:rPr>
      </w:pPr>
      <w:r>
        <w:rPr>
          <w:rFonts w:cs="Times New Roman" w:ascii="Times New Roman" w:hAnsi="Times New Roman"/>
          <w:sz w:val="22"/>
        </w:rPr>
        <w:t xml:space="preserve">Kako nas motiviraju na ponašanje i kakvu ulogu uopće imaju u našem životu i u krajnjem slučaju samom preživljavanju? Npr., strah nas sprječava da pretrčimo cestu neposredno ispred jurećeg automobila; ljutnja nam je pomogla da se branimo kada smo bili napadnuti; tuga nam govori da smo nešto izgubili i tako nas uči što nam je važno u životu i da to čuvamo; radost nam govori kad su naše potrebe zadovoljene i kaže nam kako ćemo se osjećati kad ostvarimo ono što želimo. Svi osjećaji zajedno nam govore je li svijet u kojem živimo onakav kakav bismo željeli i potiču nas da nešto napravimo da ga približimo našoj željenoj slici.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odite raspravu tako da vaši zaključci uključe sljedeće spoznaje:</w:t>
      </w:r>
    </w:p>
    <w:p>
      <w:pPr>
        <w:pStyle w:val="Normal"/>
        <w:numPr>
          <w:ilvl w:val="0"/>
          <w:numId w:val="11"/>
        </w:numPr>
        <w:rPr>
          <w:rFonts w:ascii="Times New Roman" w:hAnsi="Times New Roman" w:cs="Times New Roman"/>
          <w:sz w:val="22"/>
        </w:rPr>
      </w:pPr>
      <w:r>
        <w:rPr>
          <w:rFonts w:cs="Times New Roman" w:ascii="Times New Roman" w:hAnsi="Times New Roman"/>
          <w:sz w:val="22"/>
        </w:rPr>
        <w:t>Svatko ima osjećaje.</w:t>
      </w:r>
    </w:p>
    <w:p>
      <w:pPr>
        <w:pStyle w:val="Normal"/>
        <w:numPr>
          <w:ilvl w:val="0"/>
          <w:numId w:val="11"/>
        </w:numPr>
        <w:rPr>
          <w:rFonts w:ascii="Times New Roman" w:hAnsi="Times New Roman" w:cs="Times New Roman"/>
          <w:sz w:val="22"/>
        </w:rPr>
      </w:pPr>
      <w:r>
        <w:rPr>
          <w:rFonts w:cs="Times New Roman" w:ascii="Times New Roman" w:hAnsi="Times New Roman"/>
          <w:sz w:val="22"/>
        </w:rPr>
        <w:t>Normalno je i zdravo osjećati čitav niz različitih osjećaja.</w:t>
      </w:r>
    </w:p>
    <w:p>
      <w:pPr>
        <w:pStyle w:val="Normal"/>
        <w:numPr>
          <w:ilvl w:val="0"/>
          <w:numId w:val="11"/>
        </w:numPr>
        <w:rPr>
          <w:rFonts w:ascii="Times New Roman" w:hAnsi="Times New Roman" w:cs="Times New Roman"/>
          <w:sz w:val="22"/>
        </w:rPr>
      </w:pPr>
      <w:r>
        <w:rPr>
          <w:rFonts w:cs="Times New Roman" w:ascii="Times New Roman" w:hAnsi="Times New Roman"/>
          <w:sz w:val="22"/>
        </w:rPr>
        <w:t>Osjećaji su ugodni ili neugodni, a ne dobri ili loši. Oni nam pokazuju gdje smo mi u odnosu na ono gdje želimo biti u svom životu, odnosno pokazuju nam dobivamo li ono što želimo ili ne, motiviraju nas i pokreću na aktivnosti.</w:t>
      </w:r>
    </w:p>
    <w:p>
      <w:pPr>
        <w:pStyle w:val="Normal"/>
        <w:numPr>
          <w:ilvl w:val="0"/>
          <w:numId w:val="11"/>
        </w:numPr>
        <w:rPr>
          <w:rFonts w:ascii="Times New Roman" w:hAnsi="Times New Roman" w:cs="Times New Roman"/>
          <w:sz w:val="22"/>
        </w:rPr>
      </w:pPr>
      <w:r>
        <w:rPr>
          <w:rFonts w:cs="Times New Roman" w:ascii="Times New Roman" w:hAnsi="Times New Roman"/>
          <w:sz w:val="22"/>
        </w:rPr>
        <w:t>Osjećaje izazivaju različite situacije i svatko odgovara različito na svoj način.</w:t>
      </w:r>
    </w:p>
    <w:p>
      <w:pPr>
        <w:pStyle w:val="Normal"/>
        <w:numPr>
          <w:ilvl w:val="0"/>
          <w:numId w:val="11"/>
        </w:numPr>
        <w:rPr>
          <w:rFonts w:ascii="Times New Roman" w:hAnsi="Times New Roman" w:cs="Times New Roman"/>
          <w:sz w:val="22"/>
        </w:rPr>
      </w:pPr>
      <w:r>
        <w:rPr>
          <w:rFonts w:cs="Times New Roman" w:ascii="Times New Roman" w:hAnsi="Times New Roman"/>
          <w:sz w:val="22"/>
        </w:rPr>
        <w:t>Važno je poštivati tuđe osjećaje.</w:t>
      </w:r>
    </w:p>
    <w:p>
      <w:pPr>
        <w:pStyle w:val="Normal"/>
        <w:numPr>
          <w:ilvl w:val="0"/>
          <w:numId w:val="11"/>
        </w:numPr>
        <w:rPr>
          <w:rFonts w:ascii="Times New Roman" w:hAnsi="Times New Roman" w:cs="Times New Roman"/>
          <w:sz w:val="22"/>
        </w:rPr>
      </w:pPr>
      <w:r>
        <w:rPr>
          <w:rFonts w:cs="Times New Roman" w:ascii="Times New Roman" w:hAnsi="Times New Roman"/>
          <w:sz w:val="22"/>
        </w:rPr>
        <w:t>Kada ljudi nauče da razumiju i pokazuju svoje osjećaje, bit će sposobniji da kontroliraju svoje osjećaje umjesto da osjećaji kontroliraju njih.</w:t>
      </w:r>
    </w:p>
    <w:p>
      <w:pPr>
        <w:pStyle w:val="Normal"/>
        <w:numPr>
          <w:ilvl w:val="0"/>
          <w:numId w:val="11"/>
        </w:numPr>
        <w:rPr>
          <w:rFonts w:ascii="Times New Roman" w:hAnsi="Times New Roman" w:cs="Times New Roman"/>
          <w:sz w:val="22"/>
        </w:rPr>
      </w:pPr>
      <w:r>
        <w:rPr>
          <w:rFonts w:cs="Times New Roman" w:ascii="Times New Roman" w:hAnsi="Times New Roman"/>
          <w:sz w:val="22"/>
        </w:rPr>
        <w:t xml:space="preserve">Nakon svake tvrdnje prokomentirajte s grupom i zatražite da vam kažu primjere iz života, pomozite im. Možete ih podsjetiti na definiciju u kojoj nam osjećaji govore o onome što nam je važno i da nas pokreću, da su različitih intenziteta ovisno o podražaju i značenju koje osoba daje tom podražaju. </w:t>
      </w:r>
    </w:p>
    <w:p>
      <w:pPr>
        <w:pStyle w:val="Normal"/>
        <w:numPr>
          <w:ilvl w:val="0"/>
          <w:numId w:val="11"/>
        </w:numPr>
        <w:rPr>
          <w:rFonts w:ascii="Times New Roman" w:hAnsi="Times New Roman" w:cs="Times New Roman"/>
          <w:sz w:val="22"/>
        </w:rPr>
      </w:pPr>
      <w:r>
        <w:rPr>
          <w:rFonts w:cs="Times New Roman" w:ascii="Times New Roman" w:hAnsi="Times New Roman"/>
          <w:sz w:val="22"/>
        </w:rPr>
        <w:t xml:space="preserve">Kada pomažemo drugim ljudima, važno je poštivati njihove osjećaje i imati na umu da su njihove reakcije na događanja drugačije od naših. Nešto što se nama čini beznačajnim, nekom drugom može biti od životne važnosti. Zato je važno prepoznati tuđe osjećaje i razumjeti ih da bismo osobi mogli zaista pomoći. </w:t>
      </w:r>
      <w:r>
        <mc:AlternateContent>
          <mc:Choice Requires="wps">
            <w:drawing>
              <wp:anchor behindDoc="0" distT="0" distB="0" distL="114300" distR="114300" simplePos="0" locked="0" layoutInCell="0" allowOverlap="1" relativeHeight="10">
                <wp:simplePos x="0" y="0"/>
                <wp:positionH relativeFrom="page">
                  <wp:posOffset>4966970</wp:posOffset>
                </wp:positionH>
                <wp:positionV relativeFrom="paragraph">
                  <wp:posOffset>625475</wp:posOffset>
                </wp:positionV>
                <wp:extent cx="2076450" cy="1150620"/>
                <wp:effectExtent l="0" t="0" r="0" b="0"/>
                <wp:wrapSquare wrapText="largest"/>
                <wp:docPr id="33" name="Frame7"/>
                <a:graphic xmlns:a="http://schemas.openxmlformats.org/drawingml/2006/main">
                  <a:graphicData uri="http://schemas.microsoft.com/office/word/2010/wordprocessingShape">
                    <wps:wsp>
                      <wps:cNvSpPr txBox="1"/>
                      <wps:spPr>
                        <a:xfrm>
                          <a:off x="0" y="0"/>
                          <a:ext cx="2076450" cy="11506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075815" cy="11506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8" t="-13" r="-8" b="-13"/>
                                          <a:stretch>
                                            <a:fillRect/>
                                          </a:stretch>
                                        </pic:blipFill>
                                        <pic:spPr bwMode="auto">
                                          <a:xfrm>
                                            <a:off x="0" y="0"/>
                                            <a:ext cx="2075815" cy="1150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90.6pt;mso-wrap-distance-left:9pt;mso-wrap-distance-right:9pt;mso-wrap-distance-top:0pt;mso-wrap-distance-bottom:0pt;margin-top:49.25pt;mso-position-vertical-relative:text;margin-left:391.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075815" cy="11506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8" t="-13" r="-8" b="-13"/>
                                    <a:stretch>
                                      <a:fillRect/>
                                    </a:stretch>
                                  </pic:blipFill>
                                  <pic:spPr bwMode="auto">
                                    <a:xfrm>
                                      <a:off x="0" y="0"/>
                                      <a:ext cx="2075815" cy="115062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1. DUGA OSJEĆA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spacing w:val="-3"/>
          <w:sz w:val="22"/>
          <w:lang w:val="en-US"/>
        </w:rPr>
        <w:t xml:space="preserve">CILJ: </w:t>
      </w:r>
      <w:r>
        <w:rPr>
          <w:rFonts w:cs="Times New Roman" w:ascii="Times New Roman" w:hAnsi="Times New Roman"/>
          <w:spacing w:val="-3"/>
          <w:sz w:val="22"/>
          <w:lang w:val="en-US"/>
        </w:rPr>
        <w:t>prepoznavanje različitih osjećaja, njihovih naziva i načina izražavanja, vježbanje izražavanja osjećaja riječima.</w:t>
      </w:r>
    </w:p>
    <w:p>
      <w:pPr>
        <w:pStyle w:val="Normal"/>
        <w:suppressAutoHyphens w:val="true"/>
        <w:rPr/>
      </w:pPr>
      <w:r>
        <w:rPr>
          <w:rFonts w:cs="Times New Roman" w:ascii="Times New Roman" w:hAnsi="Times New Roman"/>
          <w:b/>
          <w:spacing w:val="-3"/>
          <w:sz w:val="22"/>
          <w:lang w:val="en-US"/>
        </w:rPr>
        <w:t xml:space="preserve">VRIJEME: </w:t>
      </w:r>
      <w:r>
        <w:rPr>
          <w:rFonts w:cs="Times New Roman" w:ascii="Times New Roman" w:hAnsi="Times New Roman"/>
          <w:spacing w:val="-3"/>
          <w:sz w:val="22"/>
          <w:lang w:val="en-US"/>
        </w:rPr>
        <w:t xml:space="preserve">45 minuta. </w:t>
      </w:r>
    </w:p>
    <w:p>
      <w:pPr>
        <w:pStyle w:val="Normal"/>
        <w:suppressAutoHyphens w:val="true"/>
        <w:rPr/>
      </w:pPr>
      <w:r>
        <w:rPr>
          <w:rFonts w:cs="Times New Roman" w:ascii="Times New Roman" w:hAnsi="Times New Roman"/>
          <w:b/>
          <w:spacing w:val="-3"/>
          <w:sz w:val="22"/>
          <w:lang w:val="en-US"/>
        </w:rPr>
        <w:t xml:space="preserve">UVJETI RADA: </w:t>
      </w:r>
      <w:r>
        <w:rPr>
          <w:rFonts w:cs="Times New Roman" w:ascii="Times New Roman" w:hAnsi="Times New Roman"/>
          <w:spacing w:val="-3"/>
          <w:sz w:val="22"/>
          <w:lang w:val="en-US"/>
        </w:rPr>
        <w:t>Učenici sjede na svojim mjestima, a za vrijeme crtanja duge i pisanja osjećaja kreću se po razredu.</w:t>
      </w:r>
    </w:p>
    <w:p>
      <w:pPr>
        <w:pStyle w:val="Normal"/>
        <w:rPr/>
      </w:pPr>
      <w:r>
        <w:rPr>
          <w:rFonts w:cs="Times New Roman" w:ascii="Times New Roman" w:hAnsi="Times New Roman"/>
          <w:b/>
          <w:spacing w:val="-3"/>
          <w:sz w:val="22"/>
          <w:lang w:val="en-US"/>
        </w:rPr>
        <w:t>PRIBOR:</w:t>
      </w:r>
      <w:r>
        <w:rPr>
          <w:rFonts w:cs="Times New Roman" w:ascii="Times New Roman" w:hAnsi="Times New Roman"/>
          <w:spacing w:val="-3"/>
          <w:sz w:val="22"/>
          <w:lang w:val="en-US"/>
        </w:rPr>
        <w:t xml:space="preserve"> Hamer papir, boje, pakpapir, kreda, ploča.</w:t>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t>POSTUPAK</w:t>
      </w:r>
    </w:p>
    <w:p>
      <w:pPr>
        <w:pStyle w:val="Normal"/>
        <w:rPr>
          <w:rFonts w:ascii="Times New Roman" w:hAnsi="Times New Roman" w:cs="Times New Roman"/>
          <w:sz w:val="22"/>
        </w:rPr>
      </w:pPr>
      <w:r>
        <w:rPr>
          <w:rFonts w:cs="Times New Roman" w:ascii="Times New Roman" w:hAnsi="Times New Roman"/>
          <w:sz w:val="22"/>
        </w:rPr>
        <w:t>Uvod</w:t>
      </w:r>
    </w:p>
    <w:p>
      <w:pPr>
        <w:pStyle w:val="Normal"/>
        <w:rPr>
          <w:rFonts w:ascii="Times New Roman" w:hAnsi="Times New Roman" w:cs="Times New Roman"/>
          <w:sz w:val="22"/>
        </w:rPr>
      </w:pPr>
      <w:r>
        <w:rPr>
          <w:rFonts w:cs="Times New Roman" w:ascii="Times New Roman" w:hAnsi="Times New Roman"/>
          <w:sz w:val="22"/>
        </w:rPr>
        <w:t xml:space="preserve">Ponovite zašto je važno učiti o osjećajima? Ako su riječi kojima nazivamo svoje osjećaje previše neodređene, tada ni mi ne možemo biti u kontaktu sa svojim pravim osjećajima (a time i sa samima sobom) kako bi trebalo. Kad ne znamo što stvarno osjećamo, to nas blokira i u aktivnosti koju bismo mogli napraviti da osjećaj razriješimo, osobito kad su u pitanju neugodni osjećaji. </w:t>
      </w:r>
    </w:p>
    <w:p>
      <w:pPr>
        <w:pStyle w:val="Normal"/>
        <w:rPr>
          <w:rFonts w:ascii="Times New Roman" w:hAnsi="Times New Roman" w:cs="Times New Roman"/>
          <w:sz w:val="22"/>
        </w:rPr>
      </w:pPr>
      <w:r>
        <w:rPr>
          <w:rFonts w:cs="Times New Roman" w:ascii="Times New Roman" w:hAnsi="Times New Roman"/>
          <w:sz w:val="22"/>
        </w:rPr>
        <w:t>Napravite četiri stupca na ploči ili na pakpapiru (ako želite da pakpapir ostane neko vrijeme na zidu kao podsjetnik). Na vrh svakog stavite jedno od glavnih osjećaja. Učenici će nabrajati što veći broj osjećaja i raspoloženja kojih se mogu sjetiti za svaki osjećaj. Objasnite da izraz raspoloženje koristimo za osjećaj koji traje. Raspoloženje može biti i rezultat više osjećaja koje osjećate istovremeno. Raspoloženje traje dulje i u cjelini, manje je intenzivno od čistog osjećaja. Pišite nazive osjećaja i raspoloženja, kako učenici navode, ispod naziva glavnog osjećaja onako kako pripadaju kojoj vrsti osjećaja. Uz svaki naziv možete napisati boju na koju vas asocira.</w:t>
      </w:r>
    </w:p>
    <w:p>
      <w:pPr>
        <w:pStyle w:val="Normal"/>
        <w:rPr>
          <w:rFonts w:ascii="Times New Roman" w:hAnsi="Times New Roman" w:cs="Times New Roman"/>
          <w:sz w:val="22"/>
        </w:rPr>
      </w:pPr>
      <w:r>
        <w:rPr>
          <w:rFonts w:cs="Times New Roman" w:ascii="Times New Roman" w:hAnsi="Times New Roman"/>
          <w:sz w:val="22"/>
        </w:rPr>
        <w:t xml:space="preserve">Zajednički nacrtajte veliku dugu na hamer papiru. Na svaku boju u dugi upišite osjećaj na koji vas asocira. Duga će visjeti na zidu učionice, a učenici mogu upisivati kad god se sjete nekog osjećaja koji još nije upisan u dugu. </w:t>
      </w:r>
    </w:p>
    <w:p>
      <w:pPr>
        <w:pStyle w:val="Normal"/>
        <w:rPr>
          <w:rFonts w:ascii="Times New Roman" w:hAnsi="Times New Roman" w:cs="Times New Roman"/>
          <w:sz w:val="22"/>
        </w:rPr>
      </w:pPr>
      <w:r>
        <w:rPr>
          <w:rFonts w:cs="Times New Roman" w:ascii="Times New Roman" w:hAnsi="Times New Roman"/>
          <w:sz w:val="22"/>
        </w:rPr>
        <w:t xml:space="preserve">Kad završite crtanje duge, raspravite načine na koje djeca pokazuju osjećaje. Npr.: Kako izražavamo osjećaje i kako prepoznajete da je netko ljut, radostan, tužan, da se boji? Neka djeca odglume svaki od osjećaja. Pokazujemo li uvijek svu svoju ljutnju, ili tugu ili strah? Zašto zanemarujemo ili potiskujemo osjećaje. Kad i kako to radimo? </w:t>
      </w:r>
    </w:p>
    <w:p>
      <w:pPr>
        <w:pStyle w:val="Normal"/>
        <w:rPr>
          <w:rFonts w:ascii="Times New Roman" w:hAnsi="Times New Roman" w:cs="Times New Roman"/>
          <w:sz w:val="22"/>
        </w:rPr>
      </w:pPr>
      <w:r>
        <w:rPr>
          <w:rFonts w:cs="Times New Roman" w:ascii="Times New Roman" w:hAnsi="Times New Roman"/>
          <w:sz w:val="22"/>
        </w:rPr>
        <w:t xml:space="preserve">Na ploči (ili pakpapiru) napišite naslov Kako izražavam osjećaje, a ispod podnaslove Strah, Ljutnja, Zavist, Ljubomora, Tuga, Krivnja, Radost, Zadovoljstvo. Učenici će davati odgovore za svaki od osjećaja, a učitelj će pisati u stupcima ispod podnaslova. Najbolje da se kod svakog osjećaja učenici sjete kako su se osjećali kad su zadnji put osjećali taj osjećaj i kako su ga izražavali. Na kraju prodiskutirajte kako bi svaki od tih osjećaja mogli izraziti riječima i kako bi druga osoba reagirala. Za svaki osjećaj i izražavanje osjećaja odaberite dva glumca da odigraju situaciju. Nakon što na ovaj način prođete kroz sve situacije izražavanja osjećaja riječima, pitajte učenike kakvo je iskustvo bilo izražavati osjećaj riječima drugoj osobi i kakvo je to iskustvo bilo čuti drugu osobu da govori o svojim osjećajima. Kako ste doživjeli drugu osobu, pitajte za obje uloge. </w:t>
      </w:r>
    </w:p>
    <w:p>
      <w:pPr>
        <w:pStyle w:val="Normal"/>
        <w:rPr>
          <w:rFonts w:ascii="Times New Roman" w:hAnsi="Times New Roman" w:cs="Times New Roman"/>
          <w:sz w:val="22"/>
        </w:rPr>
      </w:pPr>
      <w:r>
        <w:rPr>
          <w:rFonts w:cs="Times New Roman" w:ascii="Times New Roman" w:hAnsi="Times New Roman"/>
          <w:sz w:val="22"/>
        </w:rPr>
        <w:t>Na kraju, ako želite, možete pročitati tekst:</w:t>
      </w:r>
    </w:p>
    <w:p>
      <w:pPr>
        <w:pStyle w:val="Normal"/>
        <w:rPr>
          <w:rFonts w:ascii="Times New Roman" w:hAnsi="Times New Roman" w:cs="Times New Roman"/>
          <w:sz w:val="22"/>
        </w:rPr>
      </w:pPr>
      <w:r>
        <w:rPr>
          <w:rFonts w:cs="Times New Roman" w:ascii="Times New Roman" w:hAnsi="Times New Roman"/>
          <w:sz w:val="22"/>
        </w:rPr>
        <w:t>Za kraj usmjerite svoju pažnju na dugu na zidu, ili možete misliti na pravu dugu koju možete vidjeti ponekad poslije kiše, na sve one prekrasne boje od kojih se sastoji. Možete zamisliti kako tu dugu nosite u svojim grudima. Smjestite je u predio vašeg srca i možete osjetiti kako rastete zajedno s njom i osjećate se dobro sa svim tim različitim osjećajima jer vam oni pokazuju gdje se nalazite na svom putu i pomažu vam donijeti odluku o tome što da promijenite u svom životu da bi vaš život bio još bolji i kvalitetniji. Za sada ostanite malo sa tim osjećajem boja i energije u grudima, svijesni da je to bogatstvo koje nosite svuda sa sobom. Bez njega bili biste prazna tijela. Osjetite zahvalnost Vašem umu i Vašim tijelima što Vam daju tako dragocjen poklon kao što su osjećaji...</w:t>
      </w:r>
    </w:p>
    <w:p>
      <w:pPr>
        <w:pStyle w:val="Normal"/>
        <w:rPr>
          <w:rFonts w:ascii="Times New Roman" w:hAnsi="Times New Roman" w:cs="Times New Roman"/>
          <w:sz w:val="22"/>
        </w:rPr>
      </w:pPr>
      <w:r>
        <w:rPr>
          <w:rFonts w:cs="Times New Roman" w:ascii="Times New Roman" w:hAnsi="Times New Roman"/>
          <w:sz w:val="22"/>
        </w:rPr>
        <w:t>Ugodni ili neugodni, oni su uvijek vaš smjerokaz na putu ka životu kakav želite. Naučite ih prihvaćati, razumjeti, izražavati i slijediti njihove poruke.</w:t>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12">
                <wp:simplePos x="0" y="0"/>
                <wp:positionH relativeFrom="page">
                  <wp:posOffset>5861685</wp:posOffset>
                </wp:positionH>
                <wp:positionV relativeFrom="paragraph">
                  <wp:posOffset>12700</wp:posOffset>
                </wp:positionV>
                <wp:extent cx="1149350" cy="1403350"/>
                <wp:effectExtent l="0" t="0" r="0" b="0"/>
                <wp:wrapSquare wrapText="largest"/>
                <wp:docPr id="36" name="Frame8"/>
                <a:graphic xmlns:a="http://schemas.openxmlformats.org/drawingml/2006/main">
                  <a:graphicData uri="http://schemas.microsoft.com/office/word/2010/wordprocessingShape">
                    <wps:wsp>
                      <wps:cNvSpPr txBox="1"/>
                      <wps:spPr>
                        <a:xfrm>
                          <a:off x="0" y="0"/>
                          <a:ext cx="1149350" cy="140335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810" w:dyaOrig="2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110.5pt" filled="f" o:ole="">
                                  <v:imagedata r:id="rId21" o:title=""/>
                                </v:shape>
                                <o:OLEObject Type="Embed" ProgID="" ShapeID="ole_rId20" DrawAspect="Content" ObjectID="_913599301" r:id="rId20"/>
                              </w:object>
                            </w:r>
                          </w:p>
                        </w:txbxContent>
                      </wps:txbx>
                      <wps:bodyPr anchor="t" lIns="0" tIns="0" rIns="0" bIns="0">
                        <a:noAutofit/>
                      </wps:bodyPr>
                    </wps:wsp>
                  </a:graphicData>
                </a:graphic>
              </wp:anchor>
            </w:drawing>
          </mc:Choice>
          <mc:Fallback>
            <w:pict>
              <v:rect fillcolor="#FFFFFF" style="position:absolute;rotation:-0;width:90.5pt;height:110.5pt;mso-wrap-distance-left:9pt;mso-wrap-distance-right:9pt;mso-wrap-distance-top:0pt;mso-wrap-distance-bottom:0pt;margin-top:1pt;mso-position-vertical-relative:text;margin-left:461.5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810" w:dyaOrig="2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5pt;height:110.5pt" filled="f" o:ole="">
                            <v:imagedata r:id="rId23" o:title=""/>
                          </v:shape>
                          <o:OLEObject Type="Embed" ProgID="" ShapeID="ole_rId22" DrawAspect="Content" ObjectID="_1520830633" r:id="rId22"/>
                        </w:objec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2. ŠTO POSIJEŠ, TO POŽANJEŠ II</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pPr>
      <w:r>
        <w:rPr>
          <w:rFonts w:cs="Times New Roman" w:ascii="Times New Roman" w:hAnsi="Times New Roman"/>
          <w:b/>
          <w:spacing w:val="-3"/>
          <w:sz w:val="22"/>
          <w:lang w:val="en-US"/>
        </w:rPr>
        <w:t xml:space="preserve">CILJ: </w:t>
      </w:r>
      <w:r>
        <w:rPr>
          <w:rFonts w:cs="Times New Roman" w:ascii="Times New Roman" w:hAnsi="Times New Roman"/>
          <w:spacing w:val="-3"/>
          <w:sz w:val="22"/>
          <w:lang w:val="en-US"/>
        </w:rPr>
        <w:t>Osvješćivanje i razumijevanje načina na koje formiramo ponašanja i navike i kako to utječe na naš život. Vježbanje davanja i primanja pozitivnih mišljenja i opažanja.</w:t>
      </w:r>
    </w:p>
    <w:p>
      <w:pPr>
        <w:pStyle w:val="Normal"/>
        <w:suppressAutoHyphens w:val="true"/>
        <w:rPr/>
      </w:pPr>
      <w:r>
        <w:rPr>
          <w:rFonts w:cs="Times New Roman" w:ascii="Times New Roman" w:hAnsi="Times New Roman"/>
          <w:b/>
          <w:spacing w:val="-3"/>
          <w:sz w:val="22"/>
          <w:lang w:val="en-US"/>
        </w:rPr>
        <w:t xml:space="preserve">VRIJEME: </w:t>
      </w:r>
      <w:r>
        <w:rPr>
          <w:rFonts w:cs="Times New Roman" w:ascii="Times New Roman" w:hAnsi="Times New Roman"/>
          <w:spacing w:val="-3"/>
          <w:sz w:val="22"/>
          <w:lang w:val="en-US"/>
        </w:rPr>
        <w:t>45 minuta.</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UVJETI RADA: </w:t>
      </w:r>
      <w:r>
        <w:rPr>
          <w:rFonts w:cs="Times New Roman" w:ascii="Times New Roman" w:hAnsi="Times New Roman"/>
          <w:spacing w:val="-3"/>
          <w:sz w:val="22"/>
          <w:lang w:val="en-US"/>
        </w:rPr>
        <w:t>Učenici sjede za stolom u grupama od 4-5 učenika.</w:t>
      </w:r>
    </w:p>
    <w:p>
      <w:pPr>
        <w:pStyle w:val="Normal"/>
        <w:suppressAutoHyphens w:val="true"/>
        <w:rPr/>
      </w:pPr>
      <w:r>
        <w:rPr>
          <w:rFonts w:cs="Times New Roman" w:ascii="Times New Roman" w:hAnsi="Times New Roman"/>
          <w:b/>
          <w:spacing w:val="-3"/>
          <w:sz w:val="22"/>
          <w:lang w:val="en-US"/>
        </w:rPr>
        <w:t xml:space="preserve">PRIBOR: </w:t>
      </w:r>
      <w:r>
        <w:rPr>
          <w:rFonts w:cs="Times New Roman" w:ascii="Times New Roman" w:hAnsi="Times New Roman"/>
          <w:spacing w:val="-3"/>
          <w:sz w:val="22"/>
          <w:lang w:val="en-US"/>
        </w:rPr>
        <w:t>Nije potreban.</w:t>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POSTUPAK </w:t>
      </w:r>
    </w:p>
    <w:p>
      <w:pPr>
        <w:pStyle w:val="Normal"/>
        <w:rPr>
          <w:rFonts w:ascii="Times New Roman" w:hAnsi="Times New Roman" w:cs="Times New Roman"/>
          <w:sz w:val="22"/>
        </w:rPr>
      </w:pPr>
      <w:r>
        <w:rPr>
          <w:rFonts w:cs="Times New Roman" w:ascii="Times New Roman" w:hAnsi="Times New Roman"/>
          <w:sz w:val="22"/>
        </w:rPr>
        <w:t xml:space="preserve">Otvorite raspravu o iskustvu vođenja dnevnika prethodna dva tjedna, kakva je razlika između prvog i drugog tjedna. Potaknite raspravu kako naše misli o nama samima utječu na naše osjećaje, misli i ponašanja? Kako primjedbe drugih o nama utječu na naše osjećaje, misli i ponašanja? Kako reagiramo na primjedbe drugih ljudi? Kako kad su negativne, kako kad su pozitivne? Čemu služe negativne, čemu pozitivne poruke? (Otkrit ćete da i jedne i druge služe da bismo mi postali bolji.) Koje je ljepše primati, koje nas bolje motiviraju da postanemo osobe kakve želimo biti? </w:t>
      </w:r>
    </w:p>
    <w:p>
      <w:pPr>
        <w:pStyle w:val="Normal"/>
        <w:rPr>
          <w:rFonts w:ascii="Times New Roman" w:hAnsi="Times New Roman" w:cs="Times New Roman"/>
          <w:sz w:val="20"/>
        </w:rPr>
      </w:pPr>
      <w:r>
        <w:rPr>
          <w:rFonts w:cs="Times New Roman" w:ascii="Times New Roman" w:hAnsi="Times New Roman"/>
          <w:sz w:val="22"/>
        </w:rPr>
        <w:t xml:space="preserve">Odigrajte vježbu tako da jedan učenik ustane i kaže nešto što mu se kod njega ne sviđa. Ostali imaju zadatak da mu govore lijepe stvari o njemu, tj. ono što im se sviđa kod njega. Učenik treba reći kako se osjećao dok je govorio o sebi i kako se osjećao dok je slušao o svojim dobrim osobinama. Kad jedan učenik završi, drugi ustaje i igra se nastavlja. Možete razred podijeliti u dvije manje grupe koje će sjediti u krugu, tako da svak svakoga vidi. Pomažite učenicima u izražavanju pozitivnih osobin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3">
                <wp:simplePos x="0" y="0"/>
                <wp:positionH relativeFrom="page">
                  <wp:posOffset>5473065</wp:posOffset>
                </wp:positionH>
                <wp:positionV relativeFrom="paragraph">
                  <wp:posOffset>53975</wp:posOffset>
                </wp:positionV>
                <wp:extent cx="1224915" cy="1176655"/>
                <wp:effectExtent l="0" t="0" r="0" b="0"/>
                <wp:wrapSquare wrapText="largest"/>
                <wp:docPr id="37" name="Frame9"/>
                <a:graphic xmlns:a="http://schemas.openxmlformats.org/drawingml/2006/main">
                  <a:graphicData uri="http://schemas.microsoft.com/office/word/2010/wordprocessingShape">
                    <wps:wsp>
                      <wps:cNvSpPr txBox="1"/>
                      <wps:spPr>
                        <a:xfrm>
                          <a:off x="0" y="0"/>
                          <a:ext cx="1224915" cy="1176655"/>
                        </a:xfrm>
                        <a:prstGeom prst="rect"/>
                        <a:solidFill>
                          <a:srgbClr val="FFFFFF">
                            <a:alpha val="0"/>
                          </a:srgbClr>
                        </a:solidFill>
                      </wps:spPr>
                      <wps:txbx>
                        <w:txbxContent>
                          <w:p>
                            <w:pPr>
                              <w:pStyle w:val="Heading"/>
                              <w:rPr>
                                <w:rFonts w:ascii="Times New Roman" w:hAnsi="Times New Roman" w:cs="Times New Roman"/>
                              </w:rPr>
                            </w:pPr>
                            <w:r>
                              <w:rPr>
                                <w:rFonts w:cs="Times New Roman" w:ascii="Times New Roman" w:hAnsi="Times New Roman"/>
                              </w:rPr>
                              <w:object w:dxaOrig="1929" w:dyaOrig="18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45pt;height:92.65pt" filled="f" o:ole="">
                                  <v:imagedata r:id="rId25" o:title=""/>
                                </v:shape>
                                <o:OLEObject Type="Embed" ProgID="" ShapeID="ole_rId24" DrawAspect="Content" ObjectID="_2102511908" r:id="rId24"/>
                              </w:object>
                            </w:r>
                          </w:p>
                        </w:txbxContent>
                      </wps:txbx>
                      <wps:bodyPr anchor="t" lIns="0" tIns="0" rIns="0" bIns="0">
                        <a:noAutofit/>
                      </wps:bodyPr>
                    </wps:wsp>
                  </a:graphicData>
                </a:graphic>
              </wp:anchor>
            </w:drawing>
          </mc:Choice>
          <mc:Fallback>
            <w:pict>
              <v:rect fillcolor="#FFFFFF" style="position:absolute;rotation:-0;width:96.45pt;height:92.65pt;mso-wrap-distance-left:9pt;mso-wrap-distance-right:9pt;mso-wrap-distance-top:0pt;mso-wrap-distance-bottom:0pt;margin-top:4.25pt;mso-position-vertical-relative:text;margin-left:430.95pt;mso-position-horizontal-relative:page">
                <v:fill opacity="0f"/>
                <v:textbox inset="0in,0in,0in,0in">
                  <w:txbxContent>
                    <w:p>
                      <w:pPr>
                        <w:pStyle w:val="Heading"/>
                        <w:rPr>
                          <w:rFonts w:ascii="Times New Roman" w:hAnsi="Times New Roman" w:cs="Times New Roman"/>
                        </w:rPr>
                      </w:pPr>
                      <w:r>
                        <w:rPr>
                          <w:rFonts w:cs="Times New Roman" w:ascii="Times New Roman" w:hAnsi="Times New Roman"/>
                        </w:rPr>
                        <w:object w:dxaOrig="1929" w:dyaOrig="18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45pt;height:92.65pt" filled="f" o:ole="">
                            <v:imagedata r:id="rId27" o:title=""/>
                          </v:shape>
                          <o:OLEObject Type="Embed" ProgID="" ShapeID="ole_rId26" DrawAspect="Content" ObjectID="_1399866705" r:id="rId26"/>
                        </w:objec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sz w:val="28"/>
        </w:rPr>
      </w:pPr>
      <w:r>
        <w:rPr>
          <w:rFonts w:cs="Times New Roman" w:ascii="Times New Roman" w:hAnsi="Times New Roman"/>
          <w:b/>
          <w:color w:val="FF0000"/>
          <w:sz w:val="28"/>
        </w:rPr>
        <w:t xml:space="preserve">                               </w:t>
      </w:r>
      <w:r>
        <w:rPr>
          <w:rFonts w:cs="Times New Roman" w:ascii="Times New Roman" w:hAnsi="Times New Roman"/>
          <w:b/>
          <w:sz w:val="28"/>
          <w:highlight w:val="magenta"/>
        </w:rPr>
        <w:t>13. TELEFONSKA GOVORNICA</w: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sz w:val="22"/>
          <w:lang w:val="hr-HR"/>
        </w:rPr>
        <w:t>CILJ:</w:t>
      </w:r>
      <w:r>
        <w:rPr>
          <w:rFonts w:cs="Times New Roman" w:ascii="Times New Roman" w:hAnsi="Times New Roman"/>
          <w:sz w:val="22"/>
          <w:lang w:val="hr-HR"/>
        </w:rPr>
        <w:t xml:space="preserve"> Vježbanje tehnike rješavanje sukoba interesa.</w:t>
      </w:r>
    </w:p>
    <w:p>
      <w:pPr>
        <w:pStyle w:val="Normal"/>
        <w:rPr/>
      </w:pPr>
      <w:r>
        <w:rPr>
          <w:rFonts w:cs="Times New Roman" w:ascii="Times New Roman" w:hAnsi="Times New Roman"/>
          <w:b/>
          <w:sz w:val="22"/>
          <w:lang w:val="hr-HR"/>
        </w:rPr>
        <w:t>VRIJEME</w:t>
      </w:r>
      <w:r>
        <w:rPr>
          <w:rFonts w:cs="Times New Roman" w:ascii="Times New Roman" w:hAnsi="Times New Roman"/>
          <w:sz w:val="22"/>
          <w:lang w:val="hr-HR"/>
        </w:rPr>
        <w:t>: 45 minuta.</w:t>
      </w:r>
    </w:p>
    <w:p>
      <w:pPr>
        <w:pStyle w:val="Normal"/>
        <w:rPr/>
      </w:pPr>
      <w:r>
        <w:rPr>
          <w:rFonts w:cs="Times New Roman" w:ascii="Times New Roman" w:hAnsi="Times New Roman"/>
          <w:b/>
          <w:sz w:val="22"/>
          <w:lang w:val="hr-HR"/>
        </w:rPr>
        <w:t>UVJETI RADA:</w:t>
      </w:r>
      <w:r>
        <w:rPr>
          <w:rFonts w:cs="Times New Roman" w:ascii="Times New Roman" w:hAnsi="Times New Roman"/>
          <w:sz w:val="22"/>
          <w:lang w:val="hr-HR"/>
        </w:rPr>
        <w:t xml:space="preserve"> Podjela učenika na promatrače i glumce (6 glumaca dragovoljaca).</w:t>
      </w:r>
    </w:p>
    <w:p>
      <w:pPr>
        <w:pStyle w:val="Heading1"/>
        <w:ind w:left="0" w:hanging="0"/>
        <w:rPr/>
      </w:pPr>
      <w:r>
        <w:rPr>
          <w:rFonts w:cs="Times New Roman" w:ascii="Times New Roman" w:hAnsi="Times New Roman"/>
          <w:b/>
          <w:sz w:val="22"/>
        </w:rPr>
        <w:t>PRIBOR</w:t>
      </w:r>
      <w:r>
        <w:rPr>
          <w:rFonts w:cs="Times New Roman" w:ascii="Times New Roman" w:hAnsi="Times New Roman"/>
          <w:sz w:val="22"/>
        </w:rPr>
        <w:t>: Arak papira na kojem je nacrtana telefonska govornica, jedna tel. slušalica (od priručnog materijal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OSTUPAK</w:t>
      </w:r>
    </w:p>
    <w:p>
      <w:pPr>
        <w:pStyle w:val="Normal"/>
        <w:rPr>
          <w:rFonts w:ascii="Times New Roman" w:hAnsi="Times New Roman" w:cs="Times New Roman"/>
          <w:sz w:val="22"/>
        </w:rPr>
      </w:pPr>
      <w:r>
        <w:rPr>
          <w:rFonts w:cs="Times New Roman" w:ascii="Times New Roman" w:hAnsi="Times New Roman"/>
          <w:sz w:val="22"/>
        </w:rPr>
        <w:t>Šest dobrovoljaca iziđe iz prostorije i podijeli se u parove: tri osobe A i tri osobe B.</w:t>
      </w:r>
    </w:p>
    <w:p>
      <w:pPr>
        <w:pStyle w:val="Normal"/>
        <w:rPr/>
      </w:pPr>
      <w:r>
        <w:rPr>
          <w:rFonts w:cs="Times New Roman" w:ascii="Times New Roman" w:hAnsi="Times New Roman"/>
          <w:b/>
          <w:sz w:val="22"/>
        </w:rPr>
        <w:t>Uputa osobama A: R</w:t>
      </w:r>
      <w:r>
        <w:rPr>
          <w:rFonts w:cs="Times New Roman" w:ascii="Times New Roman" w:hAnsi="Times New Roman"/>
          <w:sz w:val="22"/>
        </w:rPr>
        <w:t>azgovarate telefonom (javna govornica) o nekom svom problemu (događaju, osobi, stvari, želji, snu,  primjerice što ste dobili na poklon, o utakmici, o kuharskom receptu, filmu koji ste gledali i sl.). Nemojte se dati s telefona dok se ne napričate koliko vam drag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Uputa osobama B:</w:t>
      </w:r>
      <w:r>
        <w:rPr>
          <w:rFonts w:cs="Times New Roman" w:ascii="Times New Roman" w:hAnsi="Times New Roman"/>
          <w:sz w:val="22"/>
        </w:rPr>
        <w:t xml:space="preserve"> U krugu od 10 km nema telefonske govornice ni telefona iz usluge, a vama se dogodilo (u kući, u susjedstvu) nešto zbog čega hitno trebate telefon (požar, poplava, proval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Uputa promatračima u razredu:"</w:t>
      </w:r>
      <w:r>
        <w:rPr>
          <w:rFonts w:cs="Times New Roman" w:ascii="Times New Roman" w:hAnsi="Times New Roman"/>
          <w:sz w:val="22"/>
        </w:rPr>
        <w:t xml:space="preserve"> Ovdje ćemo imati tipične primjere konfliktnih situacija. Promatrajte sudionike, njihove pokrete i riječi, način govora, kako temperatura raste ili pada tijekom sukoba, te ako se problem riješi,  kako se riješio. Pokušajte razabrati što osjećaju sudionici, koji su to osjećaji, kakva je njihova jačina, kako se mijenjaju."</w:t>
      </w:r>
    </w:p>
    <w:p>
      <w:pPr>
        <w:pStyle w:val="Heading2"/>
        <w:ind w:left="0" w:right="0" w:hanging="0"/>
        <w:jc w:val="both"/>
        <w:rPr>
          <w:rFonts w:ascii="Times New Roman" w:hAnsi="Times New Roman" w:cs="Times New Roman"/>
          <w:sz w:val="22"/>
        </w:rPr>
      </w:pPr>
      <w:r>
        <w:rPr>
          <w:rFonts w:cs="Times New Roman" w:ascii="Times New Roman" w:hAnsi="Times New Roman"/>
          <w:sz w:val="22"/>
        </w:rPr>
        <w:t xml:space="preserve">U prostoriju će na poziv voditelja najprije ući osoba A (iz prvog para) i početi razgovarati telefonom s imaginarnim sugovornikom. Ubrzo će, također na poziv, ući osoba B  iz prvog para i htjeti što prije doći do telefona. Voditelj ostavlja prema svojoj prosudbi o razvoju spora/sporazuma dovoljno vremena za rješenje situacije. Ukoliko se rješenje ne nazire, prekida igru, zahvaljuje glumcima i poziva sljedeći par. Nakon trećeg para svi se ponovno nalaze u zajedničkom krugu. </w:t>
      </w:r>
    </w:p>
    <w:p>
      <w:pPr>
        <w:pStyle w:val="Heading2"/>
        <w:ind w:left="0" w:right="0" w:hanging="0"/>
        <w:rPr>
          <w:rFonts w:ascii="Times New Roman" w:hAnsi="Times New Roman" w:cs="Times New Roman"/>
          <w:b/>
          <w:b/>
          <w:sz w:val="22"/>
        </w:rPr>
      </w:pPr>
      <w:r>
        <w:rPr>
          <w:rFonts w:cs="Times New Roman" w:ascii="Times New Roman" w:hAnsi="Times New Roman"/>
          <w:b/>
          <w:sz w:val="22"/>
        </w:rPr>
      </w:r>
    </w:p>
    <w:p>
      <w:pPr>
        <w:pStyle w:val="Heading2"/>
        <w:ind w:left="0" w:right="0" w:hanging="0"/>
        <w:rPr/>
      </w:pPr>
      <w:r>
        <w:rPr>
          <w:rFonts w:cs="Times New Roman" w:ascii="Times New Roman" w:hAnsi="Times New Roman"/>
          <w:b/>
          <w:sz w:val="22"/>
        </w:rPr>
        <w:t>Razgovor nakon igre uloga</w:t>
      </w:r>
    </w:p>
    <w:p>
      <w:pPr>
        <w:pStyle w:val="Heading2"/>
        <w:ind w:left="0" w:right="0" w:hanging="0"/>
        <w:jc w:val="both"/>
        <w:rPr>
          <w:rFonts w:ascii="Times New Roman" w:hAnsi="Times New Roman" w:cs="Times New Roman"/>
          <w:sz w:val="22"/>
        </w:rPr>
      </w:pPr>
      <w:r>
        <w:rPr>
          <w:rFonts w:cs="Times New Roman" w:ascii="Times New Roman" w:hAnsi="Times New Roman"/>
          <w:sz w:val="22"/>
        </w:rPr>
        <w:t>Prvo govore osobe A o tome kako su se osjećale (napadnute/nenapadnute, iznenađene, zlovoljne), kako i zašto, jesu li ili nisu prepustile telefon osobi B. Ako su prepustile, što ih je navelo da to učine.</w:t>
      </w:r>
    </w:p>
    <w:p>
      <w:pPr>
        <w:pStyle w:val="Heading2"/>
        <w:ind w:left="0" w:right="0" w:hanging="0"/>
        <w:jc w:val="both"/>
        <w:rPr>
          <w:rFonts w:ascii="Times New Roman" w:hAnsi="Times New Roman" w:cs="Times New Roman"/>
          <w:sz w:val="22"/>
        </w:rPr>
      </w:pPr>
      <w:r>
        <w:rPr>
          <w:rFonts w:cs="Times New Roman" w:ascii="Times New Roman" w:hAnsi="Times New Roman"/>
          <w:sz w:val="22"/>
        </w:rPr>
        <w:t>Zatim govore osobe B  kako su odabrale situaciju, jesu li planirale kako će postupiti, jesu li taj plan mijenjale, što je kod druge osobe utjecalo na njihovo raspoloženje, što su osjećale i koliko jako.</w:t>
      </w:r>
    </w:p>
    <w:p>
      <w:pPr>
        <w:pStyle w:val="Heading2"/>
        <w:ind w:left="0" w:right="0" w:hanging="0"/>
        <w:jc w:val="both"/>
        <w:rPr>
          <w:rFonts w:ascii="Times New Roman" w:hAnsi="Times New Roman" w:cs="Times New Roman"/>
          <w:sz w:val="22"/>
        </w:rPr>
      </w:pPr>
      <w:r>
        <w:rPr>
          <w:rFonts w:cs="Times New Roman" w:ascii="Times New Roman" w:hAnsi="Times New Roman"/>
          <w:sz w:val="22"/>
        </w:rPr>
        <w:t>Promatrači govore na kraju što je tko primijetio kao specifičnost, odnosno kao zajedničko u ponašanju sva tri para (u sve tri konfliktne situacije), kako su se ponašali sudionici, i kako je situacija u pojedinom primjeru riješena. Ako su razabrali o kojim se osjećajima radi, neka kažu zašto se po njihovu mišljenju oni javljaju kod osoba A i B. Ako se ni u jednom od tri slučaja situacija nije riješila, koji je njihov prijedlog načina rješavanja ovakvog konflikta. Dva dragovoljca mogu odglumiti taj prijedlog uspješnog rješenja situacije.</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5439410</wp:posOffset>
                </wp:positionH>
                <wp:positionV relativeFrom="paragraph">
                  <wp:posOffset>146050</wp:posOffset>
                </wp:positionV>
                <wp:extent cx="1161415" cy="1161415"/>
                <wp:effectExtent l="0" t="0" r="0" b="0"/>
                <wp:wrapSquare wrapText="largest"/>
                <wp:docPr id="38" name="Frame10"/>
                <a:graphic xmlns:a="http://schemas.openxmlformats.org/drawingml/2006/main">
                  <a:graphicData uri="http://schemas.microsoft.com/office/word/2010/wordprocessingShape">
                    <wps:wsp>
                      <wps:cNvSpPr txBox="1"/>
                      <wps:spPr>
                        <a:xfrm>
                          <a:off x="0" y="0"/>
                          <a:ext cx="1161415" cy="1161415"/>
                        </a:xfrm>
                        <a:prstGeom prst="rect"/>
                        <a:solidFill>
                          <a:srgbClr val="FFFFFF">
                            <a:alpha val="0"/>
                          </a:srgbClr>
                        </a:solidFill>
                      </wps:spPr>
                      <wps:txbx>
                        <w:txbxContent>
                          <w:p>
                            <w:pPr>
                              <w:pStyle w:val="Heading3"/>
                              <w:keepNext w:val="false"/>
                              <w:ind w:left="0" w:right="0" w:hanging="0"/>
                              <w:rPr>
                                <w:rFonts w:ascii="Times New Roman" w:hAnsi="Times New Roman" w:cs="Times New Roman"/>
                              </w:rPr>
                            </w:pPr>
                            <w:r>
                              <w:rPr>
                                <w:rFonts w:cs="Times New Roman" w:ascii="Times New Roman" w:hAnsi="Times New Roman"/>
                              </w:rPr>
                              <w:object w:dxaOrig="1829" w:dyaOrig="1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45pt;height:91.45pt" filled="f" o:ole="">
                                  <v:imagedata r:id="rId29" o:title=""/>
                                </v:shape>
                                <o:OLEObject Type="Embed" ProgID="" ShapeID="ole_rId28" DrawAspect="Content" ObjectID="_1283448395" r:id="rId28"/>
                              </w:object>
                            </w:r>
                          </w:p>
                        </w:txbxContent>
                      </wps:txbx>
                      <wps:bodyPr anchor="t" lIns="0" tIns="0" rIns="0" bIns="0">
                        <a:noAutofit/>
                      </wps:bodyPr>
                    </wps:wsp>
                  </a:graphicData>
                </a:graphic>
              </wp:anchor>
            </w:drawing>
          </mc:Choice>
          <mc:Fallback>
            <w:pict>
              <v:rect fillcolor="#FFFFFF" style="position:absolute;rotation:-0;width:91.45pt;height:91.45pt;mso-wrap-distance-left:9pt;mso-wrap-distance-right:9pt;mso-wrap-distance-top:0pt;mso-wrap-distance-bottom:0pt;margin-top:11.5pt;mso-position-vertical-relative:text;margin-left:428.3pt;mso-position-horizontal-relative:page">
                <v:fill opacity="0f"/>
                <v:textbox inset="0in,0in,0in,0in">
                  <w:txbxContent>
                    <w:p>
                      <w:pPr>
                        <w:pStyle w:val="Heading3"/>
                        <w:keepNext w:val="false"/>
                        <w:ind w:left="0" w:right="0" w:hanging="0"/>
                        <w:rPr>
                          <w:rFonts w:ascii="Times New Roman" w:hAnsi="Times New Roman" w:cs="Times New Roman"/>
                        </w:rPr>
                      </w:pPr>
                      <w:r>
                        <w:rPr>
                          <w:rFonts w:cs="Times New Roman" w:ascii="Times New Roman" w:hAnsi="Times New Roman"/>
                        </w:rPr>
                        <w:object w:dxaOrig="1829" w:dyaOrig="1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45pt;height:91.45pt" filled="f" o:ole="">
                            <v:imagedata r:id="rId31" o:title=""/>
                          </v:shape>
                          <o:OLEObject Type="Embed" ProgID="" ShapeID="ole_rId30" DrawAspect="Content" ObjectID="_24844129" r:id="rId30"/>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ind w:left="0" w:right="0" w:hanging="0"/>
        <w:rPr/>
      </w:pPr>
      <w:r>
        <w:rPr>
          <w:rFonts w:cs="Times New Roman" w:ascii="Times New Roman" w:hAnsi="Times New Roman"/>
          <w:sz w:val="28"/>
        </w:rPr>
        <w:t xml:space="preserve">                                     </w:t>
      </w:r>
      <w:r>
        <w:rPr>
          <w:rFonts w:cs="Times New Roman" w:ascii="Times New Roman" w:hAnsi="Times New Roman"/>
          <w:sz w:val="28"/>
        </w:rPr>
        <w:t>14. RJEŠAVANJE PROBLEMA</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rPr/>
      </w:pPr>
      <w:r>
        <w:rPr>
          <w:rFonts w:cs="Times New Roman" w:ascii="Times New Roman" w:hAnsi="Times New Roman"/>
          <w:b/>
          <w:sz w:val="22"/>
          <w:lang w:val="hr-HR"/>
        </w:rPr>
        <w:t>CILJ:</w:t>
      </w:r>
      <w:r>
        <w:rPr>
          <w:rFonts w:cs="Times New Roman" w:ascii="Times New Roman" w:hAnsi="Times New Roman"/>
          <w:sz w:val="22"/>
          <w:lang w:val="hr-HR"/>
        </w:rPr>
        <w:t xml:space="preserve"> Svladavanje tehnike rješavanja problema.</w:t>
      </w:r>
    </w:p>
    <w:p>
      <w:pPr>
        <w:pStyle w:val="Normal"/>
        <w:rPr/>
      </w:pPr>
      <w:r>
        <w:rPr>
          <w:rFonts w:cs="Times New Roman" w:ascii="Times New Roman" w:hAnsi="Times New Roman"/>
          <w:b/>
          <w:sz w:val="22"/>
          <w:lang w:val="hr-HR"/>
        </w:rPr>
        <w:t>VRIJEME:</w:t>
      </w:r>
      <w:r>
        <w:rPr>
          <w:rFonts w:cs="Times New Roman" w:ascii="Times New Roman" w:hAnsi="Times New Roman"/>
          <w:sz w:val="22"/>
          <w:lang w:val="hr-HR"/>
        </w:rPr>
        <w:t xml:space="preserve"> 1-2 školska sata.</w:t>
      </w:r>
    </w:p>
    <w:p>
      <w:pPr>
        <w:pStyle w:val="Normal"/>
        <w:rPr/>
      </w:pPr>
      <w:r>
        <w:rPr>
          <w:rFonts w:cs="Times New Roman" w:ascii="Times New Roman" w:hAnsi="Times New Roman"/>
          <w:b/>
          <w:sz w:val="22"/>
          <w:lang w:val="hr-HR"/>
        </w:rPr>
        <w:t>UVJETI RADA:</w:t>
      </w:r>
      <w:r>
        <w:rPr>
          <w:rFonts w:cs="Times New Roman" w:ascii="Times New Roman" w:hAnsi="Times New Roman"/>
          <w:sz w:val="22"/>
          <w:lang w:val="hr-HR"/>
        </w:rPr>
        <w:t xml:space="preserve"> Učenici su na svojim mjestima.</w:t>
      </w:r>
    </w:p>
    <w:p>
      <w:pPr>
        <w:pStyle w:val="Normal"/>
        <w:rPr/>
      </w:pPr>
      <w:r>
        <w:rPr>
          <w:rFonts w:cs="Times New Roman" w:ascii="Times New Roman" w:hAnsi="Times New Roman"/>
          <w:b/>
          <w:sz w:val="22"/>
          <w:lang w:val="hr-HR"/>
        </w:rPr>
        <w:t>PRIBOR</w:t>
      </w:r>
      <w:r>
        <w:rPr>
          <w:rFonts w:cs="Times New Roman" w:ascii="Times New Roman" w:hAnsi="Times New Roman"/>
          <w:sz w:val="22"/>
          <w:lang w:val="hr-HR"/>
        </w:rPr>
        <w:t>: Radni listić.</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POSTUPAK</w:t>
      </w:r>
    </w:p>
    <w:p>
      <w:pPr>
        <w:pStyle w:val="Normal"/>
        <w:rPr>
          <w:rFonts w:ascii="Times New Roman" w:hAnsi="Times New Roman" w:cs="Times New Roman"/>
          <w:sz w:val="22"/>
          <w:lang w:val="hr-HR"/>
        </w:rPr>
      </w:pPr>
      <w:r>
        <w:rPr>
          <w:rFonts w:cs="Times New Roman" w:ascii="Times New Roman" w:hAnsi="Times New Roman"/>
          <w:sz w:val="22"/>
          <w:lang w:val="hr-HR"/>
        </w:rPr>
        <w:t>Podsjetite učenike na vježbu Problemi mladih. Pitajte ih kako oni rješavaju svoje probleme i kako su zadovoljni s načinom na koji ih rješavaju. Recite im da ćete danas nešto više učiti o tehnikama rješavanja problema.</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t xml:space="preserve">Podijelite radne listove. Voditelj pomaže učenicima objasniti da vrijeme rješavanja ovisi o vremenu koje je potrebno da bi neku situaciju razriješili, promijenili, poboljšali, da broj potrebnih koraka ovisi o pojedinačnoj situaciji i sl. </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t>Po završetku rada voditelj pita učenike kako im se sviđa ovaj način rada.  Kako bi mogli ovu tehniku koristiti u budućnosti? Zamolite nekolicinu da kažu koji problem će rješavati ovom tehnikom....</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t>S vremena na vrijeme, tijekom godine, voditelj traži povratnu informaciju kako napreduje rješavanje problema na ovaj način, razmjenjuju se iskustva.</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jc w:val="center"/>
        <w:rPr>
          <w:rFonts w:ascii="Times New Roman" w:hAnsi="Times New Roman" w:cs="Times New Roman"/>
          <w:b/>
          <w:b/>
          <w:sz w:val="22"/>
          <w:lang w:val="hr-HR"/>
        </w:rPr>
      </w:pPr>
      <w:r>
        <w:rPr>
          <w:rFonts w:cs="Times New Roman" w:ascii="Times New Roman" w:hAnsi="Times New Roman"/>
          <w:b/>
          <w:sz w:val="22"/>
          <w:lang w:val="hr-HR"/>
        </w:rPr>
        <w:t>RADNI LIST  RJEŠAVANJE PROBLEMA</w:t>
      </w:r>
    </w:p>
    <w:p>
      <w:pPr>
        <w:pStyle w:val="Normal"/>
        <w:rPr/>
      </w:pPr>
      <w:r>
        <w:rPr>
          <w:rFonts w:cs="Times New Roman" w:ascii="Times New Roman" w:hAnsi="Times New Roman"/>
          <w:b/>
          <w:sz w:val="22"/>
          <w:lang w:val="hr-HR"/>
        </w:rPr>
        <w:t>a)</w:t>
      </w:r>
      <w:r>
        <w:rPr>
          <w:rFonts w:cs="Times New Roman" w:ascii="Times New Roman" w:hAnsi="Times New Roman"/>
          <w:sz w:val="22"/>
          <w:lang w:val="hr-HR"/>
        </w:rPr>
        <w:t xml:space="preserve"> Ovo bih volio promijeniti, riješiti, poboljšati:</w:t>
      </w:r>
    </w:p>
    <w:p>
      <w:pPr>
        <w:pStyle w:val="Normal"/>
        <w:tabs>
          <w:tab w:val="clear" w:pos="708"/>
          <w:tab w:val="left" w:pos="283" w:leader="none"/>
        </w:tabs>
        <w:rPr>
          <w:rFonts w:ascii="Times New Roman" w:hAnsi="Times New Roman" w:cs="Times New Roman"/>
          <w:sz w:val="22"/>
          <w:lang w:val="hr-HR"/>
        </w:rPr>
      </w:pPr>
      <w:r>
        <w:rPr>
          <w:rFonts w:cs="Times New Roman" w:ascii="Times New Roman" w:hAnsi="Times New Roman"/>
          <w:sz w:val="22"/>
          <w:lang w:val="en-US" w:eastAsia="en-US"/>
        </w:rPr>
        <w:t>1.</w:t>
        <w:tab/>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08"/>
          <w:tab w:val="left" w:pos="283" w:leader="none"/>
        </w:tabs>
        <w:rPr>
          <w:rFonts w:ascii="Times New Roman" w:hAnsi="Times New Roman" w:cs="Times New Roman"/>
          <w:sz w:val="22"/>
          <w:lang w:val="hr-HR"/>
        </w:rPr>
      </w:pPr>
      <w:r>
        <w:rPr>
          <w:rFonts w:cs="Times New Roman" w:ascii="Times New Roman" w:hAnsi="Times New Roman"/>
          <w:sz w:val="22"/>
          <w:lang w:val="hr-HR"/>
        </w:rPr>
        <w:t>2.</w:t>
        <w:tab/>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08"/>
          <w:tab w:val="left" w:pos="283" w:leader="none"/>
        </w:tabs>
        <w:rPr>
          <w:rFonts w:ascii="Times New Roman" w:hAnsi="Times New Roman" w:cs="Times New Roman"/>
          <w:sz w:val="22"/>
          <w:lang w:val="hr-HR"/>
        </w:rPr>
      </w:pPr>
      <w:r>
        <w:rPr>
          <w:rFonts w:cs="Times New Roman" w:ascii="Times New Roman" w:hAnsi="Times New Roman"/>
          <w:sz w:val="22"/>
          <w:lang w:val="hr-HR"/>
        </w:rPr>
        <w:t>3.</w:t>
        <w:tab/>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pPr>
      <w:r>
        <w:rPr>
          <w:rFonts w:cs="Times New Roman" w:ascii="Times New Roman" w:hAnsi="Times New Roman"/>
          <w:b/>
          <w:sz w:val="22"/>
          <w:lang w:val="hr-HR"/>
        </w:rPr>
        <w:t>b)</w:t>
        <w:tab/>
      </w:r>
      <w:r>
        <w:rPr>
          <w:rFonts w:cs="Times New Roman" w:ascii="Times New Roman" w:hAnsi="Times New Roman"/>
          <w:sz w:val="22"/>
          <w:lang w:val="hr-HR"/>
        </w:rPr>
        <w:t>Izaberi jedan od tri problema koji bi prvo htio (htjela) riješiti:  (Daj mu radni naziv.)</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pPr>
      <w:r>
        <w:rPr>
          <w:rFonts w:cs="Times New Roman" w:ascii="Times New Roman" w:hAnsi="Times New Roman"/>
          <w:b/>
          <w:sz w:val="22"/>
          <w:lang w:val="hr-HR"/>
        </w:rPr>
        <w:t xml:space="preserve">c)     </w:t>
      </w:r>
      <w:r>
        <w:rPr>
          <w:rFonts w:cs="Times New Roman" w:ascii="Times New Roman" w:hAnsi="Times New Roman"/>
          <w:sz w:val="22"/>
          <w:lang w:val="hr-HR"/>
        </w:rPr>
        <w:t>Ovo želim postići:</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pPr>
      <w:r>
        <w:rPr>
          <w:rFonts w:cs="Times New Roman" w:ascii="Times New Roman" w:hAnsi="Times New Roman"/>
          <w:sz w:val="22"/>
          <w:lang w:val="hr-HR"/>
        </w:rPr>
        <w:t>d)     Do kada bih želio da problem bude riješen:   Možeš napisati  datum ili otprilike   neki period (pet</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rFonts w:ascii="Times New Roman" w:hAnsi="Times New Roman" w:cs="Times New Roman"/>
          <w:sz w:val="22"/>
          <w:lang w:val="hr-HR"/>
        </w:rPr>
      </w:pPr>
      <w:r>
        <w:rPr>
          <w:rFonts w:cs="Times New Roman" w:ascii="Times New Roman" w:hAnsi="Times New Roman"/>
          <w:sz w:val="22"/>
          <w:lang w:val="hr-HR"/>
        </w:rPr>
        <w:t xml:space="preserve">dana, mjesec,  godinu, više  godina, i sl.)   </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08"/>
          <w:tab w:val="left" w:pos="76" w:leader="none"/>
        </w:tabs>
        <w:rPr>
          <w:rFonts w:ascii="Times New Roman" w:hAnsi="Times New Roman" w:cs="Times New Roman"/>
          <w:sz w:val="22"/>
          <w:lang w:val="hr-HR"/>
        </w:rPr>
      </w:pPr>
      <w:r>
        <w:rPr>
          <w:rFonts w:cs="Times New Roman" w:ascii="Times New Roman" w:hAnsi="Times New Roman"/>
          <w:sz w:val="22"/>
          <w:lang w:val="hr-HR"/>
        </w:rPr>
        <w:t>e)     Ovo su potrebni postupci (koraci):</w:t>
      </w:r>
    </w:p>
    <w:p>
      <w:pPr>
        <w:pStyle w:val="Normal"/>
        <w:tabs>
          <w:tab w:val="clear" w:pos="708"/>
          <w:tab w:val="left" w:pos="283" w:leader="none"/>
        </w:tabs>
        <w:rPr>
          <w:rFonts w:ascii="Times New Roman" w:hAnsi="Times New Roman" w:cs="Times New Roman"/>
          <w:b/>
          <w:b/>
          <w:sz w:val="22"/>
          <w:lang w:val="hr-HR"/>
        </w:rPr>
      </w:pPr>
      <w:r>
        <w:rPr>
          <w:rFonts w:cs="Times New Roman" w:ascii="Times New Roman" w:hAnsi="Times New Roman"/>
          <w:b/>
          <w:sz w:val="22"/>
          <w:lang w:val="hr-HR"/>
        </w:rPr>
        <w:t>1.</w:t>
        <w:tab/>
        <w:t>kor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t>2.  kor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tabs>
          <w:tab w:val="clear" w:pos="708"/>
          <w:tab w:val="left" w:pos="283" w:leader="none"/>
        </w:tabs>
        <w:rPr>
          <w:rFonts w:ascii="Times New Roman" w:hAnsi="Times New Roman" w:cs="Times New Roman"/>
          <w:b/>
          <w:b/>
          <w:sz w:val="22"/>
          <w:lang w:val="hr-HR"/>
        </w:rPr>
      </w:pPr>
      <w:r>
        <w:rPr>
          <w:rFonts w:cs="Times New Roman" w:ascii="Times New Roman" w:hAnsi="Times New Roman"/>
          <w:b/>
          <w:sz w:val="22"/>
          <w:lang w:val="hr-HR"/>
        </w:rPr>
        <w:t>3.</w:t>
        <w:tab/>
        <w:t>kor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tabs>
          <w:tab w:val="clear" w:pos="708"/>
          <w:tab w:val="left" w:pos="283" w:leader="none"/>
        </w:tabs>
        <w:rPr>
          <w:rFonts w:ascii="Times New Roman" w:hAnsi="Times New Roman" w:cs="Times New Roman"/>
          <w:b/>
          <w:b/>
          <w:sz w:val="22"/>
          <w:lang w:val="hr-HR"/>
        </w:rPr>
      </w:pPr>
      <w:r>
        <w:rPr>
          <w:rFonts w:cs="Times New Roman" w:ascii="Times New Roman" w:hAnsi="Times New Roman"/>
          <w:b/>
          <w:sz w:val="22"/>
          <w:lang w:val="hr-HR"/>
        </w:rPr>
        <w:t>4.</w:t>
        <w:tab/>
        <w:t>kor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tabs>
          <w:tab w:val="clear" w:pos="708"/>
          <w:tab w:val="left" w:pos="283" w:leader="none"/>
        </w:tabs>
        <w:rPr>
          <w:rFonts w:ascii="Times New Roman" w:hAnsi="Times New Roman" w:cs="Times New Roman"/>
          <w:b/>
          <w:b/>
          <w:sz w:val="22"/>
          <w:lang w:val="hr-HR"/>
        </w:rPr>
      </w:pPr>
      <w:r>
        <w:rPr>
          <w:rFonts w:cs="Times New Roman" w:ascii="Times New Roman" w:hAnsi="Times New Roman"/>
          <w:b/>
          <w:sz w:val="22"/>
          <w:lang w:val="hr-HR"/>
        </w:rPr>
        <w:t>5.</w:t>
        <w:tab/>
        <w:t>kor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tabs>
          <w:tab w:val="clear" w:pos="708"/>
          <w:tab w:val="left" w:pos="283" w:leader="none"/>
        </w:tabs>
        <w:rPr>
          <w:rFonts w:ascii="Times New Roman" w:hAnsi="Times New Roman" w:cs="Times New Roman"/>
          <w:b/>
          <w:b/>
          <w:sz w:val="22"/>
          <w:lang w:val="hr-HR"/>
        </w:rPr>
      </w:pPr>
      <w:r>
        <w:rPr>
          <w:rFonts w:cs="Times New Roman" w:ascii="Times New Roman" w:hAnsi="Times New Roman"/>
          <w:b/>
          <w:sz w:val="22"/>
          <w:lang w:val="hr-HR"/>
        </w:rPr>
        <w:t>6.</w:t>
        <w:tab/>
        <w:t>korak</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tabs>
          <w:tab w:val="clear" w:pos="708"/>
          <w:tab w:val="left" w:pos="76" w:leader="none"/>
        </w:tabs>
        <w:rPr/>
      </w:pPr>
      <w:r>
        <w:rPr>
          <w:rFonts w:cs="Times New Roman" w:ascii="Times New Roman" w:hAnsi="Times New Roman"/>
          <w:sz w:val="22"/>
          <w:lang w:val="hr-HR"/>
        </w:rPr>
        <w:t>f)</w:t>
        <w:tab/>
        <w:t>Potrebni su mi ovi suradnici, pomoćnici, savjetodavci:</w:t>
      </w:r>
    </w:p>
    <w:p>
      <w:pPr>
        <w:pStyle w:val="Normal"/>
        <w:rPr>
          <w:rFonts w:ascii="Times New Roman" w:hAnsi="Times New Roman" w:cs="Times New Roman"/>
          <w:sz w:val="22"/>
          <w:lang w:val="hr-HR"/>
        </w:rPr>
      </w:pPr>
      <w:r>
        <w:rPr>
          <w:rFonts w:cs="Times New Roman" w:ascii="Times New Roman" w:hAnsi="Times New Roman"/>
          <w:sz w:val="22"/>
          <w:lang w:val="hr-HR"/>
        </w:rPr>
        <w:t>_____________________________________________za korak 1.</w:t>
      </w:r>
    </w:p>
    <w:p>
      <w:pPr>
        <w:pStyle w:val="Normal"/>
        <w:rPr>
          <w:rFonts w:ascii="Times New Roman" w:hAnsi="Times New Roman" w:cs="Times New Roman"/>
          <w:sz w:val="22"/>
          <w:lang w:val="hr-HR"/>
        </w:rPr>
      </w:pPr>
      <w:r>
        <w:rPr>
          <w:rFonts w:cs="Times New Roman" w:ascii="Times New Roman" w:hAnsi="Times New Roman"/>
          <w:sz w:val="22"/>
          <w:lang w:val="hr-HR"/>
        </w:rPr>
        <w:t>_____________________________________________za korak 2.</w:t>
      </w:r>
    </w:p>
    <w:p>
      <w:pPr>
        <w:pStyle w:val="Normal"/>
        <w:rPr>
          <w:rFonts w:ascii="Times New Roman" w:hAnsi="Times New Roman" w:cs="Times New Roman"/>
          <w:sz w:val="22"/>
          <w:lang w:val="hr-HR"/>
        </w:rPr>
      </w:pPr>
      <w:r>
        <w:rPr>
          <w:rFonts w:cs="Times New Roman" w:ascii="Times New Roman" w:hAnsi="Times New Roman"/>
          <w:sz w:val="22"/>
          <w:lang w:val="hr-HR"/>
        </w:rPr>
        <w:t>_____________________________________________za korak 3.</w:t>
      </w:r>
    </w:p>
    <w:p>
      <w:pPr>
        <w:pStyle w:val="Normal"/>
        <w:rPr>
          <w:rFonts w:ascii="Times New Roman" w:hAnsi="Times New Roman" w:cs="Times New Roman"/>
          <w:sz w:val="22"/>
          <w:lang w:val="hr-HR"/>
        </w:rPr>
      </w:pPr>
      <w:r>
        <w:rPr>
          <w:rFonts w:cs="Times New Roman" w:ascii="Times New Roman" w:hAnsi="Times New Roman"/>
          <w:sz w:val="22"/>
          <w:lang w:val="hr-HR"/>
        </w:rPr>
        <w:t>_____________________________________________za korak 4.</w:t>
      </w:r>
    </w:p>
    <w:p>
      <w:pPr>
        <w:pStyle w:val="Normal"/>
        <w:rPr>
          <w:rFonts w:ascii="Times New Roman" w:hAnsi="Times New Roman" w:cs="Times New Roman"/>
          <w:sz w:val="22"/>
          <w:lang w:val="hr-HR"/>
        </w:rPr>
      </w:pPr>
      <w:r>
        <w:rPr>
          <w:rFonts w:cs="Times New Roman" w:ascii="Times New Roman" w:hAnsi="Times New Roman"/>
          <w:sz w:val="22"/>
          <w:lang w:val="hr-HR"/>
        </w:rPr>
        <w:t>_____________________________________________za korak 5.</w:t>
      </w:r>
    </w:p>
    <w:p>
      <w:pPr>
        <w:pStyle w:val="Normal"/>
        <w:rPr>
          <w:rFonts w:ascii="Times New Roman" w:hAnsi="Times New Roman" w:cs="Times New Roman"/>
          <w:sz w:val="22"/>
          <w:lang w:val="hr-HR"/>
        </w:rPr>
      </w:pPr>
      <w:r>
        <w:rPr>
          <w:rFonts w:cs="Times New Roman" w:ascii="Times New Roman" w:hAnsi="Times New Roman"/>
          <w:sz w:val="22"/>
          <w:lang w:val="hr-HR"/>
        </w:rPr>
        <w:t>_____________________________________________za korak 6.</w:t>
      </w:r>
    </w:p>
    <w:p>
      <w:pPr>
        <w:pStyle w:val="Normal"/>
        <w:tabs>
          <w:tab w:val="clear" w:pos="708"/>
          <w:tab w:val="left" w:pos="76" w:leader="none"/>
        </w:tabs>
        <w:rPr>
          <w:rFonts w:ascii="Times New Roman" w:hAnsi="Times New Roman" w:cs="Times New Roman"/>
          <w:sz w:val="22"/>
          <w:lang w:val="hr-HR"/>
        </w:rPr>
      </w:pPr>
      <w:r>
        <w:rPr>
          <w:rFonts w:cs="Times New Roman" w:ascii="Times New Roman" w:hAnsi="Times New Roman"/>
          <w:sz w:val="22"/>
          <w:lang w:val="hr-HR"/>
        </w:rPr>
      </w:r>
    </w:p>
    <w:p>
      <w:pPr>
        <w:pStyle w:val="Normal"/>
        <w:tabs>
          <w:tab w:val="clear" w:pos="708"/>
          <w:tab w:val="left" w:pos="76" w:leader="none"/>
        </w:tabs>
        <w:rPr>
          <w:rFonts w:ascii="Times New Roman" w:hAnsi="Times New Roman" w:cs="Times New Roman"/>
          <w:sz w:val="22"/>
          <w:lang w:val="hr-HR"/>
        </w:rPr>
      </w:pPr>
      <w:r>
        <w:rPr>
          <w:rFonts w:cs="Times New Roman" w:ascii="Times New Roman" w:hAnsi="Times New Roman"/>
          <w:sz w:val="22"/>
          <w:lang w:val="hr-HR"/>
        </w:rPr>
        <w:t>g)</w:t>
        <w:tab/>
        <w:t>Ovako ocjenjujem trenutno stanje: 1 2 3 4 5 6 7 8 9 10</w:t>
      </w:r>
    </w:p>
    <w:p>
      <w:pPr>
        <w:pStyle w:val="Normal"/>
        <w:tabs>
          <w:tab w:val="clear" w:pos="708"/>
          <w:tab w:val="left" w:pos="76" w:leader="none"/>
        </w:tabs>
        <w:rPr>
          <w:rFonts w:ascii="Times New Roman" w:hAnsi="Times New Roman" w:cs="Times New Roman"/>
          <w:b/>
          <w:b/>
          <w:sz w:val="22"/>
          <w:lang w:val="hr-HR"/>
        </w:rPr>
      </w:pPr>
      <w:r>
        <w:rPr>
          <w:rFonts w:cs="Times New Roman" w:ascii="Times New Roman" w:hAnsi="Times New Roman"/>
          <w:sz w:val="22"/>
          <w:lang w:val="hr-HR"/>
        </w:rPr>
        <w:t>h)</w:t>
        <w:tab/>
        <w:t>Ovako želim da bude: 1 2 3 4 5 6 7 8 9 10</w:t>
      </w:r>
    </w:p>
    <w:p>
      <w:pPr>
        <w:pStyle w:val="Normal"/>
        <w:tabs>
          <w:tab w:val="clear" w:pos="708"/>
          <w:tab w:val="left" w:pos="76" w:leader="none"/>
        </w:tabs>
        <w:rPr>
          <w:rFonts w:ascii="Times New Roman" w:hAnsi="Times New Roman" w:cs="Times New Roman"/>
          <w:b/>
          <w:b/>
          <w:sz w:val="22"/>
          <w:lang w:val="hr-HR"/>
        </w:rPr>
      </w:pPr>
      <w:r>
        <w:rPr>
          <w:rFonts w:cs="Times New Roman" w:ascii="Times New Roman" w:hAnsi="Times New Roman"/>
          <w:sz w:val="22"/>
          <w:lang w:val="hr-HR"/>
        </w:rPr>
        <w:t>i)</w:t>
        <w:tab/>
        <w:t>OVO SAM OSTVARIO:</w:t>
      </w:r>
    </w:p>
    <w:p>
      <w:pPr>
        <w:pStyle w:val="Normal"/>
        <w:rPr>
          <w:rFonts w:ascii="Times New Roman" w:hAnsi="Times New Roman" w:cs="Times New Roman"/>
          <w:b/>
          <w:b/>
          <w:sz w:val="22"/>
          <w:lang w:val="hr-HR"/>
        </w:rPr>
      </w:pPr>
      <w:r>
        <w:rPr>
          <w:rFonts w:cs="Times New Roman" w:ascii="Times New Roman" w:hAnsi="Times New Roman"/>
          <w:b/>
          <w:sz w:val="22"/>
          <w:lang w:val="hr-HR"/>
        </w:rPr>
      </w:r>
    </w:p>
    <w:p>
      <w:pPr>
        <w:pStyle w:val="Normal"/>
        <w:rPr/>
      </w:pPr>
      <w:r>
        <w:rPr>
          <w:rFonts w:cs="Times New Roman" w:ascii="Times New Roman" w:hAnsi="Times New Roman"/>
          <w:sz w:val="22"/>
          <w:lang w:val="hr-HR"/>
        </w:rPr>
        <w:t xml:space="preserve">          </w:t>
      </w:r>
      <w:r>
        <w:rPr>
          <w:rFonts w:cs="Times New Roman" w:ascii="Times New Roman" w:hAnsi="Times New Roman"/>
          <w:b/>
          <w:sz w:val="22"/>
          <w:lang w:val="hr-HR"/>
        </w:rPr>
        <w:t>OCJENA</w:t>
      </w:r>
      <w:r>
        <w:rPr>
          <w:rFonts w:cs="Times New Roman" w:ascii="Times New Roman" w:hAnsi="Times New Roman"/>
          <w:sz w:val="22"/>
          <w:lang w:val="hr-HR"/>
        </w:rPr>
        <w:t xml:space="preserve">: 1 2 3 4 5 6 7 8 9 10 </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jc w:val="center"/>
        <w:rPr>
          <w:rFonts w:ascii="Times New Roman" w:hAnsi="Times New Roman" w:cs="Times New Roman"/>
          <w:sz w:val="22"/>
          <w:lang w:val="hr-HR"/>
        </w:rPr>
      </w:pPr>
      <w:r>
        <w:rPr>
          <w:rFonts w:cs="Times New Roman" w:ascii="Times New Roman" w:hAnsi="Times New Roman"/>
          <w:sz w:val="22"/>
          <w:lang w:val="hr-HR"/>
        </w:rPr>
      </w:r>
    </w:p>
    <w:p>
      <w:pPr>
        <w:pStyle w:val="Normal"/>
        <w:jc w:val="center"/>
        <w:rPr>
          <w:rFonts w:ascii="Times New Roman" w:hAnsi="Times New Roman" w:cs="Times New Roman"/>
          <w:b/>
          <w:b/>
          <w:sz w:val="28"/>
        </w:rPr>
      </w:pPr>
      <w:r>
        <w:rPr>
          <w:rFonts w:cs="Times New Roman" w:ascii="Times New Roman" w:hAnsi="Times New Roman"/>
          <w:b/>
          <w:sz w:val="28"/>
        </w:rPr>
        <w:t>15. ŠKOLA KAKVU BISMO ŽELJELI IMATI</w:t>
      </w:r>
      <w:r>
        <mc:AlternateContent>
          <mc:Choice Requires="wps">
            <w:drawing>
              <wp:anchor behindDoc="0" distT="0" distB="0" distL="114300" distR="114300" simplePos="0" locked="0" layoutInCell="0" allowOverlap="1" relativeHeight="15">
                <wp:simplePos x="0" y="0"/>
                <wp:positionH relativeFrom="page">
                  <wp:posOffset>5951855</wp:posOffset>
                </wp:positionH>
                <wp:positionV relativeFrom="paragraph">
                  <wp:posOffset>-490220</wp:posOffset>
                </wp:positionV>
                <wp:extent cx="1009650" cy="769620"/>
                <wp:effectExtent l="0" t="0" r="0" b="0"/>
                <wp:wrapSquare wrapText="largest"/>
                <wp:docPr id="39" name="Frame11"/>
                <a:graphic xmlns:a="http://schemas.openxmlformats.org/drawingml/2006/main">
                  <a:graphicData uri="http://schemas.microsoft.com/office/word/2010/wordprocessingShape">
                    <wps:wsp>
                      <wps:cNvSpPr txBox="1"/>
                      <wps:spPr>
                        <a:xfrm>
                          <a:off x="0" y="0"/>
                          <a:ext cx="1009650" cy="7696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09015" cy="7696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
                                          <a:srcRect l="-9" t="-11" r="-9" b="-11"/>
                                          <a:stretch>
                                            <a:fillRect/>
                                          </a:stretch>
                                        </pic:blipFill>
                                        <pic:spPr bwMode="auto">
                                          <a:xfrm>
                                            <a:off x="0" y="0"/>
                                            <a:ext cx="1009015" cy="76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pt;height:60.6pt;mso-wrap-distance-left:9pt;mso-wrap-distance-right:9pt;mso-wrap-distance-top:0pt;mso-wrap-distance-bottom:0pt;margin-top:-38.6pt;mso-position-vertical-relative:text;margin-left:468.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009015" cy="7696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
                                    <a:srcRect l="-9" t="-11" r="-9" b="-11"/>
                                    <a:stretch>
                                      <a:fillRect/>
                                    </a:stretch>
                                  </pic:blipFill>
                                  <pic:spPr bwMode="auto">
                                    <a:xfrm>
                                      <a:off x="0" y="0"/>
                                      <a:ext cx="1009015" cy="769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902335</wp:posOffset>
                </wp:positionH>
                <wp:positionV relativeFrom="paragraph">
                  <wp:posOffset>-699770</wp:posOffset>
                </wp:positionV>
                <wp:extent cx="930275" cy="1007110"/>
                <wp:effectExtent l="0" t="0" r="0" b="0"/>
                <wp:wrapSquare wrapText="largest"/>
                <wp:docPr id="42" name="Frame12"/>
                <a:graphic xmlns:a="http://schemas.openxmlformats.org/drawingml/2006/main">
                  <a:graphicData uri="http://schemas.microsoft.com/office/word/2010/wordprocessingShape">
                    <wps:wsp>
                      <wps:cNvSpPr txBox="1"/>
                      <wps:spPr>
                        <a:xfrm>
                          <a:off x="0" y="0"/>
                          <a:ext cx="930275" cy="1007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29640" cy="100711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8" t="-8" r="-8" b="-8"/>
                                          <a:stretch>
                                            <a:fillRect/>
                                          </a:stretch>
                                        </pic:blipFill>
                                        <pic:spPr bwMode="auto">
                                          <a:xfrm>
                                            <a:off x="0" y="0"/>
                                            <a:ext cx="929640" cy="100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79.3pt;mso-wrap-distance-left:9pt;mso-wrap-distance-right:9pt;mso-wrap-distance-top:0pt;mso-wrap-distance-bottom:0pt;margin-top:-55.1pt;mso-position-vertical-relative:text;margin-left:71.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929640" cy="10071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5"/>
                                    <a:srcRect l="-8" t="-8" r="-8" b="-8"/>
                                    <a:stretch>
                                      <a:fillRect/>
                                    </a:stretch>
                                  </pic:blipFill>
                                  <pic:spPr bwMode="auto">
                                    <a:xfrm>
                                      <a:off x="0" y="0"/>
                                      <a:ext cx="929640" cy="1007110"/>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sz w:val="22"/>
          <w:lang w:val="en-US"/>
        </w:rPr>
        <w:t xml:space="preserve">CILJ: </w:t>
      </w:r>
      <w:r>
        <w:rPr>
          <w:rFonts w:cs="Times New Roman" w:ascii="Times New Roman" w:hAnsi="Times New Roman"/>
          <w:spacing w:val="-3"/>
          <w:sz w:val="22"/>
          <w:lang w:val="en-US"/>
        </w:rPr>
        <w:t>Potaknuti učenike na stvaranje slike pozitivne budućnosti, učenje planiranja za budućnost.</w:t>
      </w:r>
    </w:p>
    <w:p>
      <w:pPr>
        <w:pStyle w:val="Normal"/>
        <w:suppressAutoHyphens w:val="true"/>
        <w:rPr/>
      </w:pPr>
      <w:r>
        <w:rPr>
          <w:rFonts w:cs="Times New Roman" w:ascii="Times New Roman" w:hAnsi="Times New Roman"/>
          <w:b/>
          <w:spacing w:val="-3"/>
          <w:sz w:val="22"/>
          <w:lang w:val="en-US"/>
        </w:rPr>
        <w:t xml:space="preserve">VRIJEME: </w:t>
      </w:r>
      <w:r>
        <w:rPr>
          <w:rFonts w:cs="Times New Roman" w:ascii="Times New Roman" w:hAnsi="Times New Roman"/>
          <w:spacing w:val="-3"/>
          <w:sz w:val="22"/>
          <w:lang w:val="en-US"/>
        </w:rPr>
        <w:t>2-3 školska sata, po potrebi i više ako pokrenete program za unapređenje kvalitete života u školi. (Umjesto škole, na isti način  možete raditi na viziji mjesta ili grada u kojem žive, svog susjedstva i sl.)</w:t>
      </w:r>
    </w:p>
    <w:p>
      <w:pPr>
        <w:pStyle w:val="Normal"/>
        <w:suppressAutoHyphens w:val="true"/>
        <w:rPr/>
      </w:pPr>
      <w:r>
        <w:rPr>
          <w:rFonts w:cs="Times New Roman" w:ascii="Times New Roman" w:hAnsi="Times New Roman"/>
          <w:b/>
          <w:spacing w:val="-3"/>
          <w:sz w:val="22"/>
          <w:lang w:val="en-US"/>
        </w:rPr>
        <w:t xml:space="preserve">UVJETI RADA: </w:t>
      </w:r>
      <w:r>
        <w:rPr>
          <w:rFonts w:cs="Times New Roman" w:ascii="Times New Roman" w:hAnsi="Times New Roman"/>
          <w:spacing w:val="-3"/>
          <w:sz w:val="22"/>
          <w:lang w:val="en-US"/>
        </w:rPr>
        <w:t>Učenici sjede na svojim mjestima i u grupama od 5-6 za stolom.</w:t>
      </w:r>
    </w:p>
    <w:p>
      <w:pPr>
        <w:pStyle w:val="Normal"/>
        <w:suppressAutoHyphens w:val="true"/>
        <w:rPr/>
      </w:pPr>
      <w:r>
        <w:rPr>
          <w:rFonts w:cs="Times New Roman" w:ascii="Times New Roman" w:hAnsi="Times New Roman"/>
          <w:b/>
          <w:spacing w:val="-3"/>
          <w:sz w:val="22"/>
          <w:lang w:val="en-US"/>
        </w:rPr>
        <w:t xml:space="preserve">PRIBOR: </w:t>
      </w:r>
      <w:r>
        <w:rPr>
          <w:rFonts w:cs="Times New Roman" w:ascii="Times New Roman" w:hAnsi="Times New Roman"/>
          <w:spacing w:val="-3"/>
          <w:sz w:val="22"/>
          <w:lang w:val="en-US"/>
        </w:rPr>
        <w:t>Veliki komadi hamer papira ili pakpapira, boje (flomasteri) za crtanje.</w:t>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POSTUPAK </w:t>
      </w:r>
    </w:p>
    <w:p>
      <w:pPr>
        <w:pStyle w:val="Normal"/>
        <w:rPr>
          <w:rFonts w:ascii="Times New Roman" w:hAnsi="Times New Roman" w:cs="Times New Roman"/>
          <w:sz w:val="22"/>
        </w:rPr>
      </w:pPr>
      <w:r>
        <w:rPr>
          <w:rFonts w:cs="Times New Roman" w:ascii="Times New Roman" w:hAnsi="Times New Roman"/>
          <w:sz w:val="22"/>
        </w:rPr>
        <w:t>Recite da ćete sad napraviti malo zamišljeno putovanje u budućnost i to ne bilo kakvu budućnost, nego u budućnost kakvu bi svatko od nas želio kad bi bilo moguće, tj u idealno zamišljenu budućnost iz naših snova i naših najljepših želja. Objasnite: Da bi ljudi krenuli u pravcu svojih najdubljih i najljepših želja, moraju prvo osvijestiti slike koje imaju u svojim maštanjima. Kad ih osvijeste, onda mogu pronaći način da sve ili nešto od toga ostvare i učine svoj život boljim i kvalitetnijim. Zato ćemo mi sad otići na jedno takvo putovanje da otkrijemo svoje najljepše snove o svome gradu i zajednici u kojoj živimo i svojoj školi u kojoj provodimo toliko vremena, u namjeri da otkrijemo kako naš život učiniti ljepšim i ugodnijim za življ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Čitajte tekst polako i pažljivo, pazite na visinu i ritam glasa.)</w:t>
      </w:r>
    </w:p>
    <w:p>
      <w:pPr>
        <w:pStyle w:val="Normal"/>
        <w:rPr/>
      </w:pPr>
      <w:r>
        <w:rPr>
          <w:rFonts w:cs="Times New Roman" w:ascii="Times New Roman" w:hAnsi="Times New Roman"/>
          <w:sz w:val="22"/>
        </w:rPr>
        <w:t>Nađite najugodniji položaj u svojim stolicama tako da se lako i jednostavno možete opustiti. Ako želite, možete zatvoriti oči, zato jer je lakše maštati zatvorenih očiju, ali ako želite, možete ih ostaviti i otvorene, kako god je ugodnije za vas. Sad ćemo napraviti izlet u budućnost. Otputovat ćemo u Dubrovnik kakav tek treba postati, u idealni Dubrovnik, dvadeset godina ili možda još više godina od današnjeg dana. To nije Dubrovnik kakav je danas, niti je to Dubrovnik kakav vjerujemo da će biti - to je Dubrovnik kakav bismo mi željeli imati, ako sve naše akcije budu uspješne i mi istinski postanemo idealan grad u kojem ljudi u miru i blagostanju i skladu ostvaruju svoje pune potencijale.</w:t>
      </w:r>
    </w:p>
    <w:p>
      <w:pPr>
        <w:pStyle w:val="Normal"/>
        <w:rPr>
          <w:rFonts w:ascii="Times New Roman" w:hAnsi="Times New Roman" w:cs="Times New Roman"/>
          <w:sz w:val="22"/>
        </w:rPr>
      </w:pPr>
      <w:r>
        <w:rPr>
          <w:rFonts w:cs="Times New Roman" w:ascii="Times New Roman" w:hAnsi="Times New Roman"/>
          <w:sz w:val="22"/>
        </w:rPr>
        <w:t>Tako.......... namjestite se doista udobno, možete naći korisnim da zatvorite oči tako da možete lakše vidjeti budući grad.... očima vašeg duha.. i.. vašeg uma. Sada možete zamisliti da se nalazite iznad Dubrovnika, da lebdite iznad idealnog željenog Dubrovnika u budućnosti... možete osjetitit strujanje vjetra i miris zraka i možete pogledati dole na grad ispod vas... Što vidite?.. Koje su boje i slike koje vidite?.. Koje je doba godine?.. Uočite oblike zgrada i strukturu grada, njegove zelene površine, luku, obalu, more. Možete li vidjeti kako se ljudi i stvari kreću u raznim smjerovima? Koji zvukovi dopiru do vas iz grada i koji mirisi? ......Sada u vidokrugu potražite mjesto gdje bi trebala biti vaša škola. Što vidite? Uputite se polako u tom pravcu. Primijetite što se sve nalazi u njenom okolišu, pažljivo osmotrite okoliš škole i sve što se u njemu nalazi, kakav je prilaz školi, tko se nalazi u njenoj okolini, što čujete, kakve su boje, zvukovi, mirisi?..... Onda se polako spustite na školsko igralište. Tko se sve nalazi na igralištu? Koje se aktivnosti događaju tamo? Kakva je atmosfera, kako reagiraju na vaš dolazak i kako se ponašaju međusobno?.. Kako izgleda prostor? Da li se osjeća sigurnost?.. Što govore jedni drugima, kakav im je izraz na licu, kako su raspoloženi? Nakon što u potpunosti osjetite atmosferu školskog okoliša, krenite prema ulaznim vratima škole. Kakav je ulaz, tko ili što vas tamo dočekuje....kako vam se obraća na ulazu?..... Ulazite u hodnik. Što tamo vidite, čujete, osjećate? Otvarate vrata prve učionice... Što vas dočekuje, što sve vidite u razredu, kakvi su izrazi na licu, kako se učenici ponašaju, kako se ponašaju međusobno, što sve čujete, što osjećate pri tom, kako izgleda njihov školski sat i kako se osjećaju u školi? Vole li školu, imaju li domaćih zadataka i kakvi su? O čemu uče i kako se znanje provjerava, i što uče o životu i zdravlju? Kakva je atmosfera u razredu? Da li se učenici međusobno pomažu, kakvi su učitelji i kako se oni ponašaju u razredu? Izlazite polako iz tog razreda i idete u susjedni. Što se tamo događa, što vidite, čujete, kako se pri tom osjećate? Pa onda još jedna vrata, još jedan razred, pa još jedan, prođite kroz sve razrede u školi, od razreda u kojima su najmlađi do razreda u kojima su najstariji učenici, različiti kabineti, razni učitelji. Na kraju otvorite vrata zbornice, pogledajte lica učitelja. Što vidite na njima, što čujete u zbornici, kako se osjećate i kako se osjećaju učitelji u toj zbornici? Kako se oni međusobno ponašaju i kako govore o učenicima i njihovim roditeljima? Kad napustite zbornicu, ugledate grupu roditelja kako ulazi u školu na roditeljski sastanak. Pođite za njima u razred, sjedite u klupu i samo obratite pažnju na to kako je biti na roditeljskom sastanku u vašoj školi iz budućnosti. Kakva je atmosfera, kako se osjećate, što pričaju roditelji učitelju i što učitelj priča roditeljima? Ima li tu i djece i kako se oni svi zajedno odnose jedni prema drugima? Što čujete, što vidite, što osjećate? Samo obratite pažnju i zapamtite sve što ste tamo našli......A onda polako izađite iz razreda, prođite kroz sve hodnike u školi, noseći u sebi dojmove koje ste upravo dobili o školi. Napustite je polako i tiho. Sjetite se... ovo je vaš idealni Dubrovnik kao idealna zajednica, kao Dubrovnik kakvog čuvate i njegujete u svojoj mašti i svom srcu. Što djeca rade vikendom u gradu iz vaše mašte? Što rade u svoje slobodno vrijeme? Kako se rekreiraju ili odmaraju..ili uče..ili istražuju..ili druže..i koje aktivnosti poduzimaju u tom cilju? Što se događa u gradu i zajednici? Odlaze li djeca u prirodu i kamo odlaze?</w:t>
      </w:r>
    </w:p>
    <w:p>
      <w:pPr>
        <w:pStyle w:val="Normal"/>
        <w:rPr/>
      </w:pPr>
      <w:r>
        <w:rPr>
          <w:rFonts w:cs="Times New Roman" w:ascii="Times New Roman" w:hAnsi="Times New Roman"/>
          <w:sz w:val="22"/>
        </w:rPr>
        <w:t>Sada, prije nego napustimo ovo idealno mjesto, sjetite se svega što ste tamo vidjeli. Sjetite se još jednom svih mjesta kojima ste prošli....i kako ste se osjećali....i kako ste osjećali da se osjećaju ljudi oko vas?.....Vaš Dubrovnik, iz vašeg srca, iz budućnosti. Još jednom usmjerite svoju pažnju na slike koje ste upravo vidjeli ... riječi i zvukove koje ste čuli.... osjećaje koje ste osjetili..... i što ste razmišljali pri tom.... Sada želim da se polako vratite u sadašnje vrijeme, u prostoriju iz koje smo krenuli. Pripremite se da napišete na papir sve što ste tamo vidjeli, osjetili, čuli, mirisali, dodirnuli, sve stvari koje su vas iznenadile... stvari koje su vas uznemirile... stvari koje su bile ugodne... Što vas se najviše dojmilo u vašoj idealnoj školi u vašem idealnom Dubrovniku....?</w:t>
      </w:r>
    </w:p>
    <w:p>
      <w:pPr>
        <w:pStyle w:val="Normal"/>
        <w:rPr>
          <w:rFonts w:ascii="Times New Roman" w:hAnsi="Times New Roman" w:cs="Times New Roman"/>
          <w:sz w:val="22"/>
        </w:rPr>
      </w:pPr>
      <w:r>
        <w:rPr>
          <w:rFonts w:cs="Times New Roman" w:ascii="Times New Roman" w:hAnsi="Times New Roman"/>
          <w:sz w:val="22"/>
        </w:rPr>
        <w:t xml:space="preserve">Kad budete spremni polako otvorite oči, a onda polako rastegnite vaše noge i ruke i tijela i  vi ste ponovo ovdje u ovoj sobi iz koje ste krenuli. Ako želite, možete ustati na kratko i prošetati po razredu. Svi zajedno se prošetajte po razredu 2-3 minute, rastežući s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I. zadatak: Svaki će učenik napisati na jedan list papira svoje najživlje impresije onog što je tamo vidio, čuo ili osjetio, najneobičnije, iznenađujuće, najugodnije, najuzbudljivi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dijelite grupu u manje grupe po 5-6 učenik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II. zadatak: Svaka grupa će nacrtati svoju viziju tako da svatko nacrta što više od svoje vizije u zajedničku sliku. Na kraju će svaka grupa opisati drugima svoju sliku, tj. kako vidi život u školi iz budućnosti, idealnoj školi u kakvu bi oni željeli ići. Prezentaciju možete napraviti tako da predstavnik grupe jednostavno drugima objasni sliku. Ako želite, čitav rad možete učiniti kreativnijim ako date i zadatak da prezentaciju učine na što je moguće kreativniji način, kao predstavu, pjesmu, skeč, pantomimu.</w:t>
      </w:r>
    </w:p>
    <w:p>
      <w:pPr>
        <w:pStyle w:val="Normal"/>
        <w:numPr>
          <w:ilvl w:val="0"/>
          <w:numId w:val="11"/>
        </w:numPr>
        <w:rPr>
          <w:rFonts w:ascii="Times New Roman" w:hAnsi="Times New Roman" w:cs="Times New Roman"/>
          <w:sz w:val="22"/>
        </w:rPr>
      </w:pPr>
      <w:r>
        <w:rPr>
          <w:rFonts w:cs="Times New Roman" w:ascii="Times New Roman" w:hAnsi="Times New Roman"/>
          <w:sz w:val="22"/>
        </w:rPr>
        <w:t>III. zadatak: Zajednički se dogovorite, raspravljajući o zaključcima grupa, što bi iz slike iz budućnosti mogli promijeniti već sada. Pokušajte pronaći neki realno ostvariv cilj koji želite ostvariti već sada i napravite plan kako ćete to postić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itanja za izradu plana:</w:t>
      </w:r>
    </w:p>
    <w:p>
      <w:pPr>
        <w:pStyle w:val="Normal"/>
        <w:rPr/>
      </w:pPr>
      <w:r>
        <w:rPr>
          <w:rFonts w:cs="Times New Roman" w:ascii="Times New Roman" w:hAnsi="Times New Roman"/>
          <w:sz w:val="22"/>
        </w:rPr>
        <w:t>Što želimo ostvariti? (Jasno definirajte cilj.)</w:t>
      </w:r>
    </w:p>
    <w:p>
      <w:pPr>
        <w:pStyle w:val="Normal"/>
        <w:rPr>
          <w:rFonts w:ascii="Times New Roman" w:hAnsi="Times New Roman" w:cs="Times New Roman"/>
          <w:sz w:val="22"/>
        </w:rPr>
      </w:pPr>
      <w:r>
        <w:rPr>
          <w:rFonts w:cs="Times New Roman" w:ascii="Times New Roman" w:hAnsi="Times New Roman"/>
          <w:sz w:val="22"/>
        </w:rPr>
        <w:t>Za koga je ostvarenje cilja značajno?</w:t>
      </w:r>
    </w:p>
    <w:p>
      <w:pPr>
        <w:pStyle w:val="Normal"/>
        <w:rPr>
          <w:rFonts w:ascii="Times New Roman" w:hAnsi="Times New Roman" w:cs="Times New Roman"/>
          <w:sz w:val="22"/>
        </w:rPr>
      </w:pPr>
      <w:r>
        <w:rPr>
          <w:rFonts w:cs="Times New Roman" w:ascii="Times New Roman" w:hAnsi="Times New Roman"/>
          <w:sz w:val="22"/>
        </w:rPr>
        <w:t>Zašto je ostvarenje cilja značajno nama? Što ćemo mi dobiti kad se cilj ostvari?Što će dobiti drugi?</w:t>
      </w:r>
    </w:p>
    <w:p>
      <w:pPr>
        <w:pStyle w:val="Normal"/>
        <w:rPr>
          <w:rFonts w:ascii="Times New Roman" w:hAnsi="Times New Roman" w:cs="Times New Roman"/>
          <w:sz w:val="22"/>
        </w:rPr>
      </w:pPr>
      <w:r>
        <w:rPr>
          <w:rFonts w:cs="Times New Roman" w:ascii="Times New Roman" w:hAnsi="Times New Roman"/>
          <w:sz w:val="22"/>
        </w:rPr>
        <w:t>Kako ćemo program nazvati?</w:t>
      </w:r>
    </w:p>
    <w:p>
      <w:pPr>
        <w:pStyle w:val="Normal"/>
        <w:rPr>
          <w:rFonts w:ascii="Times New Roman" w:hAnsi="Times New Roman" w:cs="Times New Roman"/>
          <w:sz w:val="22"/>
        </w:rPr>
      </w:pPr>
      <w:r>
        <w:rPr>
          <w:rFonts w:cs="Times New Roman" w:ascii="Times New Roman" w:hAnsi="Times New Roman"/>
          <w:sz w:val="22"/>
        </w:rPr>
        <w:t>Što nam je potrebno za ostvarenje tog cilja (ljudi, znanja, vještine, sredstva)?</w:t>
      </w:r>
    </w:p>
    <w:p>
      <w:pPr>
        <w:pStyle w:val="Normal"/>
        <w:rPr>
          <w:rFonts w:ascii="Times New Roman" w:hAnsi="Times New Roman" w:cs="Times New Roman"/>
          <w:sz w:val="22"/>
        </w:rPr>
      </w:pPr>
      <w:r>
        <w:rPr>
          <w:rFonts w:cs="Times New Roman" w:ascii="Times New Roman" w:hAnsi="Times New Roman"/>
          <w:sz w:val="22"/>
        </w:rPr>
        <w:t>Gdje možemo potražiti pomoć?</w:t>
      </w:r>
    </w:p>
    <w:p>
      <w:pPr>
        <w:pStyle w:val="Normal"/>
        <w:rPr>
          <w:rFonts w:ascii="Times New Roman" w:hAnsi="Times New Roman" w:cs="Times New Roman"/>
          <w:sz w:val="22"/>
        </w:rPr>
      </w:pPr>
      <w:r>
        <w:rPr>
          <w:rFonts w:cs="Times New Roman" w:ascii="Times New Roman" w:hAnsi="Times New Roman"/>
          <w:sz w:val="22"/>
        </w:rPr>
        <w:t>Koji su koraci u dostizanju cilja? (Što treba napraviti prvo, što drugo itd.)</w:t>
      </w:r>
    </w:p>
    <w:p>
      <w:pPr>
        <w:pStyle w:val="Normal"/>
        <w:rPr>
          <w:rFonts w:ascii="Times New Roman" w:hAnsi="Times New Roman" w:cs="Times New Roman"/>
          <w:sz w:val="22"/>
        </w:rPr>
      </w:pPr>
      <w:r>
        <w:rPr>
          <w:rFonts w:cs="Times New Roman" w:ascii="Times New Roman" w:hAnsi="Times New Roman"/>
          <w:sz w:val="22"/>
        </w:rPr>
        <w:t>Tko sve treba sudjelovati? Kako ćemo ga motivirati?</w:t>
      </w:r>
    </w:p>
    <w:p>
      <w:pPr>
        <w:pStyle w:val="Normal"/>
        <w:rPr>
          <w:rFonts w:ascii="Times New Roman" w:hAnsi="Times New Roman" w:cs="Times New Roman"/>
          <w:sz w:val="22"/>
        </w:rPr>
      </w:pPr>
      <w:r>
        <w:rPr>
          <w:rFonts w:cs="Times New Roman" w:ascii="Times New Roman" w:hAnsi="Times New Roman"/>
          <w:sz w:val="22"/>
        </w:rPr>
        <w:t>Kako ćemo znati da smo ostvarili cilj? Kako ćemo izmjeriti rezultat?</w:t>
      </w:r>
    </w:p>
    <w:p>
      <w:pPr>
        <w:pStyle w:val="Normal"/>
        <w:rPr/>
      </w:pPr>
      <w:r>
        <w:rPr>
          <w:rFonts w:cs="Times New Roman" w:ascii="Times New Roman" w:hAnsi="Times New Roman"/>
          <w:sz w:val="22"/>
        </w:rPr>
        <w:t>Tko će napraviti što i kojim vremenskim slijedom?</w:t>
      </w:r>
    </w:p>
    <w:p>
      <w:pPr>
        <w:pStyle w:val="Normal"/>
        <w:rPr>
          <w:rFonts w:ascii="Times New Roman" w:hAnsi="Times New Roman" w:cs="Times New Roman"/>
          <w:sz w:val="22"/>
        </w:rPr>
      </w:pPr>
      <w:r>
        <w:rPr>
          <w:rFonts w:cs="Times New Roman" w:ascii="Times New Roman" w:hAnsi="Times New Roman"/>
          <w:sz w:val="22"/>
        </w:rPr>
        <w:t>Koliko često ćemo raspravljati o tome koliko smo napredovali u ostvarenju cilja?</w:t>
      </w:r>
    </w:p>
    <w:p>
      <w:pPr>
        <w:pStyle w:val="Normal"/>
        <w:rPr>
          <w:rFonts w:ascii="Times New Roman" w:hAnsi="Times New Roman" w:cs="Times New Roman"/>
          <w:sz w:val="22"/>
        </w:rPr>
      </w:pPr>
      <w:r>
        <w:rPr>
          <w:rFonts w:cs="Times New Roman" w:ascii="Times New Roman" w:hAnsi="Times New Roman"/>
          <w:sz w:val="22"/>
        </w:rPr>
        <w:t>Napravite plakat za promidžbu akcije.</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highlight w:val="magenta"/>
        </w:rPr>
        <w:t>16.</w:t>
      </w:r>
      <w:r>
        <w:rPr>
          <w:rFonts w:cs="Times New Roman" w:ascii="Times New Roman" w:hAnsi="Times New Roman"/>
          <w:b/>
          <w:sz w:val="28"/>
        </w:rPr>
        <w:t xml:space="preserve"> </w:t>
      </w:r>
      <w:r>
        <w:rPr>
          <w:rFonts w:cs="Times New Roman" w:ascii="Times New Roman" w:hAnsi="Times New Roman"/>
          <w:b/>
          <w:sz w:val="28"/>
          <w:highlight w:val="magenta"/>
        </w:rPr>
        <w:t>NEGATIVNE I POZITIVNE OVISNOSTI*****</w:t>
      </w:r>
      <w:r>
        <mc:AlternateContent>
          <mc:Choice Requires="wps">
            <w:drawing>
              <wp:anchor behindDoc="0" distT="0" distB="0" distL="114300" distR="114300" simplePos="0" locked="0" layoutInCell="0" allowOverlap="1" relativeHeight="19">
                <wp:simplePos x="0" y="0"/>
                <wp:positionH relativeFrom="page">
                  <wp:posOffset>5951855</wp:posOffset>
                </wp:positionH>
                <wp:positionV relativeFrom="paragraph">
                  <wp:posOffset>-516890</wp:posOffset>
                </wp:positionV>
                <wp:extent cx="1027430" cy="864235"/>
                <wp:effectExtent l="0" t="0" r="0" b="0"/>
                <wp:wrapSquare wrapText="largest"/>
                <wp:docPr id="45" name="Frame13"/>
                <a:graphic xmlns:a="http://schemas.openxmlformats.org/drawingml/2006/main">
                  <a:graphicData uri="http://schemas.microsoft.com/office/word/2010/wordprocessingShape">
                    <wps:wsp>
                      <wps:cNvSpPr txBox="1"/>
                      <wps:spPr>
                        <a:xfrm>
                          <a:off x="0" y="0"/>
                          <a:ext cx="1027430" cy="8642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26795" cy="8642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6"/>
                                          <a:srcRect l="-32" t="-38" r="-32" b="-38"/>
                                          <a:stretch>
                                            <a:fillRect/>
                                          </a:stretch>
                                        </pic:blipFill>
                                        <pic:spPr bwMode="auto">
                                          <a:xfrm>
                                            <a:off x="0" y="0"/>
                                            <a:ext cx="1026795" cy="864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pt;height:68.05pt;mso-wrap-distance-left:9pt;mso-wrap-distance-right:9pt;mso-wrap-distance-top:0pt;mso-wrap-distance-bottom:0pt;margin-top:-40.7pt;mso-position-vertical-relative:text;margin-left:468.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026795" cy="8642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7"/>
                                    <a:srcRect l="-32" t="-38" r="-32" b="-38"/>
                                    <a:stretch>
                                      <a:fillRect/>
                                    </a:stretch>
                                  </pic:blipFill>
                                  <pic:spPr bwMode="auto">
                                    <a:xfrm>
                                      <a:off x="0" y="0"/>
                                      <a:ext cx="1026795" cy="86423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114300" distR="114300" simplePos="0" locked="0" layoutInCell="0" allowOverlap="1" relativeHeight="21">
                <wp:simplePos x="0" y="0"/>
                <wp:positionH relativeFrom="page">
                  <wp:posOffset>1443355</wp:posOffset>
                </wp:positionH>
                <wp:positionV relativeFrom="paragraph">
                  <wp:posOffset>-996950</wp:posOffset>
                </wp:positionV>
                <wp:extent cx="925830" cy="1056005"/>
                <wp:effectExtent l="0" t="0" r="0" b="0"/>
                <wp:wrapSquare wrapText="largest"/>
                <wp:docPr id="48" name="Frame14"/>
                <a:graphic xmlns:a="http://schemas.openxmlformats.org/drawingml/2006/main">
                  <a:graphicData uri="http://schemas.microsoft.com/office/word/2010/wordprocessingShape">
                    <wps:wsp>
                      <wps:cNvSpPr txBox="1"/>
                      <wps:spPr>
                        <a:xfrm>
                          <a:off x="0" y="0"/>
                          <a:ext cx="925830" cy="10560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25195" cy="105600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8"/>
                                          <a:srcRect l="-8" t="-7" r="-8" b="-7"/>
                                          <a:stretch>
                                            <a:fillRect/>
                                          </a:stretch>
                                        </pic:blipFill>
                                        <pic:spPr bwMode="auto">
                                          <a:xfrm>
                                            <a:off x="0" y="0"/>
                                            <a:ext cx="92519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pt;height:83.15pt;mso-wrap-distance-left:9pt;mso-wrap-distance-right:9pt;mso-wrap-distance-top:0pt;mso-wrap-distance-bottom:0pt;margin-top:-78.5pt;mso-position-vertical-relative:text;margin-left:113.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925195" cy="10560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9"/>
                                    <a:srcRect l="-8" t="-7" r="-8" b="-7"/>
                                    <a:stretch>
                                      <a:fillRect/>
                                    </a:stretch>
                                  </pic:blipFill>
                                  <pic:spPr bwMode="auto">
                                    <a:xfrm>
                                      <a:off x="0" y="0"/>
                                      <a:ext cx="925195" cy="1056005"/>
                                    </a:xfrm>
                                    <a:prstGeom prst="rect">
                                      <a:avLst/>
                                    </a:prstGeom>
                                  </pic:spPr>
                                </pic:pic>
                              </a:graphicData>
                            </a:graphic>
                          </wp:inline>
                        </w:drawing>
                      </w:r>
                    </w:p>
                  </w:txbxContent>
                </v:textbox>
                <w10:wrap type="square" side="largest"/>
              </v:rect>
            </w:pict>
          </mc:Fallback>
        </mc:AlternateContent>
      </w:r>
    </w:p>
    <w:p>
      <w:pPr>
        <w:pStyle w:val="Normal"/>
        <w:rPr/>
      </w:pPr>
      <w:r>
        <w:rPr>
          <w:rFonts w:cs="Times New Roman" w:ascii="Times New Roman" w:hAnsi="Times New Roman"/>
          <w:b/>
          <w:sz w:val="22"/>
        </w:rPr>
        <w:t xml:space="preserve">CILJ: </w:t>
      </w:r>
      <w:r>
        <w:rPr>
          <w:rFonts w:cs="Times New Roman" w:ascii="Times New Roman" w:hAnsi="Times New Roman"/>
          <w:sz w:val="22"/>
        </w:rPr>
        <w:t>Osvijestiti kod učenika mogućnost izbora između negativne i pozitivne ovisnosti, te prepoznavanje i njegovanje vlastite pozitivne ovisnosti kao zdravog izbora.</w:t>
      </w:r>
    </w:p>
    <w:p>
      <w:pPr>
        <w:pStyle w:val="Normal"/>
        <w:rPr/>
      </w:pPr>
      <w:r>
        <w:rPr>
          <w:rFonts w:cs="Times New Roman" w:ascii="Times New Roman" w:hAnsi="Times New Roman"/>
          <w:b/>
          <w:sz w:val="22"/>
        </w:rPr>
        <w:t>VRIJEME:</w:t>
      </w:r>
      <w:r>
        <w:rPr>
          <w:rFonts w:cs="Times New Roman" w:ascii="Times New Roman" w:hAnsi="Times New Roman"/>
          <w:sz w:val="22"/>
        </w:rPr>
        <w:t xml:space="preserve"> 45 minuta.</w:t>
      </w:r>
    </w:p>
    <w:p>
      <w:pPr>
        <w:pStyle w:val="Normal"/>
        <w:rPr/>
      </w:pPr>
      <w:r>
        <w:rPr>
          <w:rFonts w:cs="Times New Roman" w:ascii="Times New Roman" w:hAnsi="Times New Roman"/>
          <w:b/>
          <w:sz w:val="22"/>
        </w:rPr>
        <w:t>UVJETI RADA:</w:t>
      </w:r>
      <w:r>
        <w:rPr>
          <w:rFonts w:cs="Times New Roman" w:ascii="Times New Roman" w:hAnsi="Times New Roman"/>
          <w:sz w:val="22"/>
        </w:rPr>
        <w:t xml:space="preserve"> Za vrijeme izlaganja razrednika, učenici sjede na svojim mjestima, a kasnije rade u grupama od 5-7 učenika.</w:t>
      </w:r>
    </w:p>
    <w:p>
      <w:pPr>
        <w:pStyle w:val="Normal"/>
        <w:rPr/>
      </w:pPr>
      <w:r>
        <w:rPr>
          <w:rFonts w:cs="Times New Roman" w:ascii="Times New Roman" w:hAnsi="Times New Roman"/>
          <w:b/>
          <w:sz w:val="22"/>
        </w:rPr>
        <w:t>PRIBOR</w:t>
      </w:r>
      <w:r>
        <w:rPr>
          <w:rFonts w:cs="Times New Roman" w:ascii="Times New Roman" w:hAnsi="Times New Roman"/>
          <w:sz w:val="22"/>
        </w:rPr>
        <w:t>: Olovka i papir za svaku grupu, 2 hamer papi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OSTUPAK</w:t>
      </w:r>
    </w:p>
    <w:p>
      <w:pPr>
        <w:pStyle w:val="Normal"/>
        <w:rPr>
          <w:rFonts w:ascii="Times New Roman" w:hAnsi="Times New Roman" w:cs="Times New Roman"/>
          <w:sz w:val="22"/>
        </w:rPr>
      </w:pPr>
      <w:r>
        <w:rPr>
          <w:rFonts w:cs="Times New Roman" w:ascii="Times New Roman" w:hAnsi="Times New Roman"/>
          <w:sz w:val="22"/>
        </w:rPr>
        <w:t>Uvodno izlaganje razrednika</w:t>
      </w:r>
    </w:p>
    <w:p>
      <w:pPr>
        <w:pStyle w:val="Normal"/>
        <w:rPr>
          <w:rFonts w:ascii="Times New Roman" w:hAnsi="Times New Roman" w:cs="Times New Roman"/>
          <w:sz w:val="22"/>
        </w:rPr>
      </w:pPr>
      <w:r>
        <w:rPr>
          <w:rFonts w:cs="Times New Roman" w:ascii="Times New Roman" w:hAnsi="Times New Roman"/>
          <w:sz w:val="22"/>
        </w:rPr>
        <w:t>Danas ćemo govoriti o negativnim i pozitivnim ovisnostima. Pojam "ovisnost" sigurno vam je poznat. U svakodnevnom govoru riječ "ovisnost' ima samo negativno značenje. Nabrojite im negativne ovisnosti: pušenje, alkoholizam, ovisnost o ilegalnim drogama. Zbog čega su te ovisnosti negativne? Jer štete ljudskom zdravlju i potiču psihološku i/ili fizičku ovisnost. Jeste li primijetili kako se ponaša pušač kada nema cigarete kod sebe? Nervozan je i razdražljiv. Zbog toga što se tijelo ovisnika naviklo na droge, ono više bez nje ne može dobro funkcionirati. On puši, pije ili se drogira da se ne bi osjećao loše tj. da bi unio u tijelo kemijsku supstancu koja mu nedostaje i o kojoj je tijelo već ovisno. On to sve više radi ne zato da bi se osjećao dobro, nego da bi izbjegao patnju koja nastaje zbog nedostatka droge.</w:t>
      </w:r>
    </w:p>
    <w:p>
      <w:pPr>
        <w:pStyle w:val="Normal"/>
        <w:rPr>
          <w:rFonts w:ascii="Times New Roman" w:hAnsi="Times New Roman" w:cs="Times New Roman"/>
          <w:sz w:val="22"/>
        </w:rPr>
      </w:pPr>
      <w:r>
        <w:rPr>
          <w:rFonts w:cs="Times New Roman" w:ascii="Times New Roman" w:hAnsi="Times New Roman"/>
          <w:sz w:val="22"/>
        </w:rPr>
        <w:t xml:space="preserve">Za razliku od negativnih ovisnosti, svatko od nas ima priliku izabrati neku aktivnost koju može razviti u pozitivnu ovisnost. Imaš li neku aktivnost koju voliš i koja te opušta? Npr. igra, bavljenje nekim hobijem, šetanje, trčanje, vožnja biciklom, čitanje, crtanje, slušanje glazbe, maštanje.. ? Jesi li u svojim mislima ili s nekim razgovaraš dok obavljaš tu aktivnost? </w:t>
      </w:r>
    </w:p>
    <w:p>
      <w:pPr>
        <w:pStyle w:val="Normal"/>
        <w:rPr>
          <w:rFonts w:ascii="Times New Roman" w:hAnsi="Times New Roman" w:cs="Times New Roman"/>
          <w:sz w:val="22"/>
        </w:rPr>
      </w:pPr>
      <w:r>
        <w:rPr>
          <w:rFonts w:cs="Times New Roman" w:ascii="Times New Roman" w:hAnsi="Times New Roman"/>
          <w:sz w:val="22"/>
        </w:rPr>
        <w:t xml:space="preserve">Radiš li  svaki dan  nešto što voliš i što te opušta, da li bez te aktivnosti jednostavno ne možeš? </w:t>
      </w:r>
    </w:p>
    <w:p>
      <w:pPr>
        <w:pStyle w:val="Normal"/>
        <w:rPr>
          <w:rFonts w:ascii="Times New Roman" w:hAnsi="Times New Roman" w:cs="Times New Roman"/>
          <w:sz w:val="22"/>
        </w:rPr>
      </w:pPr>
      <w:r>
        <w:rPr>
          <w:rFonts w:cs="Times New Roman" w:ascii="Times New Roman" w:hAnsi="Times New Roman"/>
          <w:sz w:val="22"/>
        </w:rPr>
        <w:t>Pozitivna ovisnost može biti bilo koja aktivnost koja ima sve ove osobitosti:</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biramo je sami</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nije natjecateljska aktivnost - obavljamo je bez samokritike</w:t>
      </w:r>
    </w:p>
    <w:p>
      <w:pPr>
        <w:pStyle w:val="Normal"/>
        <w:numPr>
          <w:ilvl w:val="0"/>
          <w:numId w:val="11"/>
        </w:numPr>
        <w:ind w:left="1080" w:hanging="360"/>
        <w:rPr/>
      </w:pPr>
      <w:r>
        <w:rPr>
          <w:rFonts w:cs="Times New Roman" w:ascii="Times New Roman" w:hAnsi="Times New Roman"/>
          <w:sz w:val="22"/>
        </w:rPr>
        <w:t>obavljamo je svaki dan najmanje pola sata</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obavljamo je sami, a ako smo u društvu, ne razgovaramo s drugima</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dok obavljamo tu aktivnost, osjećamo se ugodno, opušteno, zadovoljno</w:t>
      </w:r>
    </w:p>
    <w:p>
      <w:pPr>
        <w:pStyle w:val="Normal"/>
        <w:numPr>
          <w:ilvl w:val="0"/>
          <w:numId w:val="11"/>
        </w:numPr>
        <w:ind w:left="1080" w:hanging="360"/>
        <w:rPr>
          <w:rFonts w:ascii="Times New Roman" w:hAnsi="Times New Roman" w:cs="Times New Roman"/>
          <w:sz w:val="22"/>
        </w:rPr>
      </w:pPr>
      <w:r>
        <w:rPr>
          <w:rFonts w:cs="Times New Roman" w:ascii="Times New Roman" w:hAnsi="Times New Roman"/>
          <w:sz w:val="22"/>
        </w:rPr>
        <w:t>ako je ne obavljamo, osjećamo se loše.</w:t>
      </w:r>
    </w:p>
    <w:p>
      <w:pPr>
        <w:pStyle w:val="Normal"/>
        <w:rPr>
          <w:rFonts w:ascii="Times New Roman" w:hAnsi="Times New Roman" w:cs="Times New Roman"/>
          <w:sz w:val="22"/>
        </w:rPr>
      </w:pPr>
      <w:r>
        <w:rPr>
          <w:rFonts w:cs="Times New Roman" w:ascii="Times New Roman" w:hAnsi="Times New Roman"/>
          <w:sz w:val="22"/>
        </w:rPr>
        <w:t>Može li netko navesti svoju pozitivnu ovisnost? Kako se osjećaš dok radiš svoju omiljenu aktivnost? Istraživanja su pokazala da tijekom obavljanja aktivnosti o kojoj smo pozitivno ovisni, mozak emitira alfa-valove, valove opuštanja. Cijelo tijelo oslobađa se napetosti, umora i skuplja energiju za brojne obveze koje nas čekaju. Nivo hormona zadovoljstva /endorfina/ u tijelu se povećava, te je ovo stanje slično transu.</w:t>
      </w:r>
    </w:p>
    <w:p>
      <w:pPr>
        <w:pStyle w:val="Normal"/>
        <w:rPr>
          <w:rFonts w:ascii="Times New Roman" w:hAnsi="Times New Roman" w:cs="Times New Roman"/>
          <w:sz w:val="22"/>
        </w:rPr>
      </w:pPr>
      <w:r>
        <w:rPr>
          <w:rFonts w:cs="Times New Roman" w:ascii="Times New Roman" w:hAnsi="Times New Roman"/>
          <w:sz w:val="22"/>
        </w:rPr>
        <w:t>Nema univerzalne aktivnosti za pozitivnu ovisnost; pronaći ćemo onu aktivnost koja nama osobno "leži" i godi nam - nekoga će čitanje umarati i naprezati, a drugoga opuštati, te će u toj aktivnosti, jednostavno, uživ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kon uvodnog izlaganja, podijelimo učenike u grupe i damo im pitanja koja će zajednički raspraviti. Predstavnik svake grupe izvješćuje odjel što su zaključili, a razrednik odgovore učenika bilježi na velikom hameru. Jednog do dva učenika možemo zamoliti da, na osnovi bilježaka sa hamera, pojedine zaključke grupa sažmu u objedinjeni zaključak odjel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dgovori (za informaciju učiteljima):</w:t>
      </w:r>
    </w:p>
    <w:p>
      <w:pPr>
        <w:pStyle w:val="Normal"/>
        <w:numPr>
          <w:ilvl w:val="0"/>
          <w:numId w:val="9"/>
        </w:numPr>
        <w:rPr>
          <w:rFonts w:ascii="Times New Roman" w:hAnsi="Times New Roman" w:cs="Times New Roman"/>
          <w:sz w:val="22"/>
        </w:rPr>
      </w:pPr>
      <w:r>
        <w:rPr>
          <w:rFonts w:cs="Times New Roman" w:ascii="Times New Roman" w:hAnsi="Times New Roman"/>
          <w:sz w:val="22"/>
        </w:rPr>
        <w:t>igranje, plivanje, šetanje, trčanje, pletenje, čišćenje, slaganje, crtanje, pisanje, vođenje dnevnika ili leksikona, slikanje, pjevanje, slušanje glazbe...</w:t>
      </w:r>
    </w:p>
    <w:p>
      <w:pPr>
        <w:pStyle w:val="Normal"/>
        <w:numPr>
          <w:ilvl w:val="0"/>
          <w:numId w:val="9"/>
        </w:numPr>
        <w:rPr>
          <w:rFonts w:ascii="Times New Roman" w:hAnsi="Times New Roman" w:cs="Times New Roman"/>
          <w:sz w:val="22"/>
        </w:rPr>
      </w:pPr>
      <w:r>
        <w:rPr>
          <w:rFonts w:cs="Times New Roman" w:ascii="Times New Roman" w:hAnsi="Times New Roman"/>
          <w:sz w:val="22"/>
        </w:rPr>
        <w:t>osjećaj ugode, zadovoljstva, bezbrižnosti, opuštenosti, ispunjenosti, samopoštovanja, važnosti, ponosa, radosti, sreće, uspjeha, optimizma, otvorenosti, upornosti, ambicioznosti, tjelesne snage, živosti, zdravlja, uzbuđenosti, avanturizma, ljubavi...</w:t>
      </w:r>
    </w:p>
    <w:p>
      <w:pPr>
        <w:pStyle w:val="Normal"/>
        <w:numPr>
          <w:ilvl w:val="0"/>
          <w:numId w:val="9"/>
        </w:numPr>
        <w:rPr>
          <w:rFonts w:ascii="Times New Roman" w:hAnsi="Times New Roman" w:cs="Times New Roman"/>
          <w:sz w:val="22"/>
        </w:rPr>
      </w:pPr>
      <w:r>
        <w:rPr>
          <w:rFonts w:cs="Times New Roman" w:ascii="Times New Roman" w:hAnsi="Times New Roman"/>
          <w:sz w:val="22"/>
        </w:rPr>
        <w:t>Negativna ovisnost ugrožava zdravlje tjelesnih organa (prvenstveno mozga i nervnog sustava, pluća, jetre), smanjuje tjel. težinu i snagu (mršavljenje, osjećaj umora i iscrpljenosti, slabljenje spolne moći), smanjuje otpornost organizma na različite bolesti, psihičko zdravlje je narušeno (nesanica, nedostatak apetita, neugodne promjene raspoloženja, nervoza, razdražljivost). Narušavanje tjel. zdravlja može dovesti ovisnika u kroničnu bolest ili smrt.</w:t>
      </w:r>
    </w:p>
    <w:p>
      <w:pPr>
        <w:pStyle w:val="Normal"/>
        <w:numPr>
          <w:ilvl w:val="0"/>
          <w:numId w:val="9"/>
        </w:numPr>
        <w:rPr>
          <w:rFonts w:ascii="Times New Roman" w:hAnsi="Times New Roman" w:cs="Times New Roman"/>
          <w:sz w:val="22"/>
        </w:rPr>
      </w:pPr>
      <w:r>
        <w:rPr>
          <w:rFonts w:cs="Times New Roman" w:ascii="Times New Roman" w:hAnsi="Times New Roman"/>
          <w:sz w:val="22"/>
        </w:rPr>
        <w:t>Pozitivna ovisnost čuva prvenstveno psihičko zdravlje čovjeka, a indirektno i tjelesno zdravlje (čovjek koji je psihički zdrav, ima bolji imunitet). Osim toga, osoba koja ne unosi različite štetne kemijske tvari u tijelo, izravno čuva svoj organizam od ovakvih štetnih utjecaja. Lučenje hormona zadovoljstva (endorfina) doprinosi tjelesnoj i psihičkoj ravnoteži oso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mjesto umnožavanja radnog lista, možete pitanja napisati na ploč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RADNI LIST</w:t>
      </w:r>
    </w:p>
    <w:p>
      <w:pPr>
        <w:pStyle w:val="Normal"/>
        <w:jc w:val="center"/>
        <w:rPr/>
      </w:pPr>
      <w:r>
        <w:rPr>
          <w:rFonts w:cs="Times New Roman" w:ascii="Times New Roman" w:hAnsi="Times New Roman"/>
          <w:b/>
          <w:sz w:val="22"/>
        </w:rPr>
        <w:t>Negativne i pozitivne ovisnosti</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itanja za učeni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Navedite što više aktivnosti koje vam donose ugodu i zadovoljstvo te mogu prerasti u pozitivnu ovisnost (ili već predstavljaju vašu pozitivnu ovisno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 Navedite kakva sve raspoloženja i osjećaje potiče pozitivna ovisnost (tijekom i nakon obavljanja omiljene aktivnos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t>3. a) Kako negativna ovisnost ugrožava zdravlje?</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tab/>
        <w:t>b) Kako pozitivna ovisnost njeguje zdravlje?</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17. ŠTETE OD DROG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CILJ:</w:t>
      </w:r>
      <w:r>
        <w:rPr>
          <w:rFonts w:cs="Times New Roman" w:ascii="Times New Roman" w:hAnsi="Times New Roman"/>
        </w:rPr>
        <w:t xml:space="preserve"> Utvrđivanje kratkoročnih i dugoročnih posljedica uzimanja ilegalnih droga na korisnika i njegovu obitelj, aktivan pristup problemu.</w:t>
      </w:r>
    </w:p>
    <w:p>
      <w:pPr>
        <w:pStyle w:val="Normal"/>
        <w:rPr/>
      </w:pPr>
      <w:r>
        <w:rPr>
          <w:rFonts w:cs="Times New Roman" w:ascii="Times New Roman" w:hAnsi="Times New Roman"/>
          <w:b/>
        </w:rPr>
        <w:t>VRIJEME:</w:t>
      </w:r>
      <w:r>
        <w:rPr>
          <w:rFonts w:cs="Times New Roman" w:ascii="Times New Roman" w:hAnsi="Times New Roman"/>
        </w:rPr>
        <w:t xml:space="preserve"> 45 do 90 minuta.</w:t>
      </w:r>
    </w:p>
    <w:p>
      <w:pPr>
        <w:pStyle w:val="Normal"/>
        <w:rPr/>
      </w:pPr>
      <w:r>
        <w:rPr>
          <w:rFonts w:cs="Times New Roman" w:ascii="Times New Roman" w:hAnsi="Times New Roman"/>
          <w:b/>
        </w:rPr>
        <w:t>UVJETI RADA</w:t>
      </w:r>
      <w:r>
        <w:rPr>
          <w:rFonts w:cs="Times New Roman" w:ascii="Times New Roman" w:hAnsi="Times New Roman"/>
        </w:rPr>
        <w:t>: Učenici sjede u krugu.</w:t>
      </w:r>
    </w:p>
    <w:p>
      <w:pPr>
        <w:pStyle w:val="Normal"/>
        <w:rPr/>
      </w:pPr>
      <w:r>
        <w:rPr>
          <w:rFonts w:cs="Times New Roman" w:ascii="Times New Roman" w:hAnsi="Times New Roman"/>
          <w:b/>
        </w:rPr>
        <w:t>PRIBOR:</w:t>
      </w:r>
      <w:r>
        <w:rPr>
          <w:rFonts w:cs="Times New Roman" w:ascii="Times New Roman" w:hAnsi="Times New Roman"/>
        </w:rPr>
        <w:t xml:space="preserve"> Pitanja za stručnjake, izvješća učenika (2 tjedna prije ovog SRO podijelite pitanja i dogovorite tko će razgovarati s kojim stručnjakom. Na sat će donijeti već pripremljena izvješća koja će pripremiti uz pomoć koordinat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itajte učenike da naznače koji sve stručnjaci rade s korisnicima ilegalnih droga. Od njih će učenici trebati prikupiti podatke kako bi odgovorili na sljedeća pita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JE SU KRATKOROČNE I DUGOROČNE ŠTETE OD DROGA ZA OVISNIKA I ZA NJEGOVU OBITELJ?</w:t>
      </w:r>
    </w:p>
    <w:p>
      <w:pPr>
        <w:pStyle w:val="Normal"/>
        <w:rPr>
          <w:rFonts w:ascii="Times New Roman" w:hAnsi="Times New Roman" w:cs="Times New Roman"/>
        </w:rPr>
      </w:pPr>
      <w:r>
        <w:rPr>
          <w:rFonts w:cs="Times New Roman" w:ascii="Times New Roman" w:hAnsi="Times New Roman"/>
        </w:rPr>
        <w:t>OBJASNITE ZAKON O POSJEDOVANJU I UPORABI DROGE I KAZNAMA.</w:t>
      </w:r>
    </w:p>
    <w:p>
      <w:pPr>
        <w:pStyle w:val="Normal"/>
        <w:rPr>
          <w:rFonts w:ascii="Times New Roman" w:hAnsi="Times New Roman" w:cs="Times New Roman"/>
        </w:rPr>
      </w:pPr>
      <w:r>
        <w:rPr>
          <w:rFonts w:cs="Times New Roman" w:ascii="Times New Roman" w:hAnsi="Times New Roman"/>
        </w:rPr>
        <w:t>Svaki učenik (ili po dvojica) odabrat će od kojeg će stručnjaka tražiti ove informacije. Ti stručnjaci neka budu: liječnici što više specijalnosti (psihijatar, internista, obiteljski liječnik, pedijatar, ginekolog), policijski inspektor za droge, prometni policajci, socijalni radnik, psiholog iz Centra za prevenciju ovisnosti i izvanbolničko liječenje ovisnika, i pravnik (odvjetnik).</w:t>
      </w:r>
    </w:p>
    <w:p>
      <w:pPr>
        <w:pStyle w:val="Normal"/>
        <w:rPr>
          <w:rFonts w:ascii="Times New Roman" w:hAnsi="Times New Roman" w:cs="Times New Roman"/>
        </w:rPr>
      </w:pPr>
      <w:r>
        <w:rPr>
          <w:rFonts w:cs="Times New Roman" w:ascii="Times New Roman" w:hAnsi="Times New Roman"/>
        </w:rPr>
        <w:t>Od pravnika (odvjetnika) i policijskog inspektora za droge neka traže informaciju o zakonima kojima se zabranjuje posjedovanje i uporaba ilegalnih droga, te o kaznama za prekršitelje.</w:t>
      </w:r>
    </w:p>
    <w:p>
      <w:pPr>
        <w:pStyle w:val="Normal"/>
        <w:rPr>
          <w:rFonts w:ascii="Times New Roman" w:hAnsi="Times New Roman" w:cs="Times New Roman"/>
        </w:rPr>
      </w:pPr>
      <w:r>
        <w:rPr>
          <w:rFonts w:cs="Times New Roman" w:ascii="Times New Roman" w:hAnsi="Times New Roman"/>
        </w:rPr>
        <w:t>Kad učenici prikupe podatke, pozorno ih pregledajte ili uputite koordinatoru, jer je važno kako će učenici prikazati dobivene podat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SPRAVA</w:t>
      </w:r>
    </w:p>
    <w:p>
      <w:pPr>
        <w:pStyle w:val="Normal"/>
        <w:rPr>
          <w:rFonts w:ascii="Times New Roman" w:hAnsi="Times New Roman" w:cs="Times New Roman"/>
        </w:rPr>
      </w:pPr>
      <w:r>
        <w:rPr>
          <w:rFonts w:cs="Times New Roman" w:ascii="Times New Roman" w:hAnsi="Times New Roman"/>
        </w:rPr>
        <w:t xml:space="preserve">Kad je priprema obavljena, svaki učenik će u što kraćim crtama pred ostalim učenicima izvijestiti o odgovorima do kojih je došao. Potaknite učenike na raspravu o kratkoročnim i dugoročnim štetama za pojedinca i društvo. </w:t>
      </w:r>
    </w:p>
    <w:p>
      <w:pPr>
        <w:pStyle w:val="Normal"/>
        <w:rPr>
          <w:rFonts w:ascii="Times New Roman" w:hAnsi="Times New Roman" w:cs="Times New Roman"/>
        </w:rPr>
      </w:pPr>
      <w:r>
        <w:rPr>
          <w:rFonts w:cs="Times New Roman" w:ascii="Times New Roman" w:hAnsi="Times New Roman"/>
        </w:rPr>
        <w:t>Možete na ploču nacrtati vagu. Na jednu stranu vage napišite sve štete, a na drugu stranu koristi za pojedinca. Isto napravite za njegovu obitelj i još jednu za društvo. Na kraju procijenite ukupne štete, a za svaku od koristi koju djeca predlože, pronađite 4-5 drugih načina kako se može dobiti isto, ali na pozitivan i zdrav način.</w:t>
      </w:r>
    </w:p>
    <w:p>
      <w:pPr>
        <w:pStyle w:val="Normal"/>
        <w:rPr>
          <w:rFonts w:ascii="Times New Roman" w:hAnsi="Times New Roman" w:cs="Times New Roman"/>
        </w:rPr>
      </w:pPr>
      <w:r>
        <w:rPr>
          <w:rFonts w:cs="Times New Roman" w:ascii="Times New Roman" w:hAnsi="Times New Roman"/>
        </w:rPr>
        <w:t>Na isti način obradite temu legalne droge (duhan i alk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8. ŠTO MLADI LJUDI, RODITELJI I NASTAVNICI MOGU NAPRAVITI DA SPRIJEČE PROBLEM OVISNOSTI</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xml:space="preserve"> Potaknuti učenike da razmišljaju o načinima na koje se može spriječiti problem ovisnosti, stvaranje odluke za zdrav život.</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Radi se u malim grupa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xml:space="preserve"> Kartice sa pitanjima, olovke i pakpapir.</w:t>
      </w:r>
    </w:p>
    <w:p>
      <w:pPr>
        <w:pStyle w:val="Normal"/>
        <w:rPr/>
      </w:pPr>
      <w:r>
        <w:rPr>
          <w:rFonts w:cs="Times New Roman" w:ascii="Times New Roman" w:hAnsi="Times New Roman"/>
          <w:b/>
          <w:spacing w:val="-3"/>
          <w:lang w:val="en-US"/>
        </w:rPr>
        <w:t>POSTUPAK</w:t>
      </w:r>
      <w:r>
        <w:rPr>
          <w:rFonts w:cs="Times New Roman" w:ascii="Times New Roman" w:hAnsi="Times New Roman"/>
          <w:spacing w:val="-3"/>
          <w:lang w:val="en-US"/>
        </w:rPr>
        <w:t xml:space="preserve"> </w:t>
      </w:r>
    </w:p>
    <w:p>
      <w:pPr>
        <w:pStyle w:val="Normal"/>
        <w:rPr/>
      </w:pPr>
      <w:r>
        <w:rPr>
          <w:rFonts w:cs="Times New Roman" w:ascii="Times New Roman" w:hAnsi="Times New Roman"/>
          <w:spacing w:val="-3"/>
          <w:lang w:val="en-US"/>
        </w:rPr>
        <w:t xml:space="preserve">Najprije dajte nekoliko informacija za uvodni dio. </w:t>
      </w:r>
      <w:r>
        <w:rPr>
          <w:rFonts w:cs="Times New Roman" w:ascii="Times New Roman" w:hAnsi="Times New Roman"/>
        </w:rPr>
        <w:t xml:space="preserve">Recite: "U jednom istraživanju koje je tražilo odgovor na pitanje zašto mladi koji žive na zdrav način (i u sklopu toga ne konzumiraju drogu)  dobiveni su rezultati:     Drogu ne uzimam zbo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be     </w:t>
        <w:tab/>
        <w:tab/>
        <w:tab/>
        <w:t>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ojih roditelja</w:t>
        <w:tab/>
        <w:tab/>
        <w:t>26,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jih prijatelja</w:t>
        <w:tab/>
        <w:tab/>
        <w:t>12,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jer je kažnjivo.</w:t>
        <w:tab/>
        <w:tab/>
        <w:t xml:space="preserve">11,25% </w:t>
      </w:r>
    </w:p>
    <w:p>
      <w:pPr>
        <w:pStyle w:val="Normal"/>
        <w:rPr>
          <w:rFonts w:ascii="Times New Roman" w:hAnsi="Times New Roman" w:cs="Times New Roman"/>
        </w:rPr>
      </w:pPr>
      <w:r>
        <w:rPr>
          <w:rFonts w:cs="Times New Roman" w:ascii="Times New Roman" w:hAnsi="Times New Roman"/>
        </w:rPr>
        <w:t xml:space="preserve">Odnos prema sebi i roditeljima u tri četvrtine slučajeva diktira stav mladih prema drogama. Zdravi mladi ljudi na prvom mjestu kao razlog apstinencije od droga ističu sebe. Onaj tko drži do sebe, tko sebe poštuje, živi zdravim stilom života, taj odbacuje i drogu i pomisao na drogu. </w:t>
      </w:r>
    </w:p>
    <w:p>
      <w:pPr>
        <w:pStyle w:val="Normal"/>
        <w:numPr>
          <w:ilvl w:val="0"/>
          <w:numId w:val="11"/>
        </w:numPr>
        <w:rPr>
          <w:rFonts w:ascii="Times New Roman" w:hAnsi="Times New Roman" w:cs="Times New Roman"/>
        </w:rPr>
      </w:pPr>
      <w:r>
        <w:rPr>
          <w:rFonts w:cs="Times New Roman" w:ascii="Times New Roman" w:hAnsi="Times New Roman"/>
        </w:rPr>
        <w:t>Koristeći svoje dosadašnje znanje i iskustvo, sada ćete raspraviti o načinu kako pomoći mladim ljudima u sprječavanju problema ovisnosti.</w:t>
      </w:r>
    </w:p>
    <w:p>
      <w:pPr>
        <w:pStyle w:val="Normal"/>
        <w:numPr>
          <w:ilvl w:val="0"/>
          <w:numId w:val="11"/>
        </w:numPr>
        <w:rPr>
          <w:rFonts w:ascii="Times New Roman" w:hAnsi="Times New Roman" w:cs="Times New Roman"/>
        </w:rPr>
      </w:pPr>
      <w:r>
        <w:rPr>
          <w:rFonts w:cs="Times New Roman" w:ascii="Times New Roman" w:hAnsi="Times New Roman"/>
        </w:rPr>
        <w:t>Podijelite grupu u tri manje grupe. Svakoj dajte zadatak na kartici.</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rPr>
          <w:rFonts w:ascii="Times New Roman" w:hAnsi="Times New Roman" w:cs="Times New Roman"/>
          <w:b/>
          <w:b/>
        </w:rPr>
      </w:pPr>
      <w:r>
        <w:rPr>
          <w:rFonts w:cs="Times New Roman" w:ascii="Times New Roman" w:hAnsi="Times New Roman"/>
          <w:b/>
        </w:rPr>
        <w:t>KARTICE</w:t>
      </w:r>
    </w:p>
    <w:p>
      <w:pPr>
        <w:pStyle w:val="Normal"/>
        <w:numPr>
          <w:ilvl w:val="0"/>
          <w:numId w:val="11"/>
        </w:numPr>
        <w:rPr>
          <w:rFonts w:ascii="Times New Roman" w:hAnsi="Times New Roman" w:cs="Times New Roman"/>
        </w:rPr>
      </w:pPr>
      <w:r>
        <w:rPr>
          <w:rFonts w:cs="Times New Roman" w:ascii="Times New Roman" w:hAnsi="Times New Roman"/>
        </w:rPr>
        <w:t>Kartica 1. Razmislite o što više mogućih ideja o tome kako mladi ljudi mogu pomoći jedan drugome u sprječavanju problema ovisnosti. Koristite metodu “oluje u mozgu”. Ispišite vaše ideje na list pakpapira. Razmislite o tome što ljudi stvarno rade i kako bi se trebali ponašati jedni prema drugima.</w:t>
      </w:r>
    </w:p>
    <w:p>
      <w:pPr>
        <w:pStyle w:val="Normal"/>
        <w:numPr>
          <w:ilvl w:val="0"/>
          <w:numId w:val="11"/>
        </w:numPr>
        <w:rPr>
          <w:rFonts w:ascii="Times New Roman" w:hAnsi="Times New Roman" w:cs="Times New Roman"/>
        </w:rPr>
      </w:pPr>
      <w:r>
        <w:rPr>
          <w:rFonts w:cs="Times New Roman" w:ascii="Times New Roman" w:hAnsi="Times New Roman"/>
        </w:rPr>
        <w:t>Kartica 2. Razmislite o što više mogućih ideja o tome kako roditelji mogu pomoći da se spriječi problem ovisnosti. Koristite metodu “oluje u mozgu”. Ispišite vaše ideje na list pakpapira. Razmislite o tome što roditelji stvarno rade i kako bi se trebali ponašati prema mladim ljudima.</w:t>
      </w:r>
    </w:p>
    <w:p>
      <w:pPr>
        <w:pStyle w:val="Normal"/>
        <w:numPr>
          <w:ilvl w:val="0"/>
          <w:numId w:val="11"/>
        </w:numPr>
        <w:rPr>
          <w:rFonts w:ascii="Times New Roman" w:hAnsi="Times New Roman" w:cs="Times New Roman"/>
        </w:rPr>
      </w:pPr>
      <w:r>
        <w:rPr>
          <w:rFonts w:cs="Times New Roman" w:ascii="Times New Roman" w:hAnsi="Times New Roman"/>
        </w:rPr>
        <w:t>Kartica 3. Razmislite o što više mogućih ideja o tome kako učitelji mogu pomoći da se spriječi problem ovisnosti. Koristite metodu “oluje u mozgu”. Ispišite vaše ideje na list pakpapira. Razmislite o tome što učitelji stvarno rade i kako bi se trebali ponašati prema mladim ljudima.</w:t>
      </w:r>
    </w:p>
    <w:p>
      <w:pPr>
        <w:pStyle w:val="Normal"/>
        <w:rPr>
          <w:rFonts w:ascii="Times New Roman" w:hAnsi="Times New Roman" w:cs="Times New Roman"/>
        </w:rPr>
      </w:pPr>
      <w:r>
        <w:rPr>
          <w:rFonts w:cs="Times New Roman" w:ascii="Times New Roman" w:hAnsi="Times New Roman"/>
        </w:rPr>
        <w:t xml:space="preserve">Dok učenici rade, obilazite grupe, pomozite im pitanjima i objašnjenjima. Kad završe pisanje, neka svaka grupa preda svoj pakpapir drugoj grupi, a druga grupa će dodati ideje koje još nisu napisane. Učinite to još jednom, tako da svaka grupa raspravi svaku od lista. </w:t>
      </w:r>
    </w:p>
    <w:p>
      <w:pPr>
        <w:pStyle w:val="Normal"/>
        <w:rPr>
          <w:rFonts w:ascii="Times New Roman" w:hAnsi="Times New Roman" w:cs="Times New Roman"/>
        </w:rPr>
      </w:pPr>
      <w:r>
        <w:rPr>
          <w:rFonts w:cs="Times New Roman" w:ascii="Times New Roman" w:hAnsi="Times New Roman"/>
        </w:rPr>
        <w:t>Kad je svaka grupa dobila svoj pakpapir natrag, neka raspravi o tome kojih pet ideja sa pakpapira smatra najvažnijima. Što misle da može najbolje pomoći u sprječavanju ovisnosti? Podcrtajte pet ideja koje smatrate najvažnijim.</w:t>
      </w:r>
    </w:p>
    <w:p>
      <w:pPr>
        <w:pStyle w:val="Normal"/>
        <w:rPr>
          <w:rFonts w:ascii="Times New Roman" w:hAnsi="Times New Roman" w:cs="Times New Roman"/>
        </w:rPr>
      </w:pPr>
      <w:r>
        <w:rPr>
          <w:rFonts w:cs="Times New Roman" w:ascii="Times New Roman" w:hAnsi="Times New Roman"/>
        </w:rPr>
        <w:t>Sad svaka grupa prezentira svoj list ostalima, diskutirajući pet stvari koje su izabrali kao najznačajnije.</w:t>
      </w:r>
    </w:p>
    <w:p>
      <w:pPr>
        <w:pStyle w:val="Normal"/>
        <w:numPr>
          <w:ilvl w:val="0"/>
          <w:numId w:val="11"/>
        </w:numPr>
        <w:rPr>
          <w:rFonts w:ascii="Times New Roman" w:hAnsi="Times New Roman" w:cs="Times New Roman"/>
        </w:rPr>
      </w:pPr>
      <w:r>
        <w:rPr>
          <w:rFonts w:cs="Times New Roman" w:ascii="Times New Roman" w:hAnsi="Times New Roman"/>
        </w:rPr>
        <w:t>Rasprava    Voditelj vodi grupnu diskusiju prema odgovoru na sljedeća pitanja:</w:t>
      </w:r>
    </w:p>
    <w:p>
      <w:pPr>
        <w:pStyle w:val="Normal"/>
        <w:numPr>
          <w:ilvl w:val="0"/>
          <w:numId w:val="6"/>
        </w:numPr>
        <w:rPr>
          <w:rFonts w:ascii="Times New Roman" w:hAnsi="Times New Roman" w:cs="Times New Roman"/>
        </w:rPr>
      </w:pPr>
      <w:r>
        <w:rPr>
          <w:rFonts w:cs="Times New Roman" w:ascii="Times New Roman" w:hAnsi="Times New Roman"/>
        </w:rPr>
        <w:t>Da li mladi ljudi, roditelji i učitelji stvarno rade stvari koje su potrebite da bi se spriječio problem ovisnosti?</w:t>
      </w:r>
    </w:p>
    <w:p>
      <w:pPr>
        <w:pStyle w:val="Normal"/>
        <w:numPr>
          <w:ilvl w:val="0"/>
          <w:numId w:val="6"/>
        </w:numPr>
        <w:rPr>
          <w:rFonts w:ascii="Times New Roman" w:hAnsi="Times New Roman" w:cs="Times New Roman"/>
        </w:rPr>
      </w:pPr>
      <w:r>
        <w:rPr>
          <w:rFonts w:cs="Times New Roman" w:ascii="Times New Roman" w:hAnsi="Times New Roman"/>
        </w:rPr>
        <w:t>Ako ne, zašto mislite da je to tako i što bi trebalo napraviti da ih se potakne da djeluju u tom pravcu?</w:t>
      </w:r>
    </w:p>
    <w:p>
      <w:pPr>
        <w:pStyle w:val="Normal"/>
        <w:numPr>
          <w:ilvl w:val="0"/>
          <w:numId w:val="6"/>
        </w:numPr>
        <w:rPr>
          <w:rFonts w:ascii="Times New Roman" w:hAnsi="Times New Roman" w:cs="Times New Roman"/>
        </w:rPr>
      </w:pPr>
      <w:r>
        <w:rPr>
          <w:rFonts w:cs="Times New Roman" w:ascii="Times New Roman" w:hAnsi="Times New Roman"/>
        </w:rPr>
        <w:t>Što biste vi praktično mogli poduzeti da potaknete proces u kojem bi mladi, roditelji i učitelji imali pozitivnu ulogu u pomoći mladim ljudima da razviju zdrave odnose i zdrave stilove života i tako ujedno spriječe i problem ovisnosti?</w:t>
      </w:r>
    </w:p>
    <w:p>
      <w:pPr>
        <w:pStyle w:val="Normal"/>
        <w:rPr>
          <w:rFonts w:ascii="Times New Roman" w:hAnsi="Times New Roman" w:cs="Times New Roman"/>
        </w:rPr>
      </w:pPr>
      <w:r>
        <w:rPr>
          <w:rFonts w:cs="Times New Roman" w:ascii="Times New Roman" w:hAnsi="Times New Roman"/>
        </w:rPr>
        <w:t>Odgovori mogu poslužiti kao tema za roditeljski sastanak koji mogu voditi učenici dragovoljci uz pomoć koordinatora.</w:t>
      </w:r>
    </w:p>
    <w:p>
      <w:pPr>
        <w:pStyle w:val="Normal"/>
        <w:rPr/>
      </w:pPr>
      <w:r>
        <w:rPr>
          <w:rFonts w:cs="Times New Roman" w:ascii="Times New Roman" w:hAnsi="Times New Roman"/>
        </w:rPr>
        <w:t xml:space="preserve">Dodatak  1. </w:t>
      </w:r>
      <w:r>
        <w:rPr>
          <w:rFonts w:cs="Times New Roman" w:ascii="Times New Roman" w:hAnsi="Times New Roman"/>
          <w:b/>
        </w:rPr>
        <w:t xml:space="preserve">Javna obveza </w:t>
      </w:r>
    </w:p>
    <w:p>
      <w:pPr>
        <w:pStyle w:val="Normal"/>
        <w:rPr>
          <w:rFonts w:ascii="Times New Roman" w:hAnsi="Times New Roman" w:cs="Times New Roman"/>
        </w:rPr>
      </w:pPr>
      <w:r>
        <w:rPr>
          <w:rFonts w:cs="Times New Roman" w:ascii="Times New Roman" w:hAnsi="Times New Roman"/>
        </w:rPr>
        <w:t>Ako procijenite da je prikladno, možete pitati učenike: Što mislite o javnoj obvezi? Ako se neko javno obveže da neće uzimati sredstva ovisnosti, kakvog to odjeka ili reakcije može izazvati? Ako kažu da to nema smisla, uvažavajte njihov odgovor, ne inzistirajte na aktivnosti. Ako kažu da bi to moglo biti dobro, možete potaknuti pisanje peticije u školi ili lokalnoj zajednici, ako ocijenite da bi to učenici prihvatili i proveli u svojoj sredini. Učenici se javno obvezuju da će izbjegavati uporabu duhana, alkohola i psihoaktivnih droga. Pokreću peticiju u svojoj lokalnoj zajednici (školi, susjedstvu, klubu) i pozivaju sve one koji im se žele priključiti. Učenici se mogu obvezati na isto i samo u okviru vaše grupe, znači bez akcije prema van. Izaberite ovisno o situaciji. To obećanje (obveza) pomaže oblikovanju trajne odluke da se ne eksperimentira s drogama. Na ovu izjavu u pismenom obliku idite tek ako ste sigurni da je grupa za to spremna. Pitajte ih žele li pokrenuti peticiju protiv droge, za zdrav život, tko se želi pridružiti peticiji, gdje će je izvjesiti, kome će je uputiti, i druge detalje. Neka naprave cijeli plan.</w:t>
      </w:r>
    </w:p>
    <w:p>
      <w:pPr>
        <w:pStyle w:val="Normal"/>
        <w:rPr/>
      </w:pPr>
      <w:r>
        <w:rPr>
          <w:rFonts w:cs="Times New Roman" w:ascii="Times New Roman" w:hAnsi="Times New Roman"/>
        </w:rPr>
        <w:t xml:space="preserve">Dodatak 2.  </w:t>
      </w:r>
      <w:r>
        <w:rPr>
          <w:rFonts w:cs="Times New Roman" w:ascii="Times New Roman" w:hAnsi="Times New Roman"/>
          <w:b/>
        </w:rPr>
        <w:t>Roditeljski sastanak</w:t>
      </w:r>
    </w:p>
    <w:p>
      <w:pPr>
        <w:pStyle w:val="Normal"/>
        <w:rPr>
          <w:rFonts w:ascii="Times New Roman" w:hAnsi="Times New Roman" w:cs="Times New Roman"/>
        </w:rPr>
      </w:pPr>
      <w:r>
        <w:rPr>
          <w:rFonts w:cs="Times New Roman" w:ascii="Times New Roman" w:hAnsi="Times New Roman"/>
        </w:rPr>
        <w:t xml:space="preserve">Na isti način možete organizirati zajednički sastanak roditelja i djece. Odgovaraju najprije u odvojenim grupama (grupe mladih i grupe roditelja) na pitanja sa kartica. Nakon odgovora predstavljaju svoje odgovore ostalima. Zatim u miješanim grupama (roditelji i djeca zajedno) odgovaraju na sljedeća pitanja: </w:t>
      </w:r>
    </w:p>
    <w:p>
      <w:pPr>
        <w:pStyle w:val="Normal"/>
        <w:rPr>
          <w:rFonts w:ascii="Times New Roman" w:hAnsi="Times New Roman" w:cs="Times New Roman"/>
        </w:rPr>
      </w:pPr>
      <w:r>
        <w:rPr>
          <w:rFonts w:cs="Times New Roman" w:ascii="Times New Roman" w:hAnsi="Times New Roman"/>
        </w:rPr>
        <w:t xml:space="preserve">Definirajte ulogu roditelja u odnosu na ponašanje mladih glede uporabe sredstava ovisnosti? </w:t>
      </w:r>
    </w:p>
    <w:p>
      <w:pPr>
        <w:pStyle w:val="Normal"/>
        <w:rPr>
          <w:rFonts w:ascii="Times New Roman" w:hAnsi="Times New Roman" w:cs="Times New Roman"/>
        </w:rPr>
      </w:pPr>
      <w:r>
        <w:rPr>
          <w:rFonts w:cs="Times New Roman" w:ascii="Times New Roman" w:hAnsi="Times New Roman"/>
        </w:rPr>
        <w:t xml:space="preserve">Tko je odgovoran za ponašanje djeteta kada je u pitanju  konzumiranje sredstava ovisnosti  (roditelj, dijete ili oboje)? </w:t>
      </w:r>
    </w:p>
    <w:p>
      <w:pPr>
        <w:pStyle w:val="Normal"/>
        <w:rPr>
          <w:rFonts w:ascii="Times New Roman" w:hAnsi="Times New Roman" w:cs="Times New Roman"/>
        </w:rPr>
      </w:pPr>
      <w:r>
        <w:rPr>
          <w:rFonts w:cs="Times New Roman" w:ascii="Times New Roman" w:hAnsi="Times New Roman"/>
        </w:rPr>
        <w:t xml:space="preserve">Što je to odgovornost? Za što je odgovoran roditelj, a za što dijete? Što su granice za ponašanje i tko i kako ih treba postaviti i kontrolirati? </w:t>
      </w:r>
    </w:p>
    <w:p>
      <w:pPr>
        <w:pStyle w:val="Normal"/>
        <w:rPr>
          <w:rFonts w:ascii="Times New Roman" w:hAnsi="Times New Roman" w:cs="Times New Roman"/>
        </w:rPr>
      </w:pPr>
      <w:r>
        <w:rPr>
          <w:rFonts w:cs="Times New Roman" w:ascii="Times New Roman" w:hAnsi="Times New Roman"/>
        </w:rPr>
        <w:t>Ako dijete posegne za ilegalnom drogom, što treba napraviti dijete, što roditelj, što prijatelji u šk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3">
                <wp:simplePos x="0" y="0"/>
                <wp:positionH relativeFrom="page">
                  <wp:posOffset>5681345</wp:posOffset>
                </wp:positionH>
                <wp:positionV relativeFrom="paragraph">
                  <wp:posOffset>100330</wp:posOffset>
                </wp:positionV>
                <wp:extent cx="1243965" cy="1177925"/>
                <wp:effectExtent l="0" t="0" r="0" b="0"/>
                <wp:wrapSquare wrapText="largest"/>
                <wp:docPr id="51" name="Frame15"/>
                <a:graphic xmlns:a="http://schemas.openxmlformats.org/drawingml/2006/main">
                  <a:graphicData uri="http://schemas.microsoft.com/office/word/2010/wordprocessingShape">
                    <wps:wsp>
                      <wps:cNvSpPr txBox="1"/>
                      <wps:spPr>
                        <a:xfrm>
                          <a:off x="0" y="0"/>
                          <a:ext cx="1243965" cy="11779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243330" cy="11779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7" t="-7" r="-7" b="-7"/>
                                          <a:stretch>
                                            <a:fillRect/>
                                          </a:stretch>
                                        </pic:blipFill>
                                        <pic:spPr bwMode="auto">
                                          <a:xfrm>
                                            <a:off x="0" y="0"/>
                                            <a:ext cx="1243330" cy="1177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92.75pt;mso-wrap-distance-left:9pt;mso-wrap-distance-right:9pt;mso-wrap-distance-top:0pt;mso-wrap-distance-bottom:0pt;margin-top:7.9pt;mso-position-vertical-relative:text;margin-left:447.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243330" cy="11779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1"/>
                                    <a:srcRect l="-7" t="-7" r="-7" b="-7"/>
                                    <a:stretch>
                                      <a:fillRect/>
                                    </a:stretch>
                                  </pic:blipFill>
                                  <pic:spPr bwMode="auto">
                                    <a:xfrm>
                                      <a:off x="0" y="0"/>
                                      <a:ext cx="1243330" cy="1177925"/>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19. ZDRAVLJE </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xml:space="preserve"> Definiranje pojma zdravlja i razumijevanje različitih aspekata zdravlja; razvijanje svjesnosti o vlastitoj ulozi u formiranju i očuvanju zdravl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3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Učenici rade u malim grupama na svojim mjesti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xml:space="preserve"> Papir, olovke.</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rPr>
          <w:rFonts w:ascii="Times New Roman" w:hAnsi="Times New Roman" w:cs="Times New Roman"/>
        </w:rPr>
      </w:pPr>
      <w:r>
        <w:rPr>
          <w:rFonts w:cs="Times New Roman" w:ascii="Times New Roman" w:hAnsi="Times New Roman"/>
        </w:rPr>
        <w:t xml:space="preserve">Zamolite učenike da vam kažu svaku riječ koja na bilo koji način ima veze sa zdravljem. Koristite tehniku brainstorminga. Na pakpapir ili ploču napišite Zdravlje je... i dodajte sve što učenici kažu. </w:t>
      </w:r>
    </w:p>
    <w:p>
      <w:pPr>
        <w:pStyle w:val="Normal"/>
        <w:rPr/>
      </w:pPr>
      <w:r>
        <w:rPr>
          <w:rFonts w:cs="Times New Roman" w:ascii="Times New Roman" w:hAnsi="Times New Roman"/>
          <w:spacing w:val="-3"/>
          <w:lang w:val="en-US"/>
        </w:rPr>
        <w:t xml:space="preserve">Podijelite </w:t>
      </w:r>
      <w:r>
        <w:rPr>
          <w:rFonts w:cs="Times New Roman" w:ascii="Times New Roman" w:hAnsi="Times New Roman"/>
        </w:rPr>
        <w:t>učenicima upitnik ili diktirajte pitanja u bilježnicu.</w:t>
      </w:r>
    </w:p>
    <w:p>
      <w:pPr>
        <w:pStyle w:val="Normal"/>
        <w:numPr>
          <w:ilvl w:val="0"/>
          <w:numId w:val="2"/>
        </w:numPr>
        <w:rPr>
          <w:rFonts w:ascii="Times New Roman" w:hAnsi="Times New Roman" w:cs="Times New Roman"/>
        </w:rPr>
      </w:pPr>
      <w:r>
        <w:rPr>
          <w:rFonts w:cs="Times New Roman" w:ascii="Times New Roman" w:hAnsi="Times New Roman"/>
        </w:rPr>
        <w:t>Što podrazumijevate pod riječju zdravlje?</w:t>
      </w:r>
    </w:p>
    <w:p>
      <w:pPr>
        <w:pStyle w:val="Normal"/>
        <w:numPr>
          <w:ilvl w:val="0"/>
          <w:numId w:val="2"/>
        </w:numPr>
        <w:rPr>
          <w:rFonts w:ascii="Times New Roman" w:hAnsi="Times New Roman" w:cs="Times New Roman"/>
        </w:rPr>
      </w:pPr>
      <w:r>
        <w:rPr>
          <w:rFonts w:cs="Times New Roman" w:ascii="Times New Roman" w:hAnsi="Times New Roman"/>
        </w:rPr>
        <w:t>Napišite tri različite stvari koje čine da se osjećate dobro.</w:t>
      </w:r>
    </w:p>
    <w:p>
      <w:pPr>
        <w:pStyle w:val="Normal"/>
        <w:numPr>
          <w:ilvl w:val="0"/>
          <w:numId w:val="2"/>
        </w:numPr>
        <w:rPr>
          <w:rFonts w:ascii="Times New Roman" w:hAnsi="Times New Roman" w:cs="Times New Roman"/>
        </w:rPr>
      </w:pPr>
      <w:r>
        <w:rPr>
          <w:rFonts w:cs="Times New Roman" w:ascii="Times New Roman" w:hAnsi="Times New Roman"/>
        </w:rPr>
        <w:t>Napišite tri različite stvari koje čine da se osjećate loše.</w:t>
      </w:r>
    </w:p>
    <w:p>
      <w:pPr>
        <w:pStyle w:val="Normal"/>
        <w:numPr>
          <w:ilvl w:val="0"/>
          <w:numId w:val="2"/>
        </w:numPr>
        <w:rPr>
          <w:rFonts w:ascii="Times New Roman" w:hAnsi="Times New Roman" w:cs="Times New Roman"/>
        </w:rPr>
      </w:pPr>
      <w:r>
        <w:rPr>
          <w:rFonts w:cs="Times New Roman" w:ascii="Times New Roman" w:hAnsi="Times New Roman"/>
        </w:rPr>
        <w:t>Napišite tri različite stvari koje čine da se osjećate slobodno i puni energije.</w:t>
      </w:r>
    </w:p>
    <w:p>
      <w:pPr>
        <w:pStyle w:val="Normal"/>
        <w:numPr>
          <w:ilvl w:val="0"/>
          <w:numId w:val="2"/>
        </w:numPr>
        <w:rPr>
          <w:rFonts w:ascii="Times New Roman" w:hAnsi="Times New Roman" w:cs="Times New Roman"/>
        </w:rPr>
      </w:pPr>
      <w:r>
        <w:rPr>
          <w:rFonts w:cs="Times New Roman" w:ascii="Times New Roman" w:hAnsi="Times New Roman"/>
        </w:rPr>
        <w:t>Napišite tri različite stvari koje čine da se osjećate ograničeno, kao u zatvoru.</w:t>
      </w:r>
    </w:p>
    <w:p>
      <w:pPr>
        <w:pStyle w:val="Normal"/>
        <w:numPr>
          <w:ilvl w:val="0"/>
          <w:numId w:val="2"/>
        </w:numPr>
        <w:rPr>
          <w:rFonts w:ascii="Times New Roman" w:hAnsi="Times New Roman" w:cs="Times New Roman"/>
        </w:rPr>
      </w:pPr>
      <w:r>
        <w:rPr>
          <w:rFonts w:cs="Times New Roman" w:ascii="Times New Roman" w:hAnsi="Times New Roman"/>
        </w:rPr>
        <w:t>Mislite li da bi u narednih šest mjeseci mogli imati neki problem koji bi vas mučio. Ako da, opišite što bi to moglo biti.</w:t>
      </w:r>
    </w:p>
    <w:p>
      <w:pPr>
        <w:pStyle w:val="Normal"/>
        <w:numPr>
          <w:ilvl w:val="0"/>
          <w:numId w:val="2"/>
        </w:numPr>
        <w:rPr>
          <w:rFonts w:ascii="Times New Roman" w:hAnsi="Times New Roman" w:cs="Times New Roman"/>
        </w:rPr>
      </w:pPr>
      <w:r>
        <w:rPr>
          <w:rFonts w:cs="Times New Roman" w:ascii="Times New Roman" w:hAnsi="Times New Roman"/>
        </w:rPr>
        <w:t>Što ste radili u zadnja tri mjeseca u cilju poboljšanja zdravlja i općeg dobrog osjećanja? Ako niste ništa, upišite “ništa“.</w:t>
      </w:r>
    </w:p>
    <w:p>
      <w:pPr>
        <w:pStyle w:val="Normal"/>
        <w:numPr>
          <w:ilvl w:val="0"/>
          <w:numId w:val="2"/>
        </w:numPr>
        <w:rPr>
          <w:rFonts w:ascii="Times New Roman" w:hAnsi="Times New Roman" w:cs="Times New Roman"/>
        </w:rPr>
      </w:pPr>
      <w:r>
        <w:rPr>
          <w:rFonts w:cs="Times New Roman" w:ascii="Times New Roman" w:hAnsi="Times New Roman"/>
        </w:rPr>
        <w:t>Nabrojite okolinske čimbenike značajne za formiranje i očuvanje zdravlja.</w:t>
      </w:r>
    </w:p>
    <w:p>
      <w:pPr>
        <w:pStyle w:val="Normal"/>
        <w:numPr>
          <w:ilvl w:val="0"/>
          <w:numId w:val="2"/>
        </w:numPr>
        <w:rPr>
          <w:rFonts w:ascii="Times New Roman" w:hAnsi="Times New Roman" w:cs="Times New Roman"/>
        </w:rPr>
      </w:pPr>
      <w:r>
        <w:rPr>
          <w:rFonts w:cs="Times New Roman" w:ascii="Times New Roman" w:hAnsi="Times New Roman"/>
        </w:rPr>
        <w:t>Objasnite životni stil koji vodi očuvanju i unapređenju zdravlja.</w:t>
      </w:r>
    </w:p>
    <w:p>
      <w:pPr>
        <w:pStyle w:val="Normal"/>
        <w:rPr>
          <w:rFonts w:ascii="Times New Roman" w:hAnsi="Times New Roman" w:cs="Times New Roman"/>
        </w:rPr>
      </w:pPr>
      <w:r>
        <w:rPr>
          <w:rFonts w:cs="Times New Roman" w:ascii="Times New Roman" w:hAnsi="Times New Roman"/>
        </w:rPr>
        <w:t xml:space="preserve">Kad završe upitnik, neka najprije prodiskutiraju svoje odgovore u svojim malim grupama, a zatim neka predstavnik svake grupe da grupno izvješće za grupu. </w:t>
      </w:r>
    </w:p>
    <w:p>
      <w:pPr>
        <w:pStyle w:val="Normal"/>
        <w:rPr>
          <w:rFonts w:ascii="Times New Roman" w:hAnsi="Times New Roman" w:cs="Times New Roman"/>
        </w:rPr>
      </w:pPr>
      <w:r>
        <w:rPr>
          <w:rFonts w:cs="Times New Roman" w:ascii="Times New Roman" w:hAnsi="Times New Roman"/>
        </w:rPr>
        <w:t xml:space="preserve">Na kraju definirajte zdravlje pojmovima koje ste ispisali na ploči i pojmovima koje su učenici dobili odgovarajući na pitan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sprava</w:t>
      </w:r>
    </w:p>
    <w:p>
      <w:pPr>
        <w:pStyle w:val="Normal"/>
        <w:rPr>
          <w:rFonts w:ascii="Times New Roman" w:hAnsi="Times New Roman" w:cs="Times New Roman"/>
        </w:rPr>
      </w:pPr>
      <w:r>
        <w:rPr>
          <w:rFonts w:cs="Times New Roman" w:ascii="Times New Roman" w:hAnsi="Times New Roman"/>
        </w:rPr>
        <w:t>Koristeći informacije, ideje, razmišljanja sa današnjeg sata raspravite:</w:t>
      </w:r>
    </w:p>
    <w:p>
      <w:pPr>
        <w:pStyle w:val="Normal"/>
        <w:numPr>
          <w:ilvl w:val="0"/>
          <w:numId w:val="11"/>
        </w:numPr>
        <w:rPr>
          <w:rFonts w:ascii="Times New Roman" w:hAnsi="Times New Roman" w:cs="Times New Roman"/>
        </w:rPr>
      </w:pPr>
      <w:r>
        <w:rPr>
          <w:rFonts w:cs="Times New Roman" w:ascii="Times New Roman" w:hAnsi="Times New Roman"/>
        </w:rPr>
        <w:t xml:space="preserve">zašto je važno brinuti o svome zdravlju </w:t>
      </w:r>
    </w:p>
    <w:p>
      <w:pPr>
        <w:pStyle w:val="Normal"/>
        <w:numPr>
          <w:ilvl w:val="0"/>
          <w:numId w:val="11"/>
        </w:numPr>
        <w:rPr>
          <w:rFonts w:ascii="Times New Roman" w:hAnsi="Times New Roman" w:cs="Times New Roman"/>
        </w:rPr>
      </w:pPr>
      <w:r>
        <w:rPr>
          <w:rFonts w:cs="Times New Roman" w:ascii="Times New Roman" w:hAnsi="Times New Roman"/>
        </w:rPr>
        <w:t xml:space="preserve">koja je uloga pojedinca u očuvanju i unapređenju svoga zdravlja </w:t>
      </w:r>
    </w:p>
    <w:p>
      <w:pPr>
        <w:pStyle w:val="Normal"/>
        <w:numPr>
          <w:ilvl w:val="0"/>
          <w:numId w:val="11"/>
        </w:numPr>
        <w:rPr>
          <w:rFonts w:ascii="Times New Roman" w:hAnsi="Times New Roman" w:cs="Times New Roman"/>
        </w:rPr>
      </w:pPr>
      <w:r>
        <w:rPr>
          <w:rFonts w:cs="Times New Roman" w:ascii="Times New Roman" w:hAnsi="Times New Roman"/>
        </w:rPr>
        <w:t xml:space="preserve">što sve pojedinac može napraviti za svoje zdravlje (posebno se osvrnite na negativne okolinske čimbenike npr. siromaštvo, alkoholizam u obitelji) </w:t>
      </w:r>
    </w:p>
    <w:p>
      <w:pPr>
        <w:pStyle w:val="Normal"/>
        <w:numPr>
          <w:ilvl w:val="0"/>
          <w:numId w:val="11"/>
        </w:numPr>
        <w:rPr>
          <w:rFonts w:ascii="Times New Roman" w:hAnsi="Times New Roman" w:cs="Times New Roman"/>
        </w:rPr>
      </w:pPr>
      <w:r>
        <w:rPr>
          <w:rFonts w:cs="Times New Roman" w:ascii="Times New Roman" w:hAnsi="Times New Roman"/>
        </w:rPr>
        <w:t>definirajte zdrave životne stilove.</w:t>
      </w:r>
    </w:p>
    <w:p>
      <w:pPr>
        <w:pStyle w:val="Normal"/>
        <w:rPr>
          <w:rFonts w:ascii="Times New Roman" w:hAnsi="Times New Roman" w:cs="Times New Roman"/>
        </w:rPr>
      </w:pPr>
      <w:r>
        <w:rPr>
          <w:rFonts w:cs="Times New Roman" w:ascii="Times New Roman" w:hAnsi="Times New Roman"/>
        </w:rPr>
        <w:t>Kao voditelj pomozite grupama u odgovaranju na ova pitanja podpitanjima i primjeri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magenta"/>
        </w:rPr>
        <w:t>Podsjetnik za učitelja</w:t>
      </w:r>
    </w:p>
    <w:p>
      <w:pPr>
        <w:pStyle w:val="Normal"/>
        <w:rPr>
          <w:rFonts w:ascii="Times New Roman" w:hAnsi="Times New Roman" w:cs="Times New Roman"/>
        </w:rPr>
      </w:pPr>
      <w:r>
        <w:rPr>
          <w:rFonts w:cs="Times New Roman" w:ascii="Times New Roman" w:hAnsi="Times New Roman"/>
        </w:rPr>
        <w:t>Navikli smo da o zdravlju razmišljamo u terminima biti, odnosno ne biti bolestan. Ali, zdravlje je mnogo više nego samo odsustvo bolesti. Npr. do velikog i naglog unapređenja zdravstvenog stanja ljudi u Europi, u prošlom stoljeću, nije došlo zbog medicinskih otkrića, nego zbog poboljšanja standarda. Npr., do smanjenja zaraznih bolesti došlo je mnogo prije otkrića penicilina zato što su se poboljšale higijenske prilike i ljudi su shvatili značaj higijene u sprječavanju nastanka bolesti. Zdravlje u svom najširem smislu, znači mogućnost zadovoljenja svih istinskih ljudskih potreba. Zdravlje uključuje zadovoljenje i međudjelovanje bioloških, psihoemocionalnih i socijalnih potreba ljudi. Zdravi smo onda kad su naše psihičke i fizičke potrebe zadovoljene, a naša osjećanja izražena u punoj mjeri. To znači da i osoba sa hendikepom može biti zdrava, ako u skladu sa svojim mogućnostima i željama zadovoljava sve svoje potrebe. Zdravlje znači prisustvo energije, životnosti i zabave. Pa iako zdravlje često vezujemo uz medicinu, zdravlje je stanje o kojem medicina nema što reći. Ono je rezultat cjelokupnog čovjekova življenja i uvjeta života, u kojem medicina zauzima mali dio.</w:t>
      </w:r>
    </w:p>
    <w:p>
      <w:pPr>
        <w:pStyle w:val="Normal"/>
        <w:rPr>
          <w:rFonts w:ascii="Times New Roman" w:hAnsi="Times New Roman" w:cs="Times New Roman"/>
        </w:rPr>
      </w:pPr>
      <w:r>
        <w:rPr>
          <w:rFonts w:cs="Times New Roman" w:ascii="Times New Roman" w:hAnsi="Times New Roman"/>
        </w:rPr>
        <w:t>Istraživanja pokazuju da socijalni kontekst ima velikog utjecaja na zdravlje. Okolina utječe sa 25%, životni stil sa 50%, naslijeđe sa 20%, a zdravstveni servisi tek sa 5% udjela čine da jedna individua i društvo u cjelini budu manje ili više zdra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20. MOJ ZDRAVSTVENI PROFIL </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CILJ:</w:t>
      </w:r>
      <w:r>
        <w:rPr>
          <w:rFonts w:cs="Times New Roman" w:ascii="Times New Roman" w:hAnsi="Times New Roman"/>
          <w:spacing w:val="-3"/>
          <w:lang w:val="en-US"/>
        </w:rPr>
        <w:t xml:space="preserve"> Samoprocjena svog zdravlja i planiranje za unapređenje zdravlj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u svojim klupa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Radni list i olovk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Podijelite učenicima radne listove i zamolite ih da ispune upitnik. Kada završe upitnik, neka sjednu u grupe po četvero. Na kraju, u malim grupama diskutiraju odgovore na kraju zadatka. Iste odgovore prodiskutirajte u velikoj grupi kao zaključak. Posebnu pažnju obratite na stavove o zdravlju i kako oni utječu na ponašanja.</w:t>
      </w:r>
      <w:r>
        <w:br w:type="page"/>
      </w:r>
    </w:p>
    <w:p>
      <w:pPr>
        <w:pStyle w:val="Normal"/>
        <w:jc w:val="center"/>
        <w:rPr>
          <w:rFonts w:ascii="Times New Roman" w:hAnsi="Times New Roman" w:cs="Times New Roman"/>
        </w:rPr>
      </w:pPr>
      <w:r>
        <w:rPr>
          <w:rFonts w:cs="Times New Roman" w:ascii="Times New Roman" w:hAnsi="Times New Roman"/>
        </w:rPr>
        <w:t>RADNI LIST</w:t>
      </w:r>
    </w:p>
    <w:p>
      <w:pPr>
        <w:pStyle w:val="Normal"/>
        <w:jc w:val="center"/>
        <w:rPr>
          <w:rFonts w:ascii="Times New Roman" w:hAnsi="Times New Roman" w:cs="Times New Roman"/>
          <w:b/>
          <w:b/>
        </w:rPr>
      </w:pPr>
      <w:r>
        <w:rPr>
          <w:rFonts w:cs="Times New Roman" w:ascii="Times New Roman" w:hAnsi="Times New Roman"/>
          <w:b/>
        </w:rPr>
        <w:t>Moj zdravstveni profil</w:t>
      </w:r>
    </w:p>
    <w:p>
      <w:pPr>
        <w:pStyle w:val="Normal"/>
        <w:rPr>
          <w:rFonts w:ascii="Times New Roman" w:hAnsi="Times New Roman" w:cs="Times New Roman"/>
        </w:rPr>
      </w:pPr>
      <w:r>
        <w:rPr>
          <w:rFonts w:cs="Times New Roman" w:ascii="Times New Roman" w:hAnsi="Times New Roman"/>
        </w:rPr>
        <w:t>Zaokruži broj ispod odgovora koji najbolje opisuje tvoje st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mocionalni prof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Osjećam se dobro sa tim tko sam i kakva sam oso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jelo vrijeme                većinu vremena        ponekad                nik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                               2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sjećam se u minusu (depresivno, bezvoljno).</w:t>
      </w:r>
    </w:p>
    <w:p>
      <w:pPr>
        <w:pStyle w:val="Normal"/>
        <w:rPr>
          <w:rFonts w:ascii="Times New Roman" w:hAnsi="Times New Roman" w:cs="Times New Roman"/>
        </w:rPr>
      </w:pPr>
      <w:r>
        <w:rPr>
          <w:rFonts w:cs="Times New Roman" w:ascii="Times New Roman" w:hAnsi="Times New Roman"/>
        </w:rPr>
        <w:t>gotovo svakog               tri do četiri               jednom do dva       gotovo nikad</w:t>
      </w:r>
    </w:p>
    <w:p>
      <w:pPr>
        <w:pStyle w:val="Normal"/>
        <w:rPr>
          <w:rFonts w:ascii="Times New Roman" w:hAnsi="Times New Roman" w:cs="Times New Roman"/>
        </w:rPr>
      </w:pPr>
      <w:r>
        <w:rPr>
          <w:rFonts w:cs="Times New Roman" w:ascii="Times New Roman" w:hAnsi="Times New Roman"/>
        </w:rPr>
        <w:t>dana                               puta tjedno               puta tjed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sjećam se nervozno, uznemireno ili napeto.</w:t>
      </w:r>
    </w:p>
    <w:p>
      <w:pPr>
        <w:pStyle w:val="Normal"/>
        <w:rPr>
          <w:rFonts w:ascii="Times New Roman" w:hAnsi="Times New Roman" w:cs="Times New Roman"/>
        </w:rPr>
      </w:pPr>
      <w:r>
        <w:rPr>
          <w:rFonts w:cs="Times New Roman" w:ascii="Times New Roman" w:hAnsi="Times New Roman"/>
        </w:rPr>
        <w:t>gotovo svakog               tri do četiri               jednom do dva     gotovo nikad</w:t>
      </w:r>
    </w:p>
    <w:p>
      <w:pPr>
        <w:pStyle w:val="Normal"/>
        <w:rPr>
          <w:rFonts w:ascii="Times New Roman" w:hAnsi="Times New Roman" w:cs="Times New Roman"/>
        </w:rPr>
      </w:pPr>
      <w:r>
        <w:rPr>
          <w:rFonts w:cs="Times New Roman" w:ascii="Times New Roman" w:hAnsi="Times New Roman"/>
        </w:rPr>
        <w:t>dana                               puta tjedno               puta tjed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jelesna kategori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 Vježbam redovito (trčanje, sportske aktivnosti, plivanje itd).</w:t>
      </w:r>
    </w:p>
    <w:p>
      <w:pPr>
        <w:pStyle w:val="Normal"/>
        <w:rPr>
          <w:rFonts w:ascii="Times New Roman" w:hAnsi="Times New Roman" w:cs="Times New Roman"/>
        </w:rPr>
      </w:pPr>
      <w:r>
        <w:rPr>
          <w:rFonts w:cs="Times New Roman" w:ascii="Times New Roman" w:hAnsi="Times New Roman"/>
        </w:rPr>
        <w:t>gotovo svakog                tri do četiri                 jednom do dva               gotovo nikad</w:t>
      </w:r>
    </w:p>
    <w:p>
      <w:pPr>
        <w:pStyle w:val="Normal"/>
        <w:rPr>
          <w:rFonts w:ascii="Times New Roman" w:hAnsi="Times New Roman" w:cs="Times New Roman"/>
        </w:rPr>
      </w:pPr>
      <w:r>
        <w:rPr>
          <w:rFonts w:cs="Times New Roman" w:ascii="Times New Roman" w:hAnsi="Times New Roman"/>
        </w:rPr>
        <w:t>dana                                puta tjedno                  puta tjed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oji dnevni obroci uključuju sve navedene stvari: voće i povrće, kruh od integralnog brašna, meso i mlijeko ili s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vijek                                većinom                     pola dana da               gotovo nik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                                   2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ušim cigarete.</w:t>
      </w:r>
    </w:p>
    <w:p>
      <w:pPr>
        <w:pStyle w:val="Normal"/>
        <w:rPr>
          <w:rFonts w:ascii="Times New Roman" w:hAnsi="Times New Roman" w:cs="Times New Roman"/>
        </w:rPr>
      </w:pPr>
      <w:r>
        <w:rPr>
          <w:rFonts w:cs="Times New Roman" w:ascii="Times New Roman" w:hAnsi="Times New Roman"/>
        </w:rPr>
        <w:t>svakodnevno                       dva i više                   rijetko, samo                        nik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a tjedno                 u društ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ruštvena kategori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 Kada brinem o nečemu, mogu razgovarati sa:</w:t>
      </w:r>
    </w:p>
    <w:p>
      <w:pPr>
        <w:pStyle w:val="Normal"/>
        <w:rPr>
          <w:rFonts w:ascii="Times New Roman" w:hAnsi="Times New Roman" w:cs="Times New Roman"/>
        </w:rPr>
      </w:pPr>
      <w:r>
        <w:rPr>
          <w:rFonts w:cs="Times New Roman" w:ascii="Times New Roman" w:hAnsi="Times New Roman"/>
        </w:rPr>
        <w:t>više osoba                    dvoje ljudi                 uglavnom samo sa              obično ni s k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m osob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                                   2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voje osjećaje i misli mogu podijeliti sa drugima.</w:t>
      </w:r>
    </w:p>
    <w:p>
      <w:pPr>
        <w:pStyle w:val="Normal"/>
        <w:rPr>
          <w:rFonts w:ascii="Times New Roman" w:hAnsi="Times New Roman" w:cs="Times New Roman"/>
        </w:rPr>
      </w:pPr>
      <w:r>
        <w:rPr>
          <w:rFonts w:cs="Times New Roman" w:ascii="Times New Roman" w:hAnsi="Times New Roman"/>
        </w:rPr>
        <w:t>vrlo dobro                              dobro                             slabo                     uopće ne mog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                                   2                                        1</w:t>
      </w:r>
    </w:p>
    <w:p>
      <w:pPr>
        <w:pStyle w:val="Normal"/>
        <w:rPr>
          <w:rFonts w:ascii="Times New Roman" w:hAnsi="Times New Roman" w:cs="Times New Roman"/>
        </w:rPr>
      </w:pPr>
      <w:r>
        <w:rPr>
          <w:rFonts w:cs="Times New Roman" w:ascii="Times New Roman" w:hAnsi="Times New Roman"/>
        </w:rPr>
        <w:t>9. Ja ulažem vrijeme i energiju u stvaranje i održavanje prijateljsta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vijek                                      često                          ponekad                        gotovo nik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                                   2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risteći vaše odgovore, možete ispuniti dijagram koji pokazuje vaše zdravlje. Obojite onoliko svakog stupca, koliko odgovara broju bodova za pojedini odgovor. </w:t>
      </w:r>
    </w:p>
    <w:p>
      <w:pPr>
        <w:pStyle w:val="Normal"/>
        <w:rPr>
          <w:rFonts w:ascii="Times New Roman" w:hAnsi="Times New Roman" w:cs="Times New Roman"/>
        </w:rPr>
      </w:pPr>
      <w:r>
        <w:rPr>
          <w:rFonts w:cs="Times New Roman" w:ascii="Times New Roman" w:hAnsi="Times New Roman"/>
        </w:rPr>
        <w:t>(Ako je vaš odgovor na prvo pitanje 4, onda ćete obojiti cijeli stupac pitanja br.1. Ako je odgovor 1, onda ćete obojiti samo jednu četvrtinu uz centar kru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mc:AlternateContent>
          <mc:Choice Requires="wpg">
            <w:drawing>
              <wp:anchor behindDoc="1" distT="0" distB="0" distL="114935" distR="114935" simplePos="0" locked="0" layoutInCell="0" allowOverlap="1" relativeHeight="69">
                <wp:simplePos x="0" y="0"/>
                <wp:positionH relativeFrom="column">
                  <wp:posOffset>1018540</wp:posOffset>
                </wp:positionH>
                <wp:positionV relativeFrom="paragraph">
                  <wp:posOffset>92075</wp:posOffset>
                </wp:positionV>
                <wp:extent cx="4298315" cy="4298315"/>
                <wp:effectExtent l="5715" t="5715" r="5080" b="5080"/>
                <wp:wrapNone/>
                <wp:docPr id="54" name=""/>
                <a:graphic xmlns:a="http://schemas.openxmlformats.org/drawingml/2006/main">
                  <a:graphicData uri="http://schemas.microsoft.com/office/word/2010/wordprocessingGroup">
                    <wpg:wgp>
                      <wpg:cNvGrpSpPr/>
                      <wpg:grpSpPr>
                        <a:xfrm>
                          <a:off x="0" y="0"/>
                          <a:ext cx="4298400" cy="4298400"/>
                          <a:chOff x="0" y="0"/>
                          <a:chExt cx="4298400" cy="4298400"/>
                        </a:xfrm>
                      </wpg:grpSpPr>
                      <wps:wsp>
                        <wps:cNvSpPr/>
                        <wps:spPr>
                          <a:xfrm>
                            <a:off x="0" y="0"/>
                            <a:ext cx="4298400" cy="429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640080"/>
                            <a:ext cx="3109680" cy="31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189440"/>
                            <a:ext cx="1920960" cy="201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645920"/>
                            <a:ext cx="1006560" cy="10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823680" cy="2103840"/>
                          </a:xfrm>
                          <a:prstGeom prst="line">
                            <a:avLst/>
                          </a:prstGeom>
                          <a:ln w="9360">
                            <a:solidFill>
                              <a:srgbClr val="000000"/>
                            </a:solidFill>
                            <a:miter/>
                          </a:ln>
                        </wps:spPr>
                        <wps:style>
                          <a:lnRef idx="0"/>
                          <a:fillRef idx="0"/>
                          <a:effectRef idx="0"/>
                          <a:fontRef idx="minor"/>
                        </wps:style>
                        <wps:bodyPr/>
                      </wps:wsp>
                      <wps:wsp>
                        <wps:cNvSpPr/>
                        <wps:spPr>
                          <a:xfrm flipH="1">
                            <a:off x="1005120" y="2286000"/>
                            <a:ext cx="1098000" cy="1646640"/>
                          </a:xfrm>
                          <a:prstGeom prst="line">
                            <a:avLst/>
                          </a:prstGeom>
                          <a:ln w="9360">
                            <a:solidFill>
                              <a:srgbClr val="000000"/>
                            </a:solidFill>
                            <a:miter/>
                          </a:ln>
                        </wps:spPr>
                        <wps:style>
                          <a:lnRef idx="0"/>
                          <a:fillRef idx="0"/>
                          <a:effectRef idx="0"/>
                          <a:fontRef idx="minor"/>
                        </wps:style>
                        <wps:bodyPr/>
                      </wps:wsp>
                      <wps:wsp>
                        <wps:cNvSpPr/>
                        <wps:spPr>
                          <a:xfrm flipV="1">
                            <a:off x="2103120" y="2194560"/>
                            <a:ext cx="2195280" cy="92160"/>
                          </a:xfrm>
                          <a:prstGeom prst="line">
                            <a:avLst/>
                          </a:prstGeom>
                          <a:ln w="9360">
                            <a:solidFill>
                              <a:srgbClr val="000000"/>
                            </a:solidFill>
                            <a:miter/>
                          </a:ln>
                        </wps:spPr>
                        <wps:style>
                          <a:lnRef idx="0"/>
                          <a:fillRef idx="0"/>
                          <a:effectRef idx="0"/>
                          <a:fontRef idx="minor"/>
                        </wps:style>
                        <wps:bodyPr/>
                      </wps:wsp>
                      <wps:wsp>
                        <wps:cNvSpPr/>
                        <wps:spPr>
                          <a:xfrm flipV="1">
                            <a:off x="2103120" y="90000"/>
                            <a:ext cx="640800" cy="2195280"/>
                          </a:xfrm>
                          <a:prstGeom prst="line">
                            <a:avLst/>
                          </a:prstGeom>
                          <a:ln w="9360">
                            <a:solidFill>
                              <a:srgbClr val="000000"/>
                            </a:solidFill>
                            <a:miter/>
                          </a:ln>
                        </wps:spPr>
                        <wps:style>
                          <a:lnRef idx="0"/>
                          <a:fillRef idx="0"/>
                          <a:effectRef idx="0"/>
                          <a:fontRef idx="minor"/>
                        </wps:style>
                        <wps:bodyPr/>
                      </wps:wsp>
                      <wps:wsp>
                        <wps:cNvSpPr/>
                        <wps:spPr>
                          <a:xfrm flipV="1">
                            <a:off x="2103120" y="822960"/>
                            <a:ext cx="1738080" cy="1463760"/>
                          </a:xfrm>
                          <a:prstGeom prst="line">
                            <a:avLst/>
                          </a:prstGeom>
                          <a:ln w="9360">
                            <a:solidFill>
                              <a:srgbClr val="000000"/>
                            </a:solidFill>
                            <a:miter/>
                          </a:ln>
                        </wps:spPr>
                        <wps:style>
                          <a:lnRef idx="0"/>
                          <a:fillRef idx="0"/>
                          <a:effectRef idx="0"/>
                          <a:fontRef idx="minor"/>
                        </wps:style>
                        <wps:bodyPr/>
                      </wps:wsp>
                      <wps:wsp>
                        <wps:cNvSpPr/>
                        <wps:spPr>
                          <a:xfrm flipH="1" flipV="1">
                            <a:off x="182160" y="1188720"/>
                            <a:ext cx="1920960" cy="1098000"/>
                          </a:xfrm>
                          <a:prstGeom prst="line">
                            <a:avLst/>
                          </a:prstGeom>
                          <a:ln w="9360">
                            <a:solidFill>
                              <a:srgbClr val="000000"/>
                            </a:solidFill>
                            <a:miter/>
                          </a:ln>
                        </wps:spPr>
                        <wps:style>
                          <a:lnRef idx="0"/>
                          <a:fillRef idx="0"/>
                          <a:effectRef idx="0"/>
                          <a:fontRef idx="minor"/>
                        </wps:style>
                        <wps:bodyPr/>
                      </wps:wsp>
                      <wps:wsp>
                        <wps:cNvSpPr/>
                        <wps:spPr>
                          <a:xfrm flipH="1">
                            <a:off x="90000" y="2286000"/>
                            <a:ext cx="2012400" cy="457200"/>
                          </a:xfrm>
                          <a:prstGeom prst="line">
                            <a:avLst/>
                          </a:prstGeom>
                          <a:ln w="9360">
                            <a:solidFill>
                              <a:srgbClr val="000000"/>
                            </a:solidFill>
                            <a:miter/>
                          </a:ln>
                        </wps:spPr>
                        <wps:style>
                          <a:lnRef idx="0"/>
                          <a:fillRef idx="0"/>
                          <a:effectRef idx="0"/>
                          <a:fontRef idx="minor"/>
                        </wps:style>
                        <wps:bodyPr/>
                      </wps:wsp>
                      <wps:wsp>
                        <wps:cNvSpPr/>
                        <wps:spPr>
                          <a:xfrm>
                            <a:off x="2103120" y="2286000"/>
                            <a:ext cx="1646640" cy="1372320"/>
                          </a:xfrm>
                          <a:prstGeom prst="line">
                            <a:avLst/>
                          </a:prstGeom>
                          <a:ln w="9360">
                            <a:solidFill>
                              <a:srgbClr val="000000"/>
                            </a:solidFill>
                            <a:miter/>
                          </a:ln>
                        </wps:spPr>
                        <wps:style>
                          <a:lnRef idx="0"/>
                          <a:fillRef idx="0"/>
                          <a:effectRef idx="0"/>
                          <a:fontRef idx="minor"/>
                        </wps:style>
                        <wps:bodyPr/>
                      </wps:wsp>
                      <wps:wsp>
                        <wps:cNvSpPr/>
                        <wps:spPr>
                          <a:xfrm>
                            <a:off x="2103120" y="2286000"/>
                            <a:ext cx="274320" cy="201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pt;margin-top:7.25pt;width:338.45pt;height:338.45pt" coordorigin="1604,145" coordsize="6769,6769">
                <v:oval id="shape_0" fillcolor="white" stroked="t" o:allowincell="f" style="position:absolute;left:1604;top:145;width:6768;height:6768;mso-wrap-style:none;v-text-anchor:middle">
                  <v:fill o:detectmouseclick="t" type="solid" color2="black"/>
                  <v:stroke color="black" weight="9360" joinstyle="miter" endcap="flat"/>
                  <w10:wrap type="none"/>
                </v:oval>
                <v:oval id="shape_0" fillcolor="white" stroked="t" o:allowincell="f" style="position:absolute;left:2468;top:1153;width:4896;height:4896;mso-wrap-style:none;v-text-anchor:middle">
                  <v:fill o:detectmouseclick="t" type="solid" color2="black"/>
                  <v:stroke color="black" weight="9360" joinstyle="miter" endcap="flat"/>
                  <w10:wrap type="none"/>
                </v:oval>
                <v:oval id="shape_0" fillcolor="white" stroked="t" o:allowincell="f" style="position:absolute;left:3332;top:2018;width:3024;height:3168;mso-wrap-style:none;v-text-anchor:middle">
                  <v:fill o:detectmouseclick="t" type="solid" color2="black"/>
                  <v:stroke color="black" weight="9360" joinstyle="miter" endcap="flat"/>
                  <w10:wrap type="none"/>
                </v:oval>
                <v:oval id="shape_0" fillcolor="white" stroked="t" o:allowincell="f" style="position:absolute;left:4052;top:2737;width:1584;height:1728;mso-wrap-style:none;v-text-anchor:middle">
                  <v:fill o:detectmouseclick="t" type="solid" color2="black"/>
                  <v:stroke color="black" weight="9360" joinstyle="miter" endcap="flat"/>
                  <w10:wrap type="none"/>
                </v:oval>
                <v:line id="shape_0" from="3620,433" to="4916,3745" stroked="t" o:allowincell="f" style="position:absolute">
                  <v:stroke color="black" weight="9360" joinstyle="miter" endcap="flat"/>
                  <v:fill o:detectmouseclick="t" on="false"/>
                  <w10:wrap type="none"/>
                </v:line>
                <v:line id="shape_0" from="3187,3745" to="4915,6337" stroked="t" o:allowincell="f" style="position:absolute;flip:x">
                  <v:stroke color="black" weight="9360" joinstyle="miter" endcap="flat"/>
                  <v:fill o:detectmouseclick="t" on="false"/>
                  <w10:wrap type="none"/>
                </v:line>
                <v:line id="shape_0" from="4916,3601" to="8372,3745" stroked="t" o:allowincell="f" style="position:absolute;flip:y">
                  <v:stroke color="black" weight="9360" joinstyle="miter" endcap="flat"/>
                  <v:fill o:detectmouseclick="t" on="false"/>
                  <w10:wrap type="none"/>
                </v:line>
                <v:line id="shape_0" from="4916,287" to="5924,3743" stroked="t" o:allowincell="f" style="position:absolute;flip:y">
                  <v:stroke color="black" weight="9360" joinstyle="miter" endcap="flat"/>
                  <v:fill o:detectmouseclick="t" on="false"/>
                  <w10:wrap type="none"/>
                </v:line>
                <v:line id="shape_0" from="4916,1441" to="7652,3745" stroked="t" o:allowincell="f" style="position:absolute;flip:y">
                  <v:stroke color="black" weight="9360" joinstyle="miter" endcap="flat"/>
                  <v:fill o:detectmouseclick="t" on="false"/>
                  <w10:wrap type="none"/>
                </v:line>
                <v:line id="shape_0" from="1891,2017" to="4915,3745" stroked="t" o:allowincell="f" style="position:absolute;flip:xy">
                  <v:stroke color="black" weight="9360" joinstyle="miter" endcap="flat"/>
                  <v:fill o:detectmouseclick="t" on="false"/>
                  <w10:wrap type="none"/>
                </v:line>
                <v:line id="shape_0" from="1746,3745" to="4914,4464" stroked="t" o:allowincell="f" style="position:absolute;flip:x">
                  <v:stroke color="black" weight="9360" joinstyle="miter" endcap="flat"/>
                  <v:fill o:detectmouseclick="t" on="false"/>
                  <w10:wrap type="none"/>
                </v:line>
                <v:line id="shape_0" from="4916,3745" to="7508,5905" stroked="t" o:allowincell="f" style="position:absolute">
                  <v:stroke color="black" weight="9360" joinstyle="miter" endcap="flat"/>
                  <v:fill o:detectmouseclick="t" on="false"/>
                  <w10:wrap type="none"/>
                </v:line>
                <v:line id="shape_0" from="4916,3745" to="5347,691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malim grupama prodiskutirajt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Kako ste zadovoljni ispunjenošću stupaca u zdravstvenom profilu?</w:t>
      </w:r>
    </w:p>
    <w:p>
      <w:pPr>
        <w:pStyle w:val="Normal"/>
        <w:numPr>
          <w:ilvl w:val="0"/>
          <w:numId w:val="8"/>
        </w:numPr>
        <w:rPr>
          <w:rFonts w:ascii="Times New Roman" w:hAnsi="Times New Roman" w:cs="Times New Roman"/>
        </w:rPr>
      </w:pPr>
      <w:r>
        <w:rPr>
          <w:rFonts w:cs="Times New Roman" w:ascii="Times New Roman" w:hAnsi="Times New Roman"/>
        </w:rPr>
        <w:t>Koji je najviše, a koji najmanje ispunjen?</w:t>
      </w:r>
    </w:p>
    <w:p>
      <w:pPr>
        <w:pStyle w:val="Normal"/>
        <w:numPr>
          <w:ilvl w:val="0"/>
          <w:numId w:val="8"/>
        </w:numPr>
        <w:rPr>
          <w:rFonts w:ascii="Times New Roman" w:hAnsi="Times New Roman" w:cs="Times New Roman"/>
        </w:rPr>
      </w:pPr>
      <w:r>
        <w:rPr>
          <w:rFonts w:cs="Times New Roman" w:ascii="Times New Roman" w:hAnsi="Times New Roman"/>
        </w:rPr>
        <w:t>Odaberite tri stvari koje biste mogli raditi još bolje ili nešto što do sada niste radili, a trebali biste, da slabije ispunjen stupac ispunite onoliko koliko biste željeli.</w:t>
      </w:r>
    </w:p>
    <w:p>
      <w:pPr>
        <w:pStyle w:val="Normal"/>
        <w:numPr>
          <w:ilvl w:val="0"/>
          <w:numId w:val="8"/>
        </w:numPr>
        <w:rPr>
          <w:rFonts w:ascii="Times New Roman" w:hAnsi="Times New Roman" w:cs="Times New Roman"/>
        </w:rPr>
      </w:pPr>
      <w:r>
        <w:rPr>
          <w:rFonts w:cs="Times New Roman" w:ascii="Times New Roman" w:hAnsi="Times New Roman"/>
        </w:rPr>
        <w:t>Razmislite koji stavovi i ponašanja poboljšavaju vaše zdravlje, a koji djeluju suprotno?</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1. USPJEH*****</w:t>
      </w:r>
      <w:r>
        <mc:AlternateContent>
          <mc:Choice Requires="wps">
            <w:drawing>
              <wp:anchor behindDoc="0" distT="0" distB="0" distL="114300" distR="114300" simplePos="0" locked="0" layoutInCell="0" allowOverlap="1" relativeHeight="25">
                <wp:simplePos x="0" y="0"/>
                <wp:positionH relativeFrom="page">
                  <wp:posOffset>5670550</wp:posOffset>
                </wp:positionH>
                <wp:positionV relativeFrom="paragraph">
                  <wp:posOffset>-271145</wp:posOffset>
                </wp:positionV>
                <wp:extent cx="849630" cy="1117600"/>
                <wp:effectExtent l="0" t="0" r="0" b="0"/>
                <wp:wrapSquare wrapText="largest"/>
                <wp:docPr id="55" name="Frame16"/>
                <a:graphic xmlns:a="http://schemas.openxmlformats.org/drawingml/2006/main">
                  <a:graphicData uri="http://schemas.microsoft.com/office/word/2010/wordprocessingShape">
                    <wps:wsp>
                      <wps:cNvSpPr txBox="1"/>
                      <wps:spPr>
                        <a:xfrm>
                          <a:off x="0" y="0"/>
                          <a:ext cx="849630" cy="1117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338" w:dyaOrig="1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9pt;height:88pt" filled="f" o:ole="">
                                  <v:imagedata r:id="rId43" o:title=""/>
                                </v:shape>
                                <o:OLEObject Type="Embed" ProgID="" ShapeID="ole_rId42" DrawAspect="Content" ObjectID="_1125758459" r:id="rId42"/>
                              </w:object>
                            </w:r>
                          </w:p>
                        </w:txbxContent>
                      </wps:txbx>
                      <wps:bodyPr anchor="t" lIns="0" tIns="0" rIns="0" bIns="0">
                        <a:noAutofit/>
                      </wps:bodyPr>
                    </wps:wsp>
                  </a:graphicData>
                </a:graphic>
              </wp:anchor>
            </w:drawing>
          </mc:Choice>
          <mc:Fallback>
            <w:pict>
              <v:rect fillcolor="#FFFFFF" style="position:absolute;rotation:-0;width:66.9pt;height:88pt;mso-wrap-distance-left:9pt;mso-wrap-distance-right:9pt;mso-wrap-distance-top:0pt;mso-wrap-distance-bottom:0pt;margin-top:-21.35pt;mso-position-vertical-relative:text;margin-left:446.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338"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9pt;height:88pt" filled="f" o:ole="">
                            <v:imagedata r:id="rId45" o:title=""/>
                          </v:shape>
                          <o:OLEObject Type="Embed" ProgID="" ShapeID="ole_rId44" DrawAspect="Content" ObjectID="_1908544248" r:id="rId44"/>
                        </w:object>
                      </w:r>
                    </w:p>
                  </w:txbxContent>
                </v:textbox>
                <w10:wrap type="square" side="largest"/>
              </v:rect>
            </w:pict>
          </mc:Fallback>
        </mc:AlternateConten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Razmišljanje o ciljevima koje bismo željeli postići u životu, planiranje za uspjeh.</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Djeca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Olovka i papir.</w:t>
      </w:r>
    </w:p>
    <w:p>
      <w:pPr>
        <w:pStyle w:val="Normal"/>
        <w:rPr/>
      </w:pPr>
      <w:r>
        <w:rPr>
          <w:rFonts w:cs="Times New Roman" w:ascii="Times New Roman" w:hAnsi="Times New Roman"/>
          <w:b/>
          <w:spacing w:val="-3"/>
          <w:lang w:val="en-US"/>
        </w:rPr>
        <w:t xml:space="preserve">METODA: </w:t>
      </w:r>
      <w:r>
        <w:rPr>
          <w:rFonts w:cs="Times New Roman" w:ascii="Times New Roman" w:hAnsi="Times New Roman"/>
          <w:spacing w:val="-3"/>
          <w:lang w:val="en-US"/>
        </w:rPr>
        <w:t>Vođeno maštanje, izražavanje riječima.</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suppressAutoHyphens w:val="true"/>
        <w:rPr/>
      </w:pPr>
      <w:r>
        <w:rPr>
          <w:rFonts w:cs="Times New Roman" w:ascii="Times New Roman" w:hAnsi="Times New Roman"/>
        </w:rPr>
        <w:t>Recite djeci da zamisle neki cilj koji bi željeli postići u životu. Dajte dovoljno vremena da svatko zamisli neki cilj za sebe. Zatim recite: Zamislite da se možete izdići iznad sada i odlebdjeti u budućnost, u vrijeme kada ste cilj već ostvarili. Ako želite, možete zatvoriti oči jer ćete tako lakše zamišljati, ali ako ne želite, ne morate. Uzmite dovoljno vremena da odlebdite u budućnost i dođete točno iznad vremena u kojem je vaš cilj već ostvaren. Spustite se u to vrijeme i iskusite kako je to kada ostvarite svoj cilj. Primijetite što vidite oko sebe, što čujete, kako se osjećate, kako razmišljate o sebi, što drugi govore o vama, kako vas drugi vide. Uživajte u tom osjećaju postignuća... Iskusite taj osjećaj u potpunosti.... i uživajte u njemu..... Pogledajte sada iz tog vremena iz budućnosti prema sada i primijetite koje ste sve korake bili poduzeli da ostvarite svoj cilj. Zamislite da lokalne novine žele objaviti članak o vama. Razgovarate sa lokalnim novinarom koji radi intervju sa vama. Ispričajte mu kako ste ostvarili svoj cilj......Što ste sve bili radili? Kako ste započeli? Kako ste planirali....kako poduzimali  pojedine korake u ostvarenju vašeg cilja? ...... Kad završite, vratite se ponovo u sada, tako da se izdignete iznad zamišljene budućnosti i istim putem vratite natrag i spustite se u sada. Kad dođete natrag ... ovdje ... u svoju stolicu ..... otvorite oči, uzmite olovku i napišite kratak sastav o svom uspjehu. Pišite u prošlom vremenu, zato jer gledano očima budućnosti, vaš cilj je već ostvaren. Kad završe pisanje neka zamisle da je p</w:t>
      </w:r>
      <w:r>
        <w:rPr>
          <w:rFonts w:cs="Times New Roman" w:ascii="Times New Roman" w:hAnsi="Times New Roman"/>
          <w:spacing w:val="-3"/>
          <w:lang w:val="en-US"/>
        </w:rPr>
        <w:t>rošlo 15 godina i da su se ponovo sreli. Neka se svako susretne sa svakim i kaže nekoliko rečenica o svome uspjehu i kako ga je ostvario. Zamolite ih da se užive u ulogu i što vjernije ispričaju o događajima koji su prethodili njihovom današnjem uspjehu.</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rPr>
      </w:pPr>
      <w:r>
        <w:rPr>
          <w:rFonts w:cs="Times New Roman" w:ascii="Times New Roman" w:hAnsi="Times New Roman"/>
        </w:rPr>
        <w:t>Recite, na kraju, da je važno zamišljati sebe u budućnosti, jer mi u životu ostvarimo samo ono što smo zamislili. Ono što nismo najprije zamislili, rijetko možemo ostvar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6">
                <wp:simplePos x="0" y="0"/>
                <wp:positionH relativeFrom="page">
                  <wp:posOffset>5140325</wp:posOffset>
                </wp:positionH>
                <wp:positionV relativeFrom="paragraph">
                  <wp:posOffset>149860</wp:posOffset>
                </wp:positionV>
                <wp:extent cx="1419225" cy="1091565"/>
                <wp:effectExtent l="0" t="0" r="0" b="0"/>
                <wp:wrapSquare wrapText="largest"/>
                <wp:docPr id="56" name="Frame17"/>
                <a:graphic xmlns:a="http://schemas.openxmlformats.org/drawingml/2006/main">
                  <a:graphicData uri="http://schemas.microsoft.com/office/word/2010/wordprocessingShape">
                    <wps:wsp>
                      <wps:cNvSpPr txBox="1"/>
                      <wps:spPr>
                        <a:xfrm>
                          <a:off x="0" y="0"/>
                          <a:ext cx="1419225" cy="10915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2235" w:dyaOrig="1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75pt;height:85.95pt" filled="f" o:ole="">
                                  <v:imagedata r:id="rId47" o:title=""/>
                                </v:shape>
                                <o:OLEObject Type="Embed" ProgID="" ShapeID="ole_rId46" DrawAspect="Content" ObjectID="_505341550" r:id="rId46"/>
                              </w:object>
                            </w:r>
                          </w:p>
                        </w:txbxContent>
                      </wps:txbx>
                      <wps:bodyPr anchor="t" lIns="0" tIns="0" rIns="0" bIns="0">
                        <a:noAutofit/>
                      </wps:bodyPr>
                    </wps:wsp>
                  </a:graphicData>
                </a:graphic>
              </wp:anchor>
            </w:drawing>
          </mc:Choice>
          <mc:Fallback>
            <w:pict>
              <v:rect fillcolor="#FFFFFF" style="position:absolute;rotation:-0;width:111.75pt;height:85.95pt;mso-wrap-distance-left:9pt;mso-wrap-distance-right:9pt;mso-wrap-distance-top:0pt;mso-wrap-distance-bottom:0pt;margin-top:11.8pt;mso-position-vertical-relative:text;margin-left:404.7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2235" w:dyaOrig="1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75pt;height:85.95pt" filled="f" o:ole="">
                            <v:imagedata r:id="rId49" o:title=""/>
                          </v:shape>
                          <o:OLEObject Type="Embed" ProgID="" ShapeID="ole_rId48" DrawAspect="Content" ObjectID="_1307860781" r:id="rId48"/>
                        </w:objec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22.  DVOJBE*****</w:t>
      </w:r>
    </w:p>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Poticanje razmišljanja za odgovorno ponašanje glede uzimanja sredstava ovisnosti kod prijatelj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u grupama od četvero učenik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olovka.</w:t>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Napišite pitanja na kartice i podijelite grupama ili možete pitanja izdiktirati. </w:t>
      </w:r>
    </w:p>
    <w:p>
      <w:pPr>
        <w:pStyle w:val="Normal"/>
        <w:rPr>
          <w:rFonts w:ascii="Times New Roman" w:hAnsi="Times New Roman" w:cs="Times New Roman"/>
        </w:rPr>
      </w:pPr>
      <w:r>
        <w:rPr>
          <w:rFonts w:cs="Times New Roman" w:ascii="Times New Roman" w:hAnsi="Times New Roman"/>
        </w:rPr>
        <w:t>Zamislite situaciju da je netko koga znate doznao da je njegov prijatelj uzeo drogu.</w:t>
      </w:r>
    </w:p>
    <w:p>
      <w:pPr>
        <w:pStyle w:val="Normal"/>
        <w:numPr>
          <w:ilvl w:val="0"/>
          <w:numId w:val="7"/>
        </w:numPr>
        <w:rPr>
          <w:rFonts w:ascii="Times New Roman" w:hAnsi="Times New Roman" w:cs="Times New Roman"/>
        </w:rPr>
      </w:pPr>
      <w:r>
        <w:rPr>
          <w:rFonts w:cs="Times New Roman" w:ascii="Times New Roman" w:hAnsi="Times New Roman"/>
        </w:rPr>
        <w:t>Što bi po vašem mišljenju ta osoba trebala napraviti?</w:t>
      </w:r>
    </w:p>
    <w:p>
      <w:pPr>
        <w:pStyle w:val="Normal"/>
        <w:numPr>
          <w:ilvl w:val="0"/>
          <w:numId w:val="7"/>
        </w:numPr>
        <w:rPr>
          <w:rFonts w:ascii="Times New Roman" w:hAnsi="Times New Roman" w:cs="Times New Roman"/>
        </w:rPr>
      </w:pPr>
      <w:r>
        <w:rPr>
          <w:rFonts w:cs="Times New Roman" w:ascii="Times New Roman" w:hAnsi="Times New Roman"/>
        </w:rPr>
        <w:t>Koje su negativne posljedice ili rizici koji se mogu dogoditi ako to nekome kaže? Kome bi mogao reći i koje su posljedice u kojem slučaju? (kratkoročno i dugoročno)</w:t>
      </w:r>
    </w:p>
    <w:p>
      <w:pPr>
        <w:pStyle w:val="Normal"/>
        <w:numPr>
          <w:ilvl w:val="0"/>
          <w:numId w:val="7"/>
        </w:numPr>
        <w:rPr>
          <w:rFonts w:ascii="Times New Roman" w:hAnsi="Times New Roman" w:cs="Times New Roman"/>
          <w:sz w:val="22"/>
        </w:rPr>
      </w:pPr>
      <w:r>
        <w:rPr>
          <w:rFonts w:cs="Times New Roman" w:ascii="Times New Roman" w:hAnsi="Times New Roman"/>
          <w:sz w:val="22"/>
        </w:rPr>
        <w:t>Koje su negativne posljedice ili rizici koji se mogu dogoditi ako ne kaže? (kratkoročno i dugoročno)</w:t>
      </w:r>
    </w:p>
    <w:p>
      <w:pPr>
        <w:pStyle w:val="Normal"/>
        <w:numPr>
          <w:ilvl w:val="0"/>
          <w:numId w:val="7"/>
        </w:numPr>
        <w:rPr>
          <w:rFonts w:ascii="Times New Roman" w:hAnsi="Times New Roman" w:cs="Times New Roman"/>
        </w:rPr>
      </w:pPr>
      <w:r>
        <w:rPr>
          <w:rFonts w:cs="Times New Roman" w:ascii="Times New Roman" w:hAnsi="Times New Roman"/>
        </w:rPr>
        <w:t>Što možete poduzeti ako odlučite pomoći prijatelju?</w:t>
      </w:r>
    </w:p>
    <w:p>
      <w:pPr>
        <w:pStyle w:val="Normal"/>
        <w:numPr>
          <w:ilvl w:val="0"/>
          <w:numId w:val="7"/>
        </w:numPr>
        <w:rPr>
          <w:rFonts w:ascii="Times New Roman" w:hAnsi="Times New Roman" w:cs="Times New Roman"/>
        </w:rPr>
      </w:pPr>
      <w:r>
        <w:rPr>
          <w:rFonts w:cs="Times New Roman" w:ascii="Times New Roman" w:hAnsi="Times New Roman"/>
        </w:rPr>
        <w:t xml:space="preserve">Napišite listu ljudi koji mogu pomoći. </w:t>
      </w:r>
    </w:p>
    <w:p>
      <w:pPr>
        <w:pStyle w:val="Normal"/>
        <w:numPr>
          <w:ilvl w:val="0"/>
          <w:numId w:val="7"/>
        </w:numPr>
        <w:rPr>
          <w:rFonts w:ascii="Times New Roman" w:hAnsi="Times New Roman" w:cs="Times New Roman"/>
        </w:rPr>
      </w:pPr>
      <w:r>
        <w:rPr>
          <w:rFonts w:cs="Times New Roman" w:ascii="Times New Roman" w:hAnsi="Times New Roman"/>
        </w:rPr>
        <w:t>Što bi ti napravio da si na njegovom mjes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ite u velikoj grupi o dugoročnim i kratkoročnim posljedicama za prijatelja ako nešto poduzmemo ili ako ništa ne poduzmemo i što se može poduzeti u takvom slučaju kad je u pitanju droga. Gdje mogu dobiti više informacija o t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 xml:space="preserve">23. TEORIJSKI TEKST ZA PRIPREMU TEME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O ILEGALNIM DROGAMA *****</w:t>
      </w:r>
    </w:p>
    <w:p>
      <w:pPr>
        <w:pStyle w:val="Normal"/>
        <w:suppressAutoHyphens w:val="true"/>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OSNOVNE PSIHOLOŠKE POTREBE</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Da bismo se osjećali dobro i bili zadovoljni u životu, potrebno je da budu zadovoljene naše osnovne psihološke potrebe. To  su potreba za LJUBAVI, MOĆI, ZABAVOM I SLOBODOM.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Potreba za ljubavi </w:t>
      </w:r>
    </w:p>
    <w:p>
      <w:pPr>
        <w:pStyle w:val="Normal"/>
        <w:suppressAutoHyphens w:val="true"/>
        <w:ind w:left="720" w:hanging="0"/>
        <w:rPr>
          <w:rFonts w:ascii="Times New Roman" w:hAnsi="Times New Roman" w:cs="Times New Roman"/>
          <w:spacing w:val="-3"/>
          <w:lang w:val="en-US"/>
        </w:rPr>
      </w:pPr>
      <w:r>
        <w:rPr>
          <w:rFonts w:cs="Times New Roman" w:ascii="Times New Roman" w:hAnsi="Times New Roman"/>
          <w:spacing w:val="-3"/>
          <w:lang w:val="en-US"/>
        </w:rPr>
        <w:t xml:space="preserve">je potreba za pripadanjem, sudjelovanjem, prijateljstvom, suradnjom. Tu potrebu zadovoljavamo sa obitelji, prijateljima, ljudima s kojima sudjelujemo u različitim zajedničkim aktivnostima.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Potreba za moći </w:t>
      </w:r>
    </w:p>
    <w:p>
      <w:pPr>
        <w:pStyle w:val="Normal"/>
        <w:suppressAutoHyphens w:val="true"/>
        <w:ind w:left="720" w:hanging="0"/>
        <w:rPr/>
      </w:pPr>
      <w:r>
        <w:rPr>
          <w:rFonts w:cs="Times New Roman" w:ascii="Times New Roman" w:hAnsi="Times New Roman"/>
          <w:spacing w:val="-3"/>
          <w:lang w:val="en-US"/>
        </w:rPr>
        <w:t xml:space="preserve">je potreba za vladanjem, dominacijom, priznanjem, važnošću, poštovanjem (u vašim godinama, ali ne samo u vašim godinama, posebno često se uspoređujemo s drugima, tko je ljepše obučen, tko ima moderniju frizuru, tko je uspješniji u nečemu, tko je priznatiji u grupi, jesmo li jednako dobri ili bolji nego drugi.). Moć se može zadobiti tako da nekoga pobijedimo u tučnjavi. To je </w:t>
      </w:r>
      <w:r>
        <w:rPr>
          <w:rFonts w:cs="Times New Roman" w:ascii="Times New Roman" w:hAnsi="Times New Roman"/>
          <w:spacing w:val="-3"/>
          <w:u w:val="single"/>
          <w:lang w:val="en-US"/>
        </w:rPr>
        <w:t>negativan način</w:t>
      </w:r>
      <w:r>
        <w:rPr>
          <w:rFonts w:cs="Times New Roman" w:ascii="Times New Roman" w:hAnsi="Times New Roman"/>
          <w:spacing w:val="-3"/>
          <w:lang w:val="en-US"/>
        </w:rPr>
        <w:t xml:space="preserve"> dobivanja osjećaja važnosti i pri tom uzimamo moć drugome. </w:t>
      </w:r>
      <w:r>
        <w:rPr>
          <w:rFonts w:cs="Times New Roman" w:ascii="Times New Roman" w:hAnsi="Times New Roman"/>
          <w:spacing w:val="-3"/>
          <w:u w:val="single"/>
          <w:lang w:val="en-US"/>
        </w:rPr>
        <w:t>Pozitivan način</w:t>
      </w:r>
      <w:r>
        <w:rPr>
          <w:rFonts w:cs="Times New Roman" w:ascii="Times New Roman" w:hAnsi="Times New Roman"/>
          <w:spacing w:val="-3"/>
          <w:lang w:val="en-US"/>
        </w:rPr>
        <w:t xml:space="preserve"> zadobivanja moći je kada zadovoljavamo svoju potrebu za moći i dozvoljavamo drugima da i oni zadovolje svoje potrebe. Jedan od načina zadovoljavanja potrebe za moći jest zadobivanje priznanja, dobre ocjene, pomaganje drugome. Većina ljudi ne shvaća da kada drugima dajete moć (važnost), da tada i vaša moć (važnost) raste. I na kraju, većina ljudi ne shvaća koliko je važno da sami sebi damo priznanje za stvari koje smo dobro uradili.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Potrebu za slobodom</w:t>
      </w:r>
    </w:p>
    <w:p>
      <w:pPr>
        <w:pStyle w:val="Normal"/>
        <w:suppressAutoHyphens w:val="true"/>
        <w:ind w:left="720" w:hanging="0"/>
        <w:rPr>
          <w:rFonts w:ascii="Times New Roman" w:hAnsi="Times New Roman" w:cs="Times New Roman"/>
          <w:spacing w:val="-3"/>
          <w:lang w:val="en-US"/>
        </w:rPr>
      </w:pPr>
      <w:r>
        <w:rPr>
          <w:rFonts w:cs="Times New Roman" w:ascii="Times New Roman" w:hAnsi="Times New Roman"/>
          <w:spacing w:val="-3"/>
          <w:lang w:val="en-US"/>
        </w:rPr>
        <w:t xml:space="preserve">zadovoljavamo kroz mogućnost izbora. To znači da ja odlučujem o stvarima koje su meni važne. Ako nemamo slobodu izbora i zadobivanja stanovite kontrole nad vlastitim životom, tada ne možemo zadovoljiti ni svoje ostale potrebe. Isto tako uzimanje prevelike slobode za sebe može ugroziti potrebe drugih ljudi, ili čak naše vlastite, npr. prevelika sloboda da uzmemo očev automobil ili vozimo 100 km na sat, može ugroziti i naš život. Slično je i kada se uzme sloboda da se uzmu droge. </w:t>
      </w:r>
    </w:p>
    <w:p>
      <w:pPr>
        <w:pStyle w:val="Normal"/>
        <w:suppressAutoHyphens w:val="true"/>
        <w:ind w:left="720" w:hanging="0"/>
        <w:rPr>
          <w:rFonts w:ascii="Times New Roman" w:hAnsi="Times New Roman" w:cs="Times New Roman"/>
          <w:spacing w:val="-3"/>
          <w:lang w:val="en-US"/>
        </w:rPr>
      </w:pPr>
      <w:r>
        <w:rPr>
          <w:rFonts w:cs="Times New Roman" w:ascii="Times New Roman" w:hAnsi="Times New Roman"/>
          <w:spacing w:val="-3"/>
          <w:lang w:val="en-US"/>
        </w:rPr>
        <w:t>Potrebna je mudrost da se koristi sloboda ispunjenja vlastitih potreba. Treba naučiti kako da dobijemo ono što želimo na način koji štiti druge ljude u nastojanjima da zadovolje svoje potrebe i štiti nas same (naše druge potrebe ili sam život).</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Potreba za zabavom </w:t>
      </w:r>
    </w:p>
    <w:p>
      <w:pPr>
        <w:pStyle w:val="Normal"/>
        <w:suppressAutoHyphens w:val="true"/>
        <w:ind w:left="720" w:hanging="0"/>
        <w:rPr>
          <w:rFonts w:ascii="Times New Roman" w:hAnsi="Times New Roman" w:cs="Times New Roman"/>
          <w:spacing w:val="-3"/>
          <w:lang w:val="en-US"/>
        </w:rPr>
      </w:pPr>
      <w:r>
        <w:rPr>
          <w:rFonts w:cs="Times New Roman" w:ascii="Times New Roman" w:hAnsi="Times New Roman"/>
          <w:spacing w:val="-3"/>
          <w:lang w:val="en-US"/>
        </w:rPr>
        <w:t xml:space="preserve">je najviše osporavana potreba. Svi odrasli će djeci i mladima često predbaciti da su neozbiljni i neodgovorni kada se žele neprekidno igrati i zabavljati. Istovremeno oni svoje čitanje novina, gledanje nogometne utakmice, televizije, časkanje sa prijateljima, ne smatraju neozbiljnom zabavom. Mark Twain je dao definiciju zabave- “Zabava je kad činite ono što ne morate”. Nije li najljepše upravo to, raditi ono što ne morate. Zabava je igra. Sjetite se kako ste učili stvari dok ste bili mali, kako ste učili voziti bicikl, kako ste učili bacati kamenje po površini vode, kad ste prvi put učili slova. Učenje je zabava sve dok djeca ne pođu u školu. Tada učenje najčešće postaje rad, a moglo bi biti i dalje zabava ako bismo naučili učiti na način koji zadovoljava našu znatiželju. Potrebu za zabavom zadovoljavamo uvijek onda kada um koristimo na spontan način; ispričamo vic, kažemo nešto luckasto. Pustimo mislima na volju i zapamtimo da učenje može biti zabava uvijek kada svoj um koristimo na spontan način.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ŠTO SU DROGE?</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Droge su prirodno ili umjetno dobijeni kemijski spojevi koji, kada se uzmu, imaju djelovanje na središnji živčani sustav mijenjajući stanje svijesti. Prema vrsti djelovanja možemo ih podijeliti na stimulanse (kava, amfetamin, kokain) tj. droge koje ubrzavaju rad organizma; depresore (lijekovi sedativi i slični, heroin, alkohol) tj. lijekove koji usporavaju rad organizma; halucinogene (LSD) tj droge koji izazivaju halucinacije. Podjela i ne mora biti tako stroga jer Ectasy npr djeluje i kao stimulant i kao halucinogen, a marihuana može imati različito djelovanje ovisno o količini i raspoloženju osobe.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ŠTO JE OVISNOST?</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Sve droge djeluju tako da razvijaju ovisnost. Ovisnost je stanje u kojem osoba mora uzimati drogu da bi mogla normalno funkcionirati ili da bi se mogla osjećati dobro. Ovisnost može biti psihička i fizička. Psihička ovisnost znači da osoba ima neodoljivu psihičku potrebu za uzimanjem sredstva ovisnosti, jer se njeno tijelo naviklo na to sredstvo i više se ne može osjećati dobro bez tog sredstva. Fizička ovisnost znači da je droga postala sastavni dio našeg tijela i tijelo više ne može normalno raditi bez prisustva droge. Uz svakodnevno uzimanje heroina ovisnost se može razviti za tri tjedna. Iskustva iz Vijetnama govore da je 75% vojnika postalo ovisnima nakon pet uzimanja heroina.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 xml:space="preserve">KAKO DROGE DJELUJU? </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DROGE-KEMIJSKA KONTROLA ŽIVOT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Kad god se osjećamo dobro, naš mozak luči određene spojeve (najpoznatiji od njih je endogeni opijatski peptid-endorfih) koje možemo nazvati našom prirodnom vlastitom drogom. Ti spojevi koje luči mozak izazivaju dobro raspoloženje, smanjuju bol, izazivaju osjećaj ugode, zadovoljstva ili uzbuđenja u životu u trenucima kada dobijemo ili ostvarimo ono što želimo, kada nam je ugodno i lijepo s prijateljima, kada se zabavljamo, šalimo ili igramo i sl. Osim toga, osjećaji koje pri tom osjećamo služe nam kao orijentir u životu. Osjećaji nas motiviraju tako da je osjećaj nezadovoljstva npr. signal da nešto u našem životu nije onako kako bismo mi željeli i da nešto napravimo da dovedemo život u kontrolu tj. da napravimo nešto zbog čega ćemo biti zadovoljni. Kada smo zadovoljni, to nas opet motivira da radimo iste te stvari u budućnosti kako bismo ponovo ostvarili taj isti osjećaj ugode. Npr. uhvati nas panika kada saznamo za iznenadnu zadaću iz predmeta iz kojeg se nismo spremili, što nas potiče da redovito učimo ako želimo imati dobar uspjeh. Isto tako uživamo u bujici čistog zadovoljstva kada saznamo da se djevojčica ili dječak  koji nam se sviđa, zanima za nas, a to nas potiče da otvorenije pokažemo svoje zanimanje itd.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Naučili smo i zapamtili da se osjećamo dobro uvijek kada zadovoljavamo naše psihičke potrebe. Tada imamo osjećaj da je sve onako kako treba biti. To je osjećaj da imamo kontrolu nad našim životom. To je stvarno tako osim u jednom slučaju, a to je kada se uzme droga (cigarete, alkohol, heroin, kokain, marihuana i druge droge).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Ako se nastavi s korištenjem bilo koje droge, bez obzira kako se dobro osjećali, život će sve više i više izmicati kontroli, jer će biti potrebna sve veća količina droge za isti osjećaj, a dobar osjećaj  bit će sve slabiji.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Što se događa u mozgu kada se uzme droga? Droge u našem središnjem živčanom sustavu oštećuju normalnu razmjenu prirodnih tvari odgovornih za dobro raspoloženje. One se natječu sa onim spojevima mozga koji su odgovorni za dobro raspoloženje ili izazivaju njihovo pojačano lučenje.</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Mozak ne može bezgranično proizvoditi te spojeve. Njegov kapacitet je ograničen. Droge koje se uzmu izvana dovode do toga da se ti kapaciteti na brzinu istroše i poslije toga mozak više nije u stanju proizvoditi te spojeve niti je u stanju reagirati na vanjsku drogu ni u kojem slučaju.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Možemo reći da droge, svaka na svoj način kao da potroše sposobnost naših moždanih stanica na proizvodnju naših prirodnih droga. Zbog toga ih mozak više ne može proizvoditi, a to ima za posljedicu da se osoba više ne može osjećati dobro bez droge. Što više, nakon nekog vremena  ni velike količine droge nemaju efekta, pa najprije jako povećaju količinu koju uzimaju, a onda moraju prijeći na drugu drogu kako bi se uopće mogli osjećati dobro. Bez droge osjećaju se jadno, depresivno, bezvoljno, nervozno i imaju još neke druge simptome. Kad na isti način oštete mehanizam djelovanja drugog sustava za osjećaje ili raspoloženja, onda preijeđu na treći sustav sa trećom drogom, dok ih sve ne iscrpe. Tih sustava ima svega nekoliko. Nakon toga više ni jedna droga nije u stanju u njima izazvati dobro raspoloženje, a sam mozak dugo vremena nakon toga nije u stanju obnoviti svoju sposobnost normalnog rada i proizvodnje vlastitih spojeva koji izazivaju dobre osjećaje. Na kraju ti ovisnici ne mogu uopće funkcionirati ni sa drogom ni bez droge. Ta blokada je to dulja što je upotreba droga bila dulja. Takva stanja se teško liječe. Sama ovisnost je uvrštena u kronične recidivirajuće bolesti. To znači kad osoba postane ovisna, onda je to neizlječiva bolest u kojoj osoba jedno vrijeme može ne uzimati sredstvo ovisnosti, a onda se opet vrati ovisničkom ponašanju. Procjenjuje se da se od ovisnosti o heroinu npr. izliječi svega 10-20% ovisnika.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TOLERANCIJ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Tolerancija je pojava da se organizam navikava na sredstvo ovisnosti, pa ista količina droge više ne izaziva isti efekat. Zbog toga je potrebno uzimati sve veće količine droge da bi se dobio osjećaj koji se dobijao u početku. Na kraju ni opasno velike količine droge više nisu u stanju dati taj željeni osjećaj. To je zato jer su se iscrpli neurokemijski mehanizmi u mozgu koji su odgovorni za lučenje spojeva koji izazivaju određena osjećanja.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APSTINENCIJSKA KRIZA</w:t>
      </w:r>
    </w:p>
    <w:p>
      <w:pPr>
        <w:pStyle w:val="Normal"/>
        <w:numPr>
          <w:ilvl w:val="0"/>
          <w:numId w:val="0"/>
        </w:numPr>
        <w:suppressAutoHyphens w:val="true"/>
        <w:ind w:left="360" w:hanging="360"/>
        <w:rPr>
          <w:rFonts w:ascii="Times New Roman" w:hAnsi="Times New Roman" w:cs="Times New Roman"/>
          <w:spacing w:val="-3"/>
          <w:lang w:val="en-US"/>
        </w:rPr>
      </w:pPr>
      <w:r>
        <w:rPr>
          <w:rFonts w:cs="Times New Roman" w:ascii="Times New Roman" w:hAnsi="Times New Roman"/>
          <w:spacing w:val="-3"/>
          <w:lang w:val="en-US"/>
        </w:rPr>
        <w:t>Apstinencijska kriza je kriza koja nastaje kada osoba prestane uzimati sredstvo koje je uzimala. Kriza može biti psihička ili fizička. Psihička kriza je neodoljiva psihička potreba za uzimanjem sredstva jer se bez sredstva osoba osjeća jadno i prazno. Fizička kriza je stanje u kojem je droga postala sastavni dio organizma i tijelo ne može normalno funkcionirati bez droge. Npr. u apstinencijskoj krizi kod opijata nastaju simptomi koje neki opisuju kao gripu, samo 500 puta jaču. To su jaki bolovi u mišićima i kostima, poremećaj rada probavnih organa, grčevi u stomku, proljev i povraćanje, znojenje itd. Ovo stanje traje tjedan-dva, a nakon toga ostaju znaci psihičke krize: nemir, osjećaj praznine, nesanica, depresija. Ovi simptomi dovedu do ponovnog uzimanja droge ukoliko se osoba ne uključi u terapijski program.</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SOCIJALNE POSLJEDICE UZIMANJA DROG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Socijalne posljedice nisu iste za sve vrste droga. Društveno prihvatljive droge kao cigarete i alkohol nemaju socijalnih posljedica sve do onog trenutka kad osoba uzme preveliku dozu alkohola pa prouzroči probleme svojoj okolini ili kada nakon duže upotrebe alkohola  postane ovisna, zanemari svoje obveze u obitelji i na radnom mjestu. Nakon više godina pušenja osoba može oboljeti od neke bolesti kao karcinoma pluća ili bolesti krvnih žila, zbog čega ne može raditi i zarađivati kao prije, što utječe na socijalnu sigurnost njezine obitelji. Ako netko preživi srčani ili moždani udar, sigurno da više ne može raditi i živjeti jednako kao prije.</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Socijalne posljedice ilegalnih droga su da osoba koja uzima ilegalne droge (marihuana, ectasy, heroin, LSD, kokain), podliježe zakonu o drogama i čini kažnjivo djelo pa može biti uhvaćena od strane policije. Policija svakodnevno pravi racije, a osobe kod kojih nađe ilegalnu drogu, upućuje u krivični postupak. Uzimanje ilegalnih droga mnogo brže oštećuje živčani sustav ljudi, što uzrokuje promjenu u njihovom socijalnom životu na način da se otuđuju od svojih normalnih vršnjaka, da zanemaruju svoje obveze, svoje prijatelje i obitelj, da su skloni kriminalnim radnjama da bi dobili novac za drogu. Dugoročne posljedice su te da nastane potpuno oštećenje ličnosti, nastanu različiti psihički i psihijatrijski poremećaji ili bolesti, teški problemi u obitelji.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ZDRAVSTVENE POSLJEDICE UZIMANJA DROG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Duhan je jedan od najvećih uzroka smrti u svijetu. U Americi su npr. izračunali da godišnje od posljedice pušenja cigareta umre 400 000 ljudi. To je kao da se tri jumbo jeta sruše svaki dan. Procjenjuje se da u Hrvatskoj svake godine umre oko 7000 ljudi od posljedica pušenja. 1993. god.  npr. zbog posljedica pušenja bilo je bolesno od srčanih bolesti oko 300 000 ljudi.    4700 ljudi je imalo karcinom pluća i bronha također kao posljedicu pušenja. 10 000 prometnih nesreća uzrokovano je alkoholiziranošću vozača. 1569 ubojstava i namjerno nanesenih tjelesnih ozljeda drugim ljudima također su gotovo u pravilu povezani sa konzumiranjem alkohola. 198 djece je namjerno ubijeno ili je dobilo teške tjelesne ozljede od strane osoba koje su najčešće bile pod utjecajem alkohola. Računa se da u Hrvastkoj ima više od 200 000 ovisnika o alkoholu. U pravilu obitelji alkoholičara jako stradaju zbog prisutnog zlostavljanja ostalih članova obitelji od alkoholičar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Svake godine umre 20-40 mladih ljudi zbog posljedice predoziranja heroinom. Zbog nesterilnog rukovanja iglama oboli velik broj ovisnika od hepatitisa B ili C. Moguća je i zaraza virusom AIDS-a, bakterijska infekcija vena ili prijenos neke druge bolesti. U našem gradu je veći broj ovisnika o heroinu zaražen virusom hepatitsa C što je vrlo teška i opasna bolest jer u velikom postotku završava smrću. Problem je tim veći što ti zaraženi dalje prenose virus i spolnim putem, a ne samo iglom, pa je mogućnost da se zarazi i velik dio mladih koji niti ne uzimaju drogu.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Nitko ne zna točan broj mladih ljudi koji stradaju u prometnim nesrećama pod djelovanjem nekog od sredstava ovisnosti (npr alkohola, marihuane, LSD-a ili drugog).</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Sve veći je broj onih koji stradaju (često skoče s neke visine) kao posljedica djelovanja LSD-a ili flash becka.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Mnogi stradaju od dilera (jer ih ovi, ako osoba odustane od uzimanja, znaju fizički napasti). Takvih primjera ima i u našem gradu.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Uzimanje droga povećava broj psihijatrijskih bolesti i stanja npr. depresija i psihoza kod onih koji uzimaju ilegalne droge, ali i kod onih koji uzimaju alkohol.</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Marihuana izaziva amotivacijski sindrom koji također može voditi u depresiju, izaziva "rupe u sjećanju" i posebno oštećuje pluća i spolne organe. Kod pojedinaca može izazvati početak psihoze koja se inače ne bi razvila da se nije uzela marihuana.</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MLADI I DROG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Droga se najčešće počne uzimati zbog osjećaja nesigurnosti. Da bi se napravili važni, mladi lako posegnu za cigaretom i alkoholom. Vrijeme odrastanja je vrijeme koje je puno frustracija. To je ujedno vrijeme kada se moramo naučiti kako savladati te frustracije, kako se ponašati u društvu, kako razviti u sebi osjećaj samopoštovanja i još mnoge druge vještine. Mladi ljudi danas imaju veću slobodu nego su njihove sposobnosti za savladavanje različitih novih situacija. Rezultat je toga da lako prihvaćaju ponuđenu drogu počev od cigarete i alkohola, jer je to način da sakriju svoju nesigurnost i nezrelost. Dodatni problem je da oni istovremeno na taj način sebe zaustavljaju u svom normalnom razvoju i sazrijevanju. Tako npr. ako osoba počne uzimati neko sredstvo sa 15 godina, kada se osvijesti u 19-oj godini, ona je psihički na razini petnaestogodišnjaka i još uvijek mora naučiti one zadatke koji stoje pred petnaestogodišnjakom. </w:t>
      </w:r>
    </w:p>
    <w:p>
      <w:pPr>
        <w:pStyle w:val="Normal"/>
        <w:numPr>
          <w:ilvl w:val="0"/>
          <w:numId w:val="0"/>
        </w:numPr>
        <w:suppressAutoHyphens w:val="true"/>
        <w:ind w:left="360" w:hanging="360"/>
        <w:rPr>
          <w:rFonts w:ascii="Times New Roman" w:hAnsi="Times New Roman" w:cs="Times New Roman"/>
          <w:spacing w:val="-3"/>
          <w:lang w:val="en-US"/>
        </w:rPr>
      </w:pPr>
      <w:r>
        <w:rPr>
          <w:rFonts w:cs="Times New Roman" w:ascii="Times New Roman" w:hAnsi="Times New Roman"/>
          <w:spacing w:val="-3"/>
          <w:lang w:val="en-US"/>
        </w:rPr>
        <w:t xml:space="preserve">Kriminalci čiji je interes zarada, uvjerili su mnogu djecu da droge nisu štetne, a pogotovo marihuana. Neki čak zagovaraju da se legalizira. Neki zagovaraju da je uzimanje droga osobna stvar pojedinca. Je li je osobna stvar pojedinca ako netko, zato što se napušio pregazi dijete, ako prouzroči prometnu nesreću u kojoj stradaju nečiji sin, otac ili kći. Je li osobna stvar pojedinca ako je broj oboljelih od hepatitisa C sve veći u populaciji pa raste vjerojatnost da bilo tko od nas dobije tu tešku smrtnu bolest? Je li osobna stvar pojedinca ako se neko dijete nabode na iglu ovisnika zaraženog hepatitisom C? Je li osobna stvar pojedinca ako osoba kojoj treba droga, opljačka nečiju kuću da bi došla do novca ili napadne i ozlijedi nečiju baku, mamu, tatu... Je li osobna stvar ako ulice postanu takva mjesta gdje vas je strah proći u kasne  sate, jer vas netko može napasti, ozlijediti i opljačkati? Poznato je da sa dolaskom droge rastu kriminal i ubojstva. Taj odnos je upravo proporcionalan u svim statistikama svijeta. Je li osobna stvar pojedinca da velik broj ljudi koji su pod djelovanjem droga nisu motivirani ni sposobni pridonijeti društvu, pa umjesto da mu koriste, štete mu  itd.  Biste li htjeli da se vozite autobusom ili avionom čiji se vozač napušio, ili da vas operira ili vam popravlja zub liječnik koji je pijan ili je uzeo LSD?  Je li osobna stvar da društvo tako gubi svoje talente i potencijale i novac, pa umjesto zdravih sposobnih ljudi koji će stvarati budućnost i unapređivati društvo, ima balast nesposobnih, asocijalnih i bolesnih na koje troši ogromne količine novca za institucije koje će ih rehabilitirati? </w:t>
      </w:r>
    </w:p>
    <w:p>
      <w:pPr>
        <w:pStyle w:val="Normal"/>
        <w:numPr>
          <w:ilvl w:val="0"/>
          <w:numId w:val="0"/>
        </w:numPr>
        <w:suppressAutoHyphens w:val="true"/>
        <w:ind w:left="360" w:hanging="360"/>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 xml:space="preserve">Zaključak </w:t>
      </w:r>
    </w:p>
    <w:p>
      <w:pPr>
        <w:pStyle w:val="Normal"/>
        <w:numPr>
          <w:ilvl w:val="0"/>
          <w:numId w:val="11"/>
        </w:numPr>
        <w:rPr>
          <w:rFonts w:ascii="Times New Roman" w:hAnsi="Times New Roman" w:cs="Times New Roman"/>
          <w:spacing w:val="-3"/>
          <w:lang w:val="en-US"/>
        </w:rPr>
      </w:pPr>
      <w:r>
        <w:rPr>
          <w:rFonts w:cs="Times New Roman" w:ascii="Times New Roman" w:hAnsi="Times New Roman"/>
          <w:spacing w:val="-3"/>
          <w:lang w:val="en-US"/>
        </w:rPr>
        <w:t xml:space="preserve">Droge su spojevi dobijeni iz prirodnih izvora ili umjetno napravljeni, a djeluju na središnji živčani sustav tako da mijenjaju njegove funkcije. Najpoznatije droge su duhan, alkohol, marihuana, kokain, heroin (opijate), amfetamini, LSD, Ectasy i druge. Različite droge imaju različita djelovanja. Neke droge djeluju tako da pojačavaju i ubrzavaju rad središnjeg živčanog sustava, neke usporavaju, a neke mijenjaju doživljaj okoline ili izazivaju halucinacije. Osim na središnji živčani sustav droge djeluju i na druge organe u tijelu i oštećuju ih. Na mozak droge djeluju tako da oštećuju normalnu funkciju rada mozga, oštećujući normalne biokemijske procese koji su odgovorni za proizvodnju i prenošenje naših vlastitih prirodnih spojeva koji su odgovorni za dobro osjećanje. Nakon što droge iscrpe te sustave, njihovo djelovanje se gubi pa se osoba više ne može osjećati dobro ni s drogom ni bez droge. Upravo, zato ljudi koji uzimaju drogu ne mogu prestati sa uzimanjem. Ako prestanu, tada nastupa bolno stanje bez zadovoljstva i dobrog osjećaja koji imamo u trenucima kada smo zadovoljni i sretni. Samo je krajnje mali broj ljudi ovisnika spreman proći kroz taj bolni period i zato se broj stvarno izliječenih ovisnika npr. kreće tek oko 10-20 %. Alkohol djeluje direktno na mozak i izaziva osjećaj kontrole. </w:t>
      </w:r>
    </w:p>
    <w:p>
      <w:pPr>
        <w:pStyle w:val="Normal"/>
        <w:numPr>
          <w:ilvl w:val="0"/>
          <w:numId w:val="11"/>
        </w:numPr>
        <w:rPr>
          <w:rFonts w:ascii="Times New Roman" w:hAnsi="Times New Roman" w:cs="Times New Roman"/>
          <w:spacing w:val="-3"/>
          <w:lang w:val="en-US"/>
        </w:rPr>
      </w:pPr>
      <w:r>
        <w:rPr>
          <w:rFonts w:cs="Times New Roman" w:ascii="Times New Roman" w:hAnsi="Times New Roman"/>
          <w:spacing w:val="-3"/>
          <w:lang w:val="en-US"/>
        </w:rPr>
        <w:t xml:space="preserve">Sve droge izazivaju ovisnost, bilo psihičku, bilo fizičku, a neke droge izazivaju i psihičku i fizičku ovisnost. Neki smatraju da su droge koje izazivaju samo psihičku ovisnost, manje opasne, no to nije istina, jer je psihička ovisnost razlog zašto se ovisnik vraća drogi, a ne fizička ovisnost koju je moguće lijekovima prevladati za relativno kraće vrijeme. </w:t>
      </w:r>
    </w:p>
    <w:p>
      <w:pPr>
        <w:pStyle w:val="Normal"/>
        <w:numPr>
          <w:ilvl w:val="0"/>
          <w:numId w:val="11"/>
        </w:numPr>
        <w:rPr>
          <w:rFonts w:ascii="Times New Roman" w:hAnsi="Times New Roman" w:cs="Times New Roman"/>
          <w:spacing w:val="-3"/>
          <w:lang w:val="en-US"/>
        </w:rPr>
      </w:pPr>
      <w:r>
        <w:rPr>
          <w:rFonts w:cs="Times New Roman" w:ascii="Times New Roman" w:hAnsi="Times New Roman"/>
          <w:spacing w:val="-3"/>
          <w:lang w:val="en-US"/>
        </w:rPr>
        <w:t xml:space="preserve">Droge oštećuju i druge organe, npr pluća, krvne žile, srce, spolne žlijezde, jetru, a posebno su opasne za trudnice tj. njihovu nerođenu djecu jer izazivaju različita tjelesna oštećenja ili mentalnu retardaciju (duševnu zaostalost) kod još nerođene djece. </w:t>
      </w:r>
    </w:p>
    <w:p>
      <w:pPr>
        <w:pStyle w:val="Normal"/>
        <w:numPr>
          <w:ilvl w:val="0"/>
          <w:numId w:val="11"/>
        </w:numPr>
        <w:rPr>
          <w:rFonts w:ascii="Times New Roman" w:hAnsi="Times New Roman" w:cs="Times New Roman"/>
          <w:spacing w:val="-3"/>
          <w:lang w:val="en-US"/>
        </w:rPr>
      </w:pPr>
      <w:r>
        <w:rPr>
          <w:rFonts w:cs="Times New Roman" w:ascii="Times New Roman" w:hAnsi="Times New Roman"/>
          <w:spacing w:val="-3"/>
          <w:lang w:val="en-US"/>
        </w:rPr>
        <w:t>Rekli smo da su osjećaji potrebni kako bismo znali gdje smo sa svojim životom i da nam pomognu orijentirati se u životu. Kada ljudi uzimaju droge i umjetno izazivaju osjećaje, osjećaji više nemaju svoju prirodnu ulogu vodiča u njihovom životu pa oni gube orijentaciju i kontakt sa stvarnim životom. Postaju poput lutki na navijanje. Kad ih naviješ, rade, kad ih ne naviješ, samo su prazna tijela. Tako je i sa ovisnicima o drogi. Kad uzmu drogu, funkcioniraju, osjećaju se dobro. Kad je ne uzmu, osjećaju prazninu i pustoš. Uzimajući drogu, adolescenti koji žele smanjiti strahove i frustracije odrastanja, zaustavljaju svoj normalni razvoj i sazrijevanje za onaj period  u kojem uzimaju drogu. Ako ikad prestanu sa uzimanjem, još uvijek moraju naučiti i nadoknaditi svoj razvoj i sazrijevanje i naučiti sve one vještine koje su propustili naučiti, a potrebne su da bi ih odvele u svijet odraslih.</w:t>
      </w:r>
    </w:p>
    <w:p>
      <w:pPr>
        <w:pStyle w:val="Normal"/>
        <w:numPr>
          <w:ilvl w:val="0"/>
          <w:numId w:val="11"/>
        </w:numPr>
        <w:rPr>
          <w:rFonts w:ascii="Times New Roman" w:hAnsi="Times New Roman" w:cs="Times New Roman"/>
        </w:rPr>
      </w:pPr>
      <w:r>
        <w:rPr>
          <w:rFonts w:cs="Times New Roman" w:ascii="Times New Roman" w:hAnsi="Times New Roman"/>
        </w:rPr>
        <w:t>U jednom istraživanju koje je tražilo odgovor na pitanje zašto mladi koji ne uzimaju drogu, ne uzimaju drogu, korišten je upitnik:</w:t>
      </w:r>
    </w:p>
    <w:p>
      <w:pPr>
        <w:pStyle w:val="Normal"/>
        <w:ind w:left="720" w:hanging="0"/>
        <w:rPr>
          <w:rFonts w:ascii="Times New Roman" w:hAnsi="Times New Roman" w:cs="Times New Roman"/>
        </w:rPr>
      </w:pPr>
      <w:r>
        <w:rPr>
          <w:rFonts w:cs="Times New Roman" w:ascii="Times New Roman" w:hAnsi="Times New Roman"/>
        </w:rPr>
        <w:t xml:space="preserve">Drogu ne uzimam zbog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b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vojih roditelja,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vojih prijatelja,</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jer je kažnjivo. </w:t>
      </w:r>
    </w:p>
    <w:p>
      <w:pPr>
        <w:pStyle w:val="Normal"/>
        <w:ind w:left="720" w:hanging="0"/>
        <w:rPr>
          <w:rFonts w:ascii="Times New Roman" w:hAnsi="Times New Roman" w:cs="Times New Roman"/>
        </w:rPr>
      </w:pPr>
      <w:r>
        <w:rPr>
          <w:rFonts w:cs="Times New Roman" w:ascii="Times New Roman" w:hAnsi="Times New Roman"/>
        </w:rPr>
        <w:t xml:space="preserve">Rezultati ankete su: </w:t>
      </w:r>
    </w:p>
    <w:p>
      <w:pPr>
        <w:pStyle w:val="Normal"/>
        <w:ind w:left="1440" w:hanging="0"/>
        <w:rPr>
          <w:rFonts w:ascii="Times New Roman" w:hAnsi="Times New Roman" w:cs="Times New Roman"/>
        </w:rPr>
      </w:pPr>
      <w:r>
        <w:rPr>
          <w:rFonts w:cs="Times New Roman" w:ascii="Times New Roman" w:hAnsi="Times New Roman"/>
        </w:rPr>
        <w:t xml:space="preserve">50% mladih je odgovorilo da drogu ne uzima zbog  sebe, </w:t>
      </w:r>
    </w:p>
    <w:p>
      <w:pPr>
        <w:pStyle w:val="Normal"/>
        <w:ind w:left="1440" w:hanging="0"/>
        <w:rPr>
          <w:rFonts w:ascii="Times New Roman" w:hAnsi="Times New Roman" w:cs="Times New Roman"/>
        </w:rPr>
      </w:pPr>
      <w:r>
        <w:rPr>
          <w:rFonts w:cs="Times New Roman" w:ascii="Times New Roman" w:hAnsi="Times New Roman"/>
        </w:rPr>
        <w:t xml:space="preserve">26,50% zbog roditelja, </w:t>
      </w:r>
    </w:p>
    <w:p>
      <w:pPr>
        <w:pStyle w:val="Normal"/>
        <w:ind w:left="1440" w:hanging="0"/>
        <w:rPr>
          <w:rFonts w:ascii="Times New Roman" w:hAnsi="Times New Roman" w:cs="Times New Roman"/>
        </w:rPr>
      </w:pPr>
      <w:r>
        <w:rPr>
          <w:rFonts w:cs="Times New Roman" w:ascii="Times New Roman" w:hAnsi="Times New Roman"/>
        </w:rPr>
        <w:t xml:space="preserve">12,25% zbog prijatelja, </w:t>
      </w:r>
    </w:p>
    <w:p>
      <w:pPr>
        <w:pStyle w:val="Normal"/>
        <w:ind w:left="1440" w:hanging="0"/>
        <w:rPr>
          <w:rFonts w:ascii="Times New Roman" w:hAnsi="Times New Roman" w:cs="Times New Roman"/>
        </w:rPr>
      </w:pPr>
      <w:r>
        <w:rPr>
          <w:rFonts w:cs="Times New Roman" w:ascii="Times New Roman" w:hAnsi="Times New Roman"/>
        </w:rPr>
        <w:t xml:space="preserve">11,25% zato jer je to kažnjivo. </w:t>
      </w:r>
    </w:p>
    <w:p>
      <w:pPr>
        <w:pStyle w:val="Normal"/>
        <w:ind w:left="720" w:hanging="0"/>
        <w:rPr>
          <w:rFonts w:ascii="Times New Roman" w:hAnsi="Times New Roman" w:cs="Times New Roman"/>
        </w:rPr>
      </w:pPr>
      <w:r>
        <w:rPr>
          <w:rFonts w:cs="Times New Roman" w:ascii="Times New Roman" w:hAnsi="Times New Roman"/>
        </w:rPr>
        <w:t>Odnos prema sebi i roditeljima u tri četvrtine slučajeva diktira stav djeteta prema drogama. Neovisnici na prvom mjestu kao razlog neuzimanja droga ističu sebe, što potvrđuje mišljenje o važnosti pozitivne slike o sebi u sprječavanju ovisnosti o drogama. Sva istraživanja na području, prevencije ovisnosti pokazuju da je samopoštovanje vrlo veliki zaštitni čimbenik u sprječavanju ovisnosti.</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t xml:space="preserve">KAD SVE OVO ZNAMO MOŽEMO ZAKLJUČITI DA JE JEDINA PAMETNA STVAR: SA DROGOM NIKAD NE POČETI. </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z w:val="28"/>
        </w:rPr>
      </w:pPr>
      <w:r>
        <w:rPr>
          <w:rFonts w:cs="Times New Roman" w:ascii="Times New Roman" w:hAnsi="Times New Roman"/>
          <w:b/>
          <w:sz w:val="28"/>
        </w:rPr>
        <w:t>Test donošenja odluk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Uzeti ili ne uzeti ponuđenu cigaretu ili nešto drugo što ti mogu ponuditi na ulici, disku, kafiću nije jedina situacija u kojoj moraš donijeti odluku. Mnogo puta u mnogim situacijama donosimo različite odluke. Ovdje je test za donošenje odluka. On nam pomaže donijeti ispravnu odluku, to jest onu odluku zbog koje ćemo kasnije biti zadovoljni.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Hoće li tvoja odluka rezultirati dobrom ili bi mogla koga povrijediti?</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Jesi li spreman otvoreno porazgovarati o svojoj odluci sa ljudima koji su ti važni? Možeš li biti ponosan na odluku?</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Što bi se dogodilo kad bi svi ljudi na svijetu donijeli istu odluku?  Bi li želio živjeti u takvu svijetu?</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Zamisli da je tvoja odluka već ostvarila rezultate.</w:t>
      </w:r>
    </w:p>
    <w:p>
      <w:pPr>
        <w:pStyle w:val="Normal"/>
        <w:numPr>
          <w:ilvl w:val="0"/>
          <w:numId w:val="5"/>
        </w:numPr>
        <w:tabs>
          <w:tab w:val="clear" w:pos="708"/>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t>Što se dogodilo? Kako je tvoja odluka utjecala na tvoje ponašanje, odnose sa obitelji i prijateljima, tvoju budućnost, tvoje osjećaje. Misliš li još uvijek da je odluka bila ispravna? Osjećaš li se još uvijek dobro zbog svoje odluke? Želiš li s kime porazgovarati o svojoj odluci?</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MARIHUANA</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U marihuani se nalazi više od 70 spojeva koji se zovu kanabinoidi. Svi su biološki aktivni, a to znači da svaki od njih utječe na neku normalnu funkciju živoga organizma. Svi kanabinoidi su topivi u mastima. Pošto su masti sastavni dio građe svih stanica u našem tijelu, svi kanabinoidi djeluju na sve tipove živih stanica ometajući ih u funkciji.  Kanabinoidi djeluju u tijelu tako da ometaju proces dijeljenja stanice. To sprječava stvaranje DNA, RNA i bjelančevina u stanici, čime je općenito smanjena aktivnost stanice. Šteta koju kanabinoidi nanose, ovisi o vremenu u kojem se nalaze u tijelu. U mozgu marihuana mijenja kemijske funkcije tako da ometa proces motivacije i mišljenja, slabi pamćenje i koncentraciju. U većim dozama izaziva halucinacije, paniku, tjeskobu, flashbackove i psihoze poput LSD-a. Marihuana utječe na motoričke sposobnosti čime smanjuje sposobnost za sigurnu vožnju. Kod nekih osoba višestruko povećava rizik javljanja psihotičkih stanja i shizofrenije. Dugotrajna upotreba može dovesti do trajnih oštećenja mozga i njegovih funkcija. Kod takvih korisnika javljaju se tzv. "rupe u pamćenju".  Osoba se ne može sjetiti što se jučer dogodilo, što je upravo htjela reći i sl. Na pluća marihuana djeluje poput duhana. Najnoviji nalazi govore da jedan joint ima djelovanje jedne kutije cigareta. Kod muškaraca smanjuje nivo testosterona. Česta i dugotrajna upotreba može toliko smanjiti razinu hormona da izazove smetnje u spolnom sazrijevanju dječaka. Utječe i na smanjenu plodnost, smanjujući pokretljivost i broj spermija, a također povećava mogućnost stvaranja abnormalnih spermija. Kod žena može izazvati smetnje u ovulaciji, zbog čega se smanjuje plodnost, kao i kod muškaraca. Može biti uzrokom pobačaja, mrtvorođenosti, a povećana je i smrtnost novorođenčadi majki koje su uzimale marihuanu.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LSD</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LSD je droga koja izaziva halucinacije. To znači da osoba vidi ili čuje ono čega stvarno nema. Halucinacije mogu biti takvog sadržaja da su korisnici u stanju skočiti kroz prozor zato što bježe od svojih halucinacija ili misle da mogu letjeti. Mogu biti opasni za okolinu ako su halucinacije takvog tipa da svoju okolinu vide kao neprijateljsku. Zbog tog razloga ovisnost na LSD je znatno rjeđa. Njegovo je djelovanje previše nepredvidljivo, ali i samo probanje može biti krajnje opasno i završiti s tragičnim posljedicama, posebno zbog naknadnog djelovanja zvanog “flash back”, kada se i nekoliko mjeseci nakon uzimanja, mogu iznenada javiti halucinacije. Npr. osoba može voziti auto i kad joj se javi "flash back", može doživjeti prometnu nesreću i ubiti ne samo sebe nego i nekog tko se nađe na putu. Velik broj korisnika LSD-a javlja se na liječenje upravo zbog flash backa, no ne postoji lijek za tu vrst poremećaja koji nastaje nakon uzimanja LSD-a.</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ECTASY</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Ectasy (kemijski naziv MDMA) ima djelovanje amfetamina (stimulator poput kokaina, samo slabiji) i LSD-a. To je umjetni spoj obično u obliku tableta. Djeluje tako da pojačava doživljaj okoline. Moguće su halucinacije kod osjetljivih osoba, ako je doza velika ili ako su umiješani i drugi halucinogeni, što je dosta često. Nakon popuštanja djelovanja droge razvija se osjećaj umora, iscrpljenosti i depresije. Nakon prekida uzimanja tjednima su moguće flashback epizode u kojima se mnogo češće vraćaju negativni doživljaji djelovanja droge. Dugotrajno uzimanje smanjuje imunitet, čime povećava rizik obolijevanja od zaraznih bolesti. Može oštetiti jetru. Kao i druge ilegalne droge, djeluje na funkcioniranje neurotransmiterskog sustava i oštećuje ga, pa može izazvati stanje dugotrajne bezvoljnosti i teške depresije, što onda povećava žudnju za uzimanjem i drugih sredstava ovisnosti.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KOKAIN</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Kokain djeluje tako da energizira naš sustav ponašanja. Na kratko vrijeme može djelovati tako da osoba brže savladava dnevne napore, nakon čega nastupa period produženog spavanja. Izaziva tešku ovisnost, gubitak zanimanja za prijatelje, hobije i druge aktivnosti. Mogu se osjećati depresivno, često i naglo mijenjaju raspoloženja, nestrpljivi su, nervozni, nerijetko imaju agresivne reakcije. Duže uzimanje vrlo često izaziva psihozu i oštećenje mozga. Kokain djeluje na mozak preko kemijskog prenosioca živčanih impulsa (neurotransmitera). Normalno, kada dopamin završi svoj put među neuronima, on se vraća do početnog neurona da prihvati sljedeću informaciju. Kokain remeti taj proces i uzrokuje euforički efekt. Ponavljano uzimanje kokaina može iscrpiti zalihu dopamina. Zato nakon prestanka djelovanja droge osoba zapada u stanje dubokog sna, zbog čega je prisiljena uzimati sve veće i veće količine droge da bi se ponovo mogla osjećati normalno i sretno. Kokain steže krvne žile srca i povećava brzinu krvnog protoka kroz tijelo povećavajući srčano opterećenje, što može izazvati bol u prsima, a može i poremetiti srčani ritam. Sve zajedno može rezultirati srčanim zastojem ili srčanim udarom. Kokain djeluje na nerođeno dijete tako da može izazvati pobačaj, abnormalnosti ili mrtvorođenost. Može izazvati prerano odvajanje posteljice i ugroziti život i majke i djeteta. Nakon rođenja dijete može doživjeti moždani ili srčani udar, i izloženije je sindromu nagle smrti novorođenčadi.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PSIHODEPRESORI</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Psihodepresori su lijekovi za različite psihičke tegobe koje prepisuje liječnik. Ove droge djeluju smirujuće na sustav ponašanja, a u dovoljnim količinama dovest će do stanja sličnog spavanju koje niti približno ne odmara kao normalan san. Kod dužeg uzimanja stvaraju ovisnost. Pod djelovanjem tih droga sposobnost rasuđivanja i motorička sposobnost su znatno smanjene, govor može biti nerazgovijetan. Osobito je opasno miješati psihodepresore sa alkoholom jer to može dovesti do smrti.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t>ALKOHOL</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Alkohol je također droga koja djeluje umirujuće. Djeluje direktno na središnji živčani sustav  izazivajući  osjećaj kontrole na način da osoba osjeća da može raditi stvari koje inače nije u stanju raditi kada nije pod djelovanjem alkohola (npr. ima osjećaj hrabrosti, opuštenosti, veselosti). Za razliku od heroina i marihuane, koji korisnike čine pasivnim, alkohol često vodi svoje korisnike prema činjenju nečeg aktivnog kako bi i sami povećali osjećaj kontrole koji im je alkohol dao. Nevolja je tim veća što ta aktivnost najčešće vodi radnjama koje stvaraju probleme samom korisniku i njegovoj okolini pa je krajnji rezultat sve veći i veći gubitak kontrole nad životom. Korisnik alkohola sve je dalje i dalje od onoga što želi postići i sve više tone u alkohol, jer jedino tako može imati svoju lažnu sliku sebe, sliku onakvog kakav bi želio biti u stvarnosti. Nakon pijenja alkohola povećana je opasnost od nesreća. Uziman u većim količinama kroz dulje razdoblje alkohol oštećuje jetru, mozak i srce, izaziva čireve i gastritis, upalu gušterače. Česta je neuhranjenost, anemija i oslabljene seksualne funkcije. U velikim dozama može izazvati komu i smrt,  djelujući na centre u mozgu koji upravljaju radom srca i disanjem. Posebno je opasan za trudnice jer izaziva oštećenje djeteta. Oštećenja mogu biti tjelesna ili izaziva duševnu zaostalost. Ne postoji sigurna doza alkohola. I vrlo mala količina alkohola u trudnoći može izazvati deformacije i oštećenja. Među mladima alkohol je najpopularnije sredstvo za omamljivanje, društveno je prihvatljiv i pored duhana najdostupniji od svih sredstava ovisnosti. Alkohol kod mladih uzrokuje probleme u školi, destruktivno i delikventno ponašanje, nasilje i vodeći je uzrok nesreća, tj. ozljeda i smrti kod mladih ljudi. Zbog gubitka kontrole nad ponašanjem, alkohol povećava promiskuitet, opasnost od spolno prenosivih bolesti i adolescentne trudnoće. </w:t>
      </w:r>
    </w:p>
    <w:p>
      <w:pPr>
        <w:pStyle w:val="Normal"/>
        <w:numPr>
          <w:ilvl w:val="0"/>
          <w:numId w:val="11"/>
        </w:numPr>
        <w:suppressAutoHyphens w:val="true"/>
        <w:rPr>
          <w:rFonts w:ascii="Times New Roman" w:hAnsi="Times New Roman" w:cs="Times New Roman"/>
          <w:spacing w:val="-3"/>
          <w:lang w:val="en-US"/>
        </w:rPr>
      </w:pPr>
      <w:r>
        <w:rPr>
          <w:rFonts w:cs="Times New Roman" w:ascii="Times New Roman" w:hAnsi="Times New Roman"/>
          <w:spacing w:val="-3"/>
          <w:lang w:val="en-US"/>
        </w:rPr>
        <w:t xml:space="preserve">Alkoholizam u tolikoj mjeri utječe na ljude oko alkoholičara da ga zovemo bolesti obitelji, jer  udruženo sa nasiljem u obitelji, zlostavljanjem djece i bračnog druga, često rezultira razvodom braka, a iz takvih obitelji djeca češće izrastaju u odrasle alkoholičare. </w:t>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rPr>
      </w:pPr>
      <w:r>
        <w:rPr>
          <w:rFonts w:cs="Times New Roman" w:ascii="Times New Roman" w:hAnsi="Times New Roman"/>
        </w:rPr>
      </w:r>
    </w:p>
    <w:sectPr>
      <w:footerReference w:type="default" r:id="rId50"/>
      <w:type w:val="nextPage"/>
      <w:pgSz w:w="11906" w:h="16838"/>
      <w:pgMar w:left="1418" w:right="1304" w:gutter="0" w:header="0" w:top="1418" w:footer="851" w:bottom="1417"/>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2255" cy="207645"/>
              <wp:effectExtent l="0" t="0" r="0" b="0"/>
              <wp:wrapSquare wrapText="largest"/>
              <wp:docPr id="57"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0"/>
      <w:jc w:val="left"/>
      <w:outlineLvl w:val="0"/>
    </w:pPr>
    <w:rPr>
      <w:rFonts w:ascii="Arial" w:hAnsi="Arial" w:cs="Arial"/>
      <w:lang w:val="hr-HR"/>
    </w:rPr>
  </w:style>
  <w:style w:type="paragraph" w:styleId="Heading2">
    <w:name w:val="Heading 2"/>
    <w:basedOn w:val="Normal"/>
    <w:next w:val="Normal"/>
    <w:qFormat/>
    <w:pPr>
      <w:keepNext w:val="true"/>
      <w:numPr>
        <w:ilvl w:val="1"/>
        <w:numId w:val="1"/>
      </w:numPr>
      <w:ind w:left="-709" w:right="-766" w:hanging="0"/>
      <w:jc w:val="left"/>
      <w:outlineLvl w:val="1"/>
    </w:pPr>
    <w:rPr>
      <w:rFonts w:ascii="Arial" w:hAnsi="Arial" w:cs="Arial"/>
      <w:lang w:val="en-AU"/>
    </w:rPr>
  </w:style>
  <w:style w:type="paragraph" w:styleId="Heading3">
    <w:name w:val="Heading 3"/>
    <w:basedOn w:val="Normal"/>
    <w:next w:val="Normal"/>
    <w:qFormat/>
    <w:pPr>
      <w:keepNext w:val="true"/>
      <w:numPr>
        <w:ilvl w:val="2"/>
        <w:numId w:val="1"/>
      </w:numPr>
      <w:ind w:left="-709" w:right="-625" w:hanging="0"/>
      <w:jc w:val="center"/>
      <w:outlineLvl w:val="2"/>
    </w:pPr>
    <w:rPr>
      <w:rFonts w:ascii="Arial" w:hAnsi="Arial" w:cs="Arial"/>
      <w:b/>
      <w:lang w:val="hr-H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7.emf"/><Relationship Id="rId24" Type="http://schemas.openxmlformats.org/officeDocument/2006/relationships/oleObject" Target="embeddings/oleObject9.bin"/><Relationship Id="rId25" Type="http://schemas.openxmlformats.org/officeDocument/2006/relationships/image" Target="media/image8.emf"/><Relationship Id="rId26" Type="http://schemas.openxmlformats.org/officeDocument/2006/relationships/oleObject" Target="embeddings/oleObject10.bin"/><Relationship Id="rId27" Type="http://schemas.openxmlformats.org/officeDocument/2006/relationships/image" Target="media/image8.emf"/><Relationship Id="rId28" Type="http://schemas.openxmlformats.org/officeDocument/2006/relationships/oleObject" Target="embeddings/oleObject11.bin"/><Relationship Id="rId29" Type="http://schemas.openxmlformats.org/officeDocument/2006/relationships/image" Target="media/image9.emf"/><Relationship Id="rId30" Type="http://schemas.openxmlformats.org/officeDocument/2006/relationships/oleObject" Target="embeddings/oleObject12.bin"/><Relationship Id="rId31" Type="http://schemas.openxmlformats.org/officeDocument/2006/relationships/image" Target="media/image9.e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emf"/><Relationship Id="rId44" Type="http://schemas.openxmlformats.org/officeDocument/2006/relationships/oleObject" Target="embeddings/oleObject14.bin"/><Relationship Id="rId45" Type="http://schemas.openxmlformats.org/officeDocument/2006/relationships/image" Target="media/image15.emf"/><Relationship Id="rId46" Type="http://schemas.openxmlformats.org/officeDocument/2006/relationships/oleObject" Target="embeddings/oleObject15.bin"/><Relationship Id="rId47" Type="http://schemas.openxmlformats.org/officeDocument/2006/relationships/image" Target="media/image16.emf"/><Relationship Id="rId48" Type="http://schemas.openxmlformats.org/officeDocument/2006/relationships/oleObject" Target="embeddings/oleObject16.bin"/><Relationship Id="rId49" Type="http://schemas.openxmlformats.org/officeDocument/2006/relationships/image" Target="media/image16.e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2:00Z</dcterms:created>
  <dc:creator>Računalo9</dc:creator>
  <dc:description/>
  <cp:keywords/>
  <dc:language>en-US</dc:language>
  <cp:lastModifiedBy>Korisnik</cp:lastModifiedBy>
  <dcterms:modified xsi:type="dcterms:W3CDTF">2011-10-10T16:45:00Z</dcterms:modified>
  <cp:revision>4</cp:revision>
  <dc:subject/>
  <dc:title>1</dc:title>
</cp:coreProperties>
</file>