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ISNIK O OSTVARENOM UVIDU U ODGOJNO-OBRAZOVNI RAD UČITEL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IME I PREZI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_______ </w:t>
      </w:r>
      <w:r>
        <w:rPr>
          <w:rFonts w:cs="Calibri" w:ascii="Calibri" w:hAnsi="Calibri"/>
          <w:b/>
          <w:sz w:val="20"/>
          <w:szCs w:val="20"/>
        </w:rPr>
        <w:t>DATUM</w:t>
      </w:r>
      <w:r>
        <w:rPr>
          <w:rFonts w:cs="Calibri" w:ascii="Calibri" w:hAnsi="Calibri"/>
          <w:sz w:val="22"/>
          <w:szCs w:val="22"/>
        </w:rPr>
        <w:t xml:space="preserve">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0" w:hanging="19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DMET </w:t>
      </w:r>
      <w:r>
        <w:rPr>
          <w:rFonts w:cs="Calibri" w:ascii="Calibri" w:hAnsi="Calibri"/>
          <w:sz w:val="20"/>
          <w:szCs w:val="20"/>
        </w:rPr>
        <w:t xml:space="preserve">__________________________________ </w:t>
      </w:r>
      <w:r>
        <w:rPr>
          <w:rFonts w:cs="Calibri" w:ascii="Calibri" w:hAnsi="Calibri"/>
          <w:b/>
          <w:sz w:val="20"/>
          <w:szCs w:val="20"/>
        </w:rPr>
        <w:t xml:space="preserve">RAZRED </w:t>
      </w:r>
      <w:r>
        <w:rPr>
          <w:rFonts w:cs="Calibri" w:ascii="Calibri" w:hAnsi="Calibri"/>
          <w:sz w:val="20"/>
          <w:szCs w:val="20"/>
        </w:rPr>
        <w:t xml:space="preserve"> ______  </w:t>
      </w:r>
      <w:r>
        <w:rPr>
          <w:rFonts w:cs="Calibri" w:ascii="Calibri" w:hAnsi="Calibri"/>
          <w:b/>
          <w:sz w:val="20"/>
          <w:szCs w:val="20"/>
        </w:rPr>
        <w:t>br.uč.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A JEDINICA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za kombinaciju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IPREMA : 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a)   pisanu pripravu,  ima  -  nema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left="2160"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b) usklađena s godišnjim i mjesečnim planom i programom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ind w:left="2160"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 ) gotova priprema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 NASTAVNOG SATA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) obrad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) ponavljanje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) vježbanje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) provjeravanje</w:t>
            </w:r>
          </w:p>
        </w:tc>
      </w:tr>
    </w:tbl>
    <w:p>
      <w:pPr>
        <w:pStyle w:val="Normal"/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CIOLOŠKI OBLICI RADA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14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frontal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a) odgovarajuć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individualn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b) dobro osmišljen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grupni ra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c) ) funkcionalno iskorišten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1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rad u parovi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E METODE</w:t>
      </w:r>
      <w:r>
        <w:rPr>
          <w:rFonts w:cs="Calibri" w:ascii="Calibri" w:hAnsi="Calibri"/>
          <w:sz w:val="20"/>
          <w:szCs w:val="20"/>
        </w:rPr>
        <w:t xml:space="preserve"> :</w:t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1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a) usmeno izlaganj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left="432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dominirala je 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b) demonstracije</w:t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left="432" w:firstLine="2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uspješno odabrana metod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) rad s tekstom</w:t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left="432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adekvatna izmjena nastavnih metod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d) grafički radovi</w:t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left="43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e) praktičan rad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left="43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f) pismeni rad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left="43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g) razgovor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TRIJEBLJENA NASTAVNA SREDSTVA I POMAGALA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crtež, slike, karte, model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ostoje u školi, učitelj ih nije primjen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nastavni listić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učitelj ih je sam naprav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računalo, video, kazetof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isu korišten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9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pianino</w:t>
            </w:r>
          </w:p>
          <w:p>
            <w:pPr>
              <w:pStyle w:val="Normal"/>
              <w:ind w:left="19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9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KULACIJA SATA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u skladu s pisanom pripremom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modificirana tijekom sat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snapToGrid w:val="false"/>
              <w:ind w:left="19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SEG ODGOJNO-OBRAZOVNIH SADRŽAJA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2520" w:hanging="25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pravilno odmjeren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2520" w:hanging="25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preopsežan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ind w:left="2520" w:hanging="25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nedovoljan</w:t>
            </w:r>
          </w:p>
        </w:tc>
      </w:tr>
    </w:tbl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CIJA I AKTIVNOST UČENIKA :</w:t>
      </w:r>
    </w:p>
    <w:p>
      <w:pPr>
        <w:pStyle w:val="Normal"/>
        <w:ind w:left="19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18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dobro motivirani i stalno aktivni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18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oscilirajuća, u opadanju pred kraj sat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18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nezainteresirani 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980" w:hanging="18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disciplina:          dobra    -    nije dobra</w:t>
            </w:r>
          </w:p>
        </w:tc>
      </w:tr>
    </w:tbl>
    <w:p>
      <w:pPr>
        <w:pStyle w:val="Normal"/>
        <w:ind w:left="1980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UNIKACIJA S UČENICIMA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ind w:left="1620" w:hanging="10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podjednaka sa svim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620" w:hanging="10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obraća se stalno istim učenicim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620" w:hanging="10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zanemaruje pitanja učenika</w:t>
            </w:r>
          </w:p>
          <w:p>
            <w:pPr>
              <w:pStyle w:val="Normal"/>
              <w:ind w:left="1620" w:hanging="10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radi posebno :       s nadarenima   -   s posebnim potrebama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ind w:left="1080" w:hanging="1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143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ind w:left="12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IGNUĆA UČENIKA I SATA UČITELJ PROVJERIO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etominutnim ispitivanjem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usmenim propitivanjem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ije radio na tome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drugim načinom 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EĐENJE KABINETA – UČIONICE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DAGOŠKA DOKUMENTACIJA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Godišnji plan i program                                                                    Mjesečni plan i program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valitetan i potpun                                                                      a) kvalitetan i potpun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dobar                                                                                              b) dob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djelomičan i nepotpun                                                                c)  djelomičan i nepotpu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                                                                                               d) nema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NIK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ažanja o učeniku: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ćenje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sustavno  bilježi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vremeno bilježi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vršno i nepotpuno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zapažanja su jasna i roditelju i učeniku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jeravan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 pism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 usm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smeno i pism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ga previ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ga dovoljno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jenjivan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olj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previše ocj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li broj ocj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elementima dva puta u polugodiš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đeno tijekom vrem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 na kraju obrazovnog razdobl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ćeno opisnom bilješk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je evidentirano u opisnom praćen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ocjena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jena vladanja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ica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a u negaciji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K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dno potpis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isan raspored s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ito upisani svi s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rati se raspored sati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stanci učenika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ito evidentirani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adnja s roditeljima: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i roditeljski sastan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tirani individualni razgov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ci roditeljskih sastanaka vode se jasno i razumljivo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ne sjednice RV___________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Zapisnici su evidentirani,  jasni  i  razumljivi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annastavna aktivnost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učenika 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Program napravljen i upisan:                          da           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OP</w:t>
      </w:r>
      <w:r>
        <w:rPr>
          <w:rFonts w:cs="Calibri" w:ascii="Calibri" w:hAnsi="Calibri"/>
          <w:sz w:val="22"/>
          <w:szCs w:val="22"/>
        </w:rPr>
        <w:t xml:space="preserve">     vodi  se evidencija                                da            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OD</w:t>
      </w:r>
      <w:r>
        <w:rPr>
          <w:rFonts w:cs="Calibri" w:ascii="Calibri" w:hAnsi="Calibri"/>
          <w:sz w:val="22"/>
          <w:szCs w:val="22"/>
        </w:rPr>
        <w:t xml:space="preserve">     postoji program                                   da           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vodi se evidencija                                 da          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enska i izvanučionička nastava  –  program              da           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VRT UČITELJA NAKON ODRŽANOG SATA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LJUČCI IZ RAZGOVORA NAKON ANALIZE SATA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Učitelj:                                                                                                    Ravnatelj / ica :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                                                  _________________________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tručni suradnik pedagog: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 i datum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3:00Z</dcterms:created>
  <dc:creator>Jasenka Jonjić</dc:creator>
  <dc:description/>
  <cp:keywords/>
  <dc:language>en-US</dc:language>
  <cp:lastModifiedBy>Željka</cp:lastModifiedBy>
  <cp:lastPrinted>2008-04-15T14:32:00Z</cp:lastPrinted>
  <dcterms:modified xsi:type="dcterms:W3CDTF">2014-03-12T07:23:00Z</dcterms:modified>
  <cp:revision>61</cp:revision>
  <dc:subject/>
  <dc:title>II</dc:title>
</cp:coreProperties>
</file>