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ME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PREZIME</w:t>
      </w:r>
      <w:r>
        <w:rPr/>
        <w:t xml:space="preserve">_____________________________________ </w:t>
      </w:r>
      <w:r>
        <w:rPr>
          <w:b/>
          <w:bCs/>
        </w:rPr>
        <w:t>DATUM</w:t>
      </w:r>
      <w:r>
        <w:rPr/>
        <w:t>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PREDMET</w:t>
      </w:r>
      <w:r>
        <w:rPr/>
        <w:t xml:space="preserve">__________________________________________ </w:t>
      </w:r>
      <w:r>
        <w:rPr>
          <w:b/>
          <w:bCs/>
        </w:rPr>
        <w:t>RAZ. ODJEL</w:t>
      </w:r>
      <w:r>
        <w:rPr/>
        <w:t>____________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888"/>
        <w:gridCol w:w="396"/>
        <w:gridCol w:w="576"/>
        <w:gridCol w:w="4140"/>
      </w:tblGrid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SMENA PRIPRE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JALNO TEHNIČKA PRIPREM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uzetno dob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uzetno dobr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je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>
          <w:b/>
          <w:bCs/>
        </w:rPr>
        <w:t>NASTAVNA JEDINICA</w:t>
      </w:r>
      <w:r>
        <w:rPr/>
        <w:t xml:space="preserve">_______________________________ </w:t>
      </w:r>
      <w:r>
        <w:rPr>
          <w:b/>
          <w:bCs/>
        </w:rPr>
        <w:t>BR. SATA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3862"/>
        <w:gridCol w:w="456"/>
        <w:gridCol w:w="574"/>
        <w:gridCol w:w="4112"/>
      </w:tblGrid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UKTURA NASTAVNOG SA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INANTNI DIO SAT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efinir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dijel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navljanje i vježbanje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šedijel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jer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ugo (</w:t>
            </w:r>
            <w:r>
              <w:rPr>
                <w:sz w:val="18"/>
              </w:rPr>
              <w:t>navesti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 (</w:t>
            </w:r>
            <w:r>
              <w:rPr>
                <w:sz w:val="18"/>
              </w:rPr>
              <w:t>nave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3862"/>
        <w:gridCol w:w="456"/>
        <w:gridCol w:w="574"/>
        <w:gridCol w:w="4112"/>
      </w:tblGrid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TAVNA SREDSTVA - STATIČ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STAVNA SREDSTVA - DINAMIČN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a i ploč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 - radio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žbenik, radna bilježn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 - VHS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teži, slike, fotografi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oskop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jafilm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čki prikaz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, kaset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 (</w:t>
            </w:r>
            <w:r>
              <w:rPr>
                <w:sz w:val="18"/>
              </w:rPr>
              <w:t xml:space="preserve">navesti)   </w:t>
            </w:r>
          </w:p>
        </w:tc>
      </w:tr>
    </w:tbl>
    <w:p>
      <w:pPr>
        <w:pStyle w:val="Normal"/>
        <w:tabs>
          <w:tab w:val="clear" w:pos="720"/>
          <w:tab w:val="left" w:pos="1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3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3862"/>
        <w:gridCol w:w="456"/>
        <w:gridCol w:w="574"/>
        <w:gridCol w:w="4112"/>
      </w:tblGrid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TAVNI SISTEM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STAVNE METODE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avačk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menog izlaganj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sk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govor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rsk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s tekstom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urističk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cije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zemplarn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ktičnih radov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iran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tanj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5"/>
        <w:gridCol w:w="3847"/>
        <w:gridCol w:w="491"/>
        <w:gridCol w:w="572"/>
        <w:gridCol w:w="4096"/>
      </w:tblGrid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LICI RAD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SIHIČKO STANJE UČITELJ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aln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urno i sugestivno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n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dobro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 u parovi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 trem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n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loše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e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5"/>
        <w:gridCol w:w="3836"/>
        <w:gridCol w:w="491"/>
        <w:gridCol w:w="572"/>
        <w:gridCol w:w="4083"/>
      </w:tblGrid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SIHOLOŠKO OZRAČJ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.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CIJA U UVODNOM DIJELU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lič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rsn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loš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ala je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rhič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je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3" w:leader="none"/>
        </w:tabs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"/>
        <w:gridCol w:w="3836"/>
        <w:gridCol w:w="491"/>
        <w:gridCol w:w="572"/>
        <w:gridCol w:w="4084"/>
      </w:tblGrid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ČIN OBRAĆANJ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TORIKA I ELOKVENTNOST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odan i doba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bra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jelomično dobar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dobr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itant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tral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 (</w:t>
            </w:r>
            <w:r>
              <w:rPr>
                <w:sz w:val="18"/>
              </w:rPr>
              <w:t xml:space="preserve">navesti)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5"/>
        <w:gridCol w:w="3836"/>
        <w:gridCol w:w="491"/>
        <w:gridCol w:w="571"/>
        <w:gridCol w:w="4084"/>
      </w:tblGrid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NOS UČENIKA PREMA RAD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NOS UČENIKA I UČITELJ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itiv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ički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doba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zitivan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lo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loš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ferent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tativan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gativ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rhičan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"/>
        <w:gridCol w:w="3834"/>
        <w:gridCol w:w="491"/>
        <w:gridCol w:w="572"/>
        <w:gridCol w:w="4086"/>
      </w:tblGrid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KABULAR I DIKCIJ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VJERA RAZUMIJEVANJA TERMINA I POJMOV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maln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doba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mal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li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5"/>
        <w:gridCol w:w="3836"/>
        <w:gridCol w:w="491"/>
        <w:gridCol w:w="572"/>
        <w:gridCol w:w="408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VEZANOST S OSTALIM PODRUČJI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VEZANOST S PRAKSOM I ŽIVOTOM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uno zadovoljavajuć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uzetno dobr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cijal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j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j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"/>
        <w:gridCol w:w="3836"/>
        <w:gridCol w:w="491"/>
        <w:gridCol w:w="572"/>
        <w:gridCol w:w="4084"/>
      </w:tblGrid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JERENOST SADRŽAJ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STUPLJENOST ČINJENIC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jere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iko treb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lag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še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tešk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al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š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5"/>
        <w:gridCol w:w="3836"/>
        <w:gridCol w:w="491"/>
        <w:gridCol w:w="572"/>
        <w:gridCol w:w="4083"/>
      </w:tblGrid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ZVOĐENJE GENERALIZACIJ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IJUS SPOZNAJNOG KRUG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ode ih učenici sam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pan i razumljiv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odi ih učitelj s učenici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razumljiv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odi ih učitel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g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je bilo generalizacij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5"/>
        <w:gridCol w:w="3836"/>
        <w:gridCol w:w="491"/>
        <w:gridCol w:w="571"/>
        <w:gridCol w:w="4084"/>
      </w:tblGrid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EDNOST UČIONIC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TVARENOST ODGOJNIH ZADATAK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uzetno dobr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uno ostvareni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ječ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ostvareni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neostvareni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ostvaren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7"/>
        <w:gridCol w:w="3854"/>
        <w:gridCol w:w="491"/>
        <w:gridCol w:w="572"/>
        <w:gridCol w:w="408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AVLJANJE OBRAĐENIH ČINJENIC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JEŽNICE UČENIKA (RADOVI)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ivno ponavljanj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lo uredne i cjelovite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ktivno ponavljanje bitnih činjenic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dobre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oduktivno ponavljanje svih činjenic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jelovite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redne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"/>
        <w:gridCol w:w="3836"/>
        <w:gridCol w:w="491"/>
        <w:gridCol w:w="572"/>
        <w:gridCol w:w="4084"/>
      </w:tblGrid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HVALE I POKUD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TMAN SLABIJIH UČENIK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vovremene, učinkovite, djelotvor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uzetno dobar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š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r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al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i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g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"/>
        <w:gridCol w:w="3834"/>
        <w:gridCol w:w="491"/>
        <w:gridCol w:w="572"/>
        <w:gridCol w:w="4086"/>
      </w:tblGrid>
      <w:tr>
        <w:trPr>
          <w:trHeight w:val="56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TMAN NADARENIH UČENIK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 PLOČE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uzetno doba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uzetno kvalitetan i funkcionalan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edan i pregledan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g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g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 (</w:t>
            </w:r>
            <w:r>
              <w:rPr>
                <w:sz w:val="18"/>
              </w:rPr>
              <w:t xml:space="preserve">navesti)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5"/>
        <w:gridCol w:w="3836"/>
        <w:gridCol w:w="491"/>
        <w:gridCol w:w="572"/>
        <w:gridCol w:w="408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DIŠNJE I MJESEČNO PLANIRANJE I PROGRAMIRANJ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JENJIVANJE UČENIK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alitetno i potpu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o i sustavn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 kriterij ocjenjivanj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š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ali broj ocjen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i nepotpu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ocjen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 (</w:t>
            </w:r>
            <w:r>
              <w:rPr>
                <w:sz w:val="18"/>
              </w:rPr>
              <w:t xml:space="preserve">navesti)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"/>
        <w:gridCol w:w="8983"/>
      </w:tblGrid>
      <w:tr>
        <w:trPr>
          <w:trHeight w:val="567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NO PRAĆENJE UČENIK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alitetno, kontinuirano i sveobuhvatn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interesa, radnih obilježja i sposobnosti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isivanje nadnevaka, zadataka i bodov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ršno i nepotpun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 (</w:t>
            </w:r>
            <w:r>
              <w:rPr>
                <w:sz w:val="18"/>
              </w:rPr>
              <w:t xml:space="preserve">navesti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ĆA OCJENA STANJA</w:t>
            </w:r>
          </w:p>
        </w:tc>
      </w:tr>
      <w:tr>
        <w:trPr>
          <w:trHeight w:val="14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STALA OPAŽANJA</w:t>
            </w:r>
          </w:p>
        </w:tc>
      </w:tr>
      <w:tr>
        <w:trPr>
          <w:trHeight w:val="14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EDLOZI I ZAKLJUČCI</w:t>
            </w:r>
          </w:p>
        </w:tc>
      </w:tr>
      <w:tr>
        <w:trPr>
          <w:trHeight w:val="14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7:00Z</dcterms:created>
  <dc:creator>PLIVA</dc:creator>
  <dc:description/>
  <cp:keywords/>
  <dc:language>en-US</dc:language>
  <cp:lastModifiedBy>mrogac</cp:lastModifiedBy>
  <cp:lastPrinted>2009-03-23T14:33:00Z</cp:lastPrinted>
  <dcterms:modified xsi:type="dcterms:W3CDTF">2009-05-13T08:43:00Z</dcterms:modified>
  <cp:revision>4</cp:revision>
  <dc:subject/>
  <dc:title>OŠ JOSIPA JURJA STROSSMAYERA, ZAGREB</dc:title>
</cp:coreProperties>
</file>